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CIÓN DE MEDIOS DE PAGO CON LOS QUE SE ENCUENTRAN AUTORIZADAS A OPERAR LAS EMPRESAS DEL SISTEMA FINANCIERO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p>
      <w:pPr>
        <w:pStyle w:val="Heading4"/>
        <w:ind w:left="708" w:hanging="0"/>
        <w:rPr>
          <w:b w:val="false"/>
          <w:b w:val="false"/>
        </w:rPr>
      </w:pPr>
      <w:r>
        <w:rPr/>
        <w:t xml:space="preserve">001 DEPÓSITO EN CUENTA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727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572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RUC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CREDITO DEL PERU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CONTINENTAL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3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IABANK PERÚ SA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AMERICANO DE FINANZAS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3059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LA NACIÓ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599322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L TRABAJO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8203665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BANCO - BANCO DE LA MICROEMPRESA S.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1307437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BC BANK PERU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040199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NCO FALABELLA PERU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671155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SANTANDER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970241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RIPLEY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747640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AZTECA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269466</w:t>
            </w:r>
          </w:p>
        </w:tc>
        <w:tc>
          <w:tcPr>
            <w:tcW w:w="55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CREDITO POPULAR DE LIM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20964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 AREQUIP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22432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O DE TRUJILLO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360424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AC PIURA S.A.C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288134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. AHORRO Y CREDITO SULLANA S. 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236193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ITO DE PAITA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483917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ITO CUSCO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488893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AL DE AHORRO CREDITO ICA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4599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O PISCO S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009848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. DE AHORR. Y CRED. DE TACNA S.A.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3845328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 DE AHORRO Y CRED MAYNAS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020078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AC - HUANCAYO S.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4105024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 DEL SANTA SA</w:t>
            </w:r>
          </w:p>
        </w:tc>
      </w:tr>
      <w:tr>
        <w:trPr>
          <w:trHeight w:val="30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71843575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RODUCTOS Y MERCADOS AGRICOLAS DE HUARAL CAJA RURAL DE AHORROS Y CRÉDITO S.A.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173316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QUILLABAMB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923180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LOS LIBERTADOR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996025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SENOR DE LURE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126907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RURAL DE AHORRO Y CREDITO CHAVIN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910833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CAJAMARCA S.A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7032052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AJA RURAL DE AHORRO Y CREDITO SIPAN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244556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LOS AND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749592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SUR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831976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NOR PERU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694408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REG. SAN MART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088100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 PROMOTORA DE FINANZAS S.A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08" w:hanging="0"/>
        <w:rPr/>
      </w:pPr>
      <w:r>
        <w:rPr/>
        <w:t>002 GIRO</w:t>
      </w:r>
    </w:p>
    <w:p>
      <w:pPr>
        <w:pStyle w:val="Normal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</w:r>
    </w:p>
    <w:tbl>
      <w:tblPr>
        <w:tblW w:w="727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572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C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CREDITO DEL PERU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CONTINENTAL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3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IABANK PERÚ SA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AMERICANO DE FINANZAS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3059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LA NACIÓ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1307437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BC BANK PERU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040199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NCO FALABELLA PERU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671155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SANTANDER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970241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RIPLEY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747640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AZTECA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22432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O DE TRUJILLO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4888934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AL DE AHORRO CREDITO ICA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173316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QUILLABAMB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9231808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LOS LIBERTADOR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126907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RURAL DE AHORRO Y CREDITO CHAVIN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7032052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AJA RURAL DE AHORRO Y CREDITO SIPAN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749592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SUR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831976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NOR PERU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694408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REG. SAN MART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3709356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SOLIDARIDAD SAC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4180596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EFECTIVA S.A.</w:t>
            </w:r>
          </w:p>
        </w:tc>
      </w:tr>
    </w:tbl>
    <w:p>
      <w:pPr>
        <w:pStyle w:val="Heading4"/>
        <w:ind w:left="728" w:hanging="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708" w:hanging="0"/>
        <w:rPr/>
      </w:pPr>
      <w:r>
        <w:rPr/>
        <w:t>003 TRANSFERENCIA DE FONDO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727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572"/>
      </w:tblGrid>
      <w:tr>
        <w:trPr>
          <w:tblHeader w:val="true"/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C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CREDITO DEL PERU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CONTINENTAL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3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IABANK PERÚ SA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AMERICANO DE FINANZAS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3059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LA NACIÓ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033040199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FALABELLA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5993225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L TRABAJO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8203665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BANCO - BANCO DE LA MICROEMPRESA S.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1307437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BC BANK PERU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671155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SANTANDER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970241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NCO RIPLEY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747640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AZTECA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26946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CREDITO POPULAR DE LIM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20964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 AREQUIP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224323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O DE TRUJILLO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3604248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AC PIURA S.A.C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288134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.AHORRO Y CREDITO SULLANA S. 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2361939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ITO DE PAITA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4839176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ITO CUSCO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4888934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AL DE AHORRO CREDITO ICA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009848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. DE AHORR. Y CRED. DE TACNA S.A.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384532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 DE AHORRO Y CRED MAYNAS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020078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AC - HUANCAYO S.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410502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 DEL SANTA SA</w:t>
            </w:r>
          </w:p>
        </w:tc>
      </w:tr>
      <w:tr>
        <w:trPr>
          <w:trHeight w:val="308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7184357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DUCTOS Y MERCADOS AGRICOLAS DE HUARAL CAJA RURAL DE AHORROS Y CRÉDITO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173316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QUILLABAMB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923180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LOS LIBERTADOR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996025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SENOR DE LURE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126907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RURAL DE AHORRO Y CREDITO CHAVIN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244556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ÉDITO LOS AND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7032052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AJA RURAL DE AHORRO Y CREDITO SIPAN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749592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SUR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831976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NOR PERU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694408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REG. SAN MART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088100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 PROMOTORA DE FINANZAS S.A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4180596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EFECTIVA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3709356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SOLIDARIDAD S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left="708" w:hanging="0"/>
        <w:rPr>
          <w:rFonts w:eastAsia="Arial Unicode MS"/>
        </w:rPr>
      </w:pPr>
      <w:r>
        <w:rPr/>
        <w:t>004 ORDEN DE PAGO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tbl>
      <w:tblPr>
        <w:tblW w:w="727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572"/>
      </w:tblGrid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C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CREDITO DEL PERU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CONTINENTAL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314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IABANK PERÚ SA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AMERICANO DE FINANZAS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30595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LA NACIÓ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13074370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BC BANK PERU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7476405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AZTECA DEL PERU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209641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 AREQUIP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2243230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O DE TRUJILLO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360424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AC PIURA S.A.C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2881347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. AHORRO Y CREDITO SULLANA S. 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236193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ITO DE PAITA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4839176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ITO CUSCO S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488893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AL DE AHORRO CREDITO ICA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459915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O PISCO S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009848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. DE AHORR. Y CRED. DE TACNA S.A. 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0200789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MAC - HUANCAYO S.A.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410502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 DEL SANTA S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1733160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QUILLABAMB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2923180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LOS LIBERTADOR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9960256</w:t>
            </w:r>
          </w:p>
        </w:tc>
        <w:tc>
          <w:tcPr>
            <w:tcW w:w="5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SENOR DE LURE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126907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RURAL DE AHORRO Y CREDITO CHAVIN SA 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910833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CAJAMARCA S.A.A.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2445564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ÉDITO LOS ANDES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7032052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CAJA RURAL DE AHORRO Y CREDITO SIPAN S.A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97495929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SUR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8319768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NOR PERU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06944081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EDITO REG.SAN MARTIN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0881007</w:t>
            </w:r>
          </w:p>
        </w:tc>
        <w:tc>
          <w:tcPr>
            <w:tcW w:w="55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C PROMOTORA DE FINANZAS S.A.A.</w:t>
            </w:r>
          </w:p>
        </w:tc>
      </w:tr>
    </w:tbl>
    <w:p>
      <w:pPr>
        <w:pStyle w:val="Normal"/>
        <w:tabs>
          <w:tab w:val="clear" w:pos="708"/>
          <w:tab w:val="left" w:pos="1433" w:leader="none"/>
          <w:tab w:val="left" w:pos="6120" w:leader="none"/>
        </w:tabs>
        <w:ind w:left="-15" w:hanging="0"/>
        <w:rPr>
          <w:rFonts w:ascii="Arial" w:hAnsi="Arial" w:eastAsia="Arial Unicode MS" w:cs="Arial"/>
          <w:sz w:val="16"/>
        </w:rPr>
      </w:pPr>
      <w:r>
        <w:rPr>
          <w:rFonts w:eastAsia="Arial Unicode MS" w:cs="Arial" w:ascii="Arial" w:hAnsi="Arial"/>
          <w:sz w:val="16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left="708" w:hanging="0"/>
        <w:rPr/>
      </w:pPr>
      <w:r>
        <w:rPr>
          <w:rFonts w:cs="Arial" w:ascii="Arial" w:hAnsi="Arial"/>
          <w:b/>
          <w:sz w:val="20"/>
        </w:rPr>
        <w:t>005 TARJETA DE DÉBITO</w:t>
      </w:r>
      <w:r>
        <w:rPr>
          <w:rFonts w:eastAsia="Arial Unicode MS"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ind w:left="-15" w:hanging="0"/>
        <w:rPr>
          <w:rFonts w:ascii="Arial" w:hAnsi="Arial" w:eastAsia="Arial Unicode MS" w:cs="Arial"/>
          <w:b/>
          <w:b/>
          <w:sz w:val="16"/>
        </w:rPr>
      </w:pPr>
      <w:r>
        <w:rPr>
          <w:rFonts w:eastAsia="Arial Unicode MS" w:cs="Arial" w:ascii="Arial" w:hAnsi="Arial"/>
          <w:b/>
          <w:sz w:val="16"/>
        </w:rPr>
      </w:r>
    </w:p>
    <w:tbl>
      <w:tblPr>
        <w:tblW w:w="7676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903"/>
        <w:gridCol w:w="4705"/>
      </w:tblGrid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C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ÓN DEL MEDIO DE PAGO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Según última publicación 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REDITO DEL PERU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más VISA ELECTRÓN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más Negocios VISA ELECTRON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ompras en Internet VISA ELECTRON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CONTINENTAL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cash –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P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Visa Mini VIP Electrón / VISA 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Electrónica Conticash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jeta Electrónica /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00"/>
                <w:sz w:val="16"/>
              </w:rPr>
            </w:pPr>
            <w:r>
              <w:rPr>
                <w:rFonts w:eastAsia="Arial Unicode MS" w:cs="Arial" w:ascii="Arial" w:hAnsi="Arial"/>
                <w:color w:val="000000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nta Sueldo / Remesas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Visa Mini Regal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0043140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OTIABANK PERU SAA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esecash Maestro Mastercard</w:t>
            </w:r>
          </w:p>
        </w:tc>
      </w:tr>
      <w:tr>
        <w:trPr>
          <w:trHeight w:val="126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ébito ScotiaCard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Electrón  Ex - B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INTERNACIONAL DEL PERU-INTERBANK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Interactiva Electrón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Interactiva Empresarial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ébito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Electrón emitida para programa BANMAT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Blue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Gold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AMERICANO DE FINANZAS  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F Electrón VISA Unibanc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30595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LA NACIÓN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Débitos Ctas. Ahorros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05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5993225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L TRABAJO 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ajero Banco del Trabaj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Mastercard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82036655</w:t>
            </w:r>
          </w:p>
        </w:tc>
        <w:tc>
          <w:tcPr>
            <w:tcW w:w="19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BANCO - BANCO DE LA MICROEMPRESA S.A. </w:t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Electrón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Empresarial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0401991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FALABELLA PERU S.A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Visa Electrón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1307437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BC BANK PERU S.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7476405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AZTECA DEL PERU S.A.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269466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CREDITO POPULAR DE LIM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209641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DE AHORRO Y CRED AREQUIPA</w:t>
            </w:r>
          </w:p>
        </w:tc>
        <w:tc>
          <w:tcPr>
            <w:tcW w:w="4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2243230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MUNICIPAL AHORRO Y CREDITO DE TRUJILLO S.A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13604248</w:t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AC PIURA S.A.C.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ura Flor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0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stema Propi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onos y retiros en cuentas de depós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2881347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JA MUNICIP.AHORRO Y CREDITO SULLANA S. A. 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Débito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30200789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AC - HUANCAYO S.A.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jeta de Débito RAPICARD VISA</w:t>
            </w:r>
          </w:p>
        </w:tc>
      </w:tr>
      <w:tr>
        <w:trPr>
          <w:trHeight w:val="255" w:hRule="atLeast"/>
        </w:trPr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28319768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JA RURAL DE AHORRO Y CRÉDITO NOR PERÚ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Electrón Nor Azu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>006 TARJETA DE CRÉDITO EMITIDA EN EL PAÍS POR UNA EMPRESA DEL SISTEMA FINANCIERO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tbl>
      <w:tblPr>
        <w:tblW w:w="7695" w:type="dxa"/>
        <w:jc w:val="left"/>
        <w:tblInd w:w="6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477"/>
        <w:gridCol w:w="4134"/>
      </w:tblGrid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RUC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ÓN DEL MEDIO DE PAGO según última publicación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CREDITO DEL PERU  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Clásica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Oro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Mobil Clásica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Móbil Oro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Negocio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Empresarial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Lanpass Clási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Lanpass Or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Lanpass Platinum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Azul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Platinum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orporat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Primax Clási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Primax Or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Solución Negocio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Crédito Negocios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MERICAN EXPRESS Clásica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MERICAN EXPRESS Green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MERICAN EXPRESS Gold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MERICAN EXPRESS Platinum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lang w:val="en-US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720" w:hanging="613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ERICAN EXPRESS Lanpass Gol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CONTINENTAL 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 Nacional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- BBVA BANCO CONTINENTAL Repsol –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- Tarjeta Arcangel BBVA -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- Tarjeta CAFAE-SE /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Empresarial /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ital de Trabajo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 Empresarial 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 CORPORATE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enta de Viajes 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inum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ature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Oro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0043140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OTIABANK PERU SAA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lásica Local BW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lásica Int. Ex – BW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lásica Int.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lásica Int. Ex-  B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Oro Ex – BW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Oro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Oro Ex –B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Oro Taca Distancia Ex-B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z w:val="16"/>
              </w:rPr>
              <w:t>VISA Platinum Taca  Distancia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Platinum Taca Distancia Ex – B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Empresarial Ex - BWS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Empresarial Ex –B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SA Corporate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Unica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SA Signature International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stercard Business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tercard Clásica Local Ex - BWS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tercard Clásica Int Ex -BWS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card Clásica Int Ex –B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card Clásica Internacional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tercard Oro Ex - BWS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stercard Oro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stercard Gold + 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stercard Gold +  Ex – B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Mastercard Platinum Ex -BWS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Mastercard Platinum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astercard Empresarial Ex – BWS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ietaria Carsa Card Local Ex – BW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/>
            </w:pPr>
            <w:r>
              <w:rPr>
                <w:rFonts w:cs="Arial" w:ascii="Arial" w:hAnsi="Arial"/>
                <w:sz w:val="16"/>
              </w:rPr>
              <w:t>Propietaria La Curacao Cuotas Local Ex – BW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ietaria Topy Top Ex –BW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pietaria Ace Construir  Local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Oro Taca Distancia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card Empresarial Int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card Santa Isabel Ex –BW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stercard Pagum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La Curacao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Carsa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Topy Top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BTL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Bata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SA Única Cassinelli Local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Mavila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Clínica San Pablo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El Centro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Merpisa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Franco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Pecsa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/>
            </w:pPr>
            <w:r>
              <w:rPr>
                <w:rFonts w:cs="Arial" w:ascii="Arial" w:hAnsi="Arial"/>
                <w:sz w:val="16"/>
              </w:rPr>
              <w:t>VISA Única Costo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Inmaculada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Domiruth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Única Emprendedores Loc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SA Jockey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Visa Platinum Scotiabank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ank Visa Clásica Nacion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ank Visa Clásica Internacion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ank Visa Or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ank Visa Clásica Empresari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ank Visa Clásica Empresa Internacion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ashback Or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ashback Clási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erican Express Gol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merican Expres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Interbank American Express Clásica Revolvent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bank American Express Gold Revolvent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Interbank American Express Viajero Clási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Interbank American Express Viajero Gol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s-PE"/>
              </w:rPr>
            </w:pPr>
            <w:r>
              <w:rPr>
                <w:rFonts w:cs="Arial" w:ascii="Arial" w:hAnsi="Arial"/>
                <w:sz w:val="16"/>
                <w:lang w:val="es-PE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ank American Express Viajero Platinum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bank MasterCard Clásica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bank MasterCard Oro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bank MasterCard Platinum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Interbank MasterCard Corporate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aplaza Interbank Visa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bank Visa Platinum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a Visa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a Visa Oro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a de ámbito cerrado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anda American Express Oro</w:t>
            </w:r>
          </w:p>
        </w:tc>
      </w:tr>
      <w:tr>
        <w:trPr>
          <w:trHeight w:val="30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ivanda American Express Platin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Visa Silver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Visa Silver Advantag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Citibank Visa Gold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Visa Gold Advantag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Visa Platinum Advantag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Visa Login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Visa Fa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Mastercard Gold Advantag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Mastercard Silver Advantage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Mastercard Classic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Citibank Mastercard Silver Rewards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AMERICANO DE FINANZAS 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americana VISA Unibanc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rédit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rédit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5993225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L TRABAJO 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l Trabajo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amarra MASTERCARD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ckey Plaza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Jockey Plaza Gold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R Industrias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watt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PAE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xus NET CARD –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jes Club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rd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rysmas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cas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C Mod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ditex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iruth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inos del Inc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leados Edelnor NET CARD - Banco del  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kafarm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gui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entes Edelnor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 del Sur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tanitos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iguel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an Export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k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PC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edisalud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aok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gensa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Facil SG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a Facil CG NET CARD - Banco del  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 Empleados NET CARD – Banco del Trabajo</w:t>
            </w:r>
          </w:p>
        </w:tc>
      </w:tr>
      <w:tr>
        <w:trPr>
          <w:trHeight w:val="240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 Plazos Campañas NET CARD -  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tro NET CARD - Banco del Trabaj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IP CAM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82036655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BANCO - BANCO DE LA MICROEMPRESA S.A. </w:t>
            </w:r>
          </w:p>
        </w:tc>
        <w:tc>
          <w:tcPr>
            <w:tcW w:w="4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ásica Internacional VI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o Internacional VISA</w:t>
            </w:r>
          </w:p>
        </w:tc>
      </w:tr>
      <w:tr>
        <w:trPr>
          <w:trHeight w:val="79" w:hRule="exac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0401991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NCO FALABELLA PERU S.A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CMR Falabell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Visa Or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highlight w:val="yellow"/>
              </w:rPr>
            </w:pPr>
            <w:r>
              <w:rPr>
                <w:rFonts w:eastAsia="Arial Unicode MS" w:cs="Arial" w:ascii="Arial" w:hAnsi="Arial"/>
                <w:sz w:val="16"/>
                <w:highlight w:val="yellow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Visa Platinu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CMR Visa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13074370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BC BANK PERU S.A.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Clásica Internacion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4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Oro Internacion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A Platinum Internaciona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 del Sur Visa Clásica Internacional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9702411</w:t>
            </w:r>
          </w:p>
        </w:tc>
        <w:tc>
          <w:tcPr>
            <w:tcW w:w="24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NCO RIPLEY S.A.</w:t>
            </w:r>
          </w:p>
        </w:tc>
        <w:tc>
          <w:tcPr>
            <w:tcW w:w="4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arjeta de Crédito Ripley Clásica 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Gol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Silver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Max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799683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NCIERA TFC S.A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rédito LA CURACAO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rédito Alto Selva Alegre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rédito Cooperar 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rédito Tumán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rjeta de Crédito Coopac Señor de los Temblores Mastercard</w:t>
            </w:r>
          </w:p>
        </w:tc>
      </w:tr>
      <w:tr>
        <w:trPr>
          <w:trHeight w:val="255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7" w:leader="none"/>
              </w:tabs>
              <w:ind w:left="467" w:hanging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arjeta de Crédito MAXIBODEGA</w:t>
            </w:r>
          </w:p>
          <w:p>
            <w:pPr>
              <w:pStyle w:val="Normal"/>
              <w:ind w:left="107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007 CHEQUES CON LA CLÁUSULA DE “NO NEGOCIABLES”, “INTRANSFERIBLES”, “NO A LA ORDEN” U OTRA EQUIVALENTE, A QUE SE REFIERE EL INCISO G) DEL ARTÍCULO 5º DE LA LEY.</w:t>
      </w:r>
    </w:p>
    <w:p>
      <w:pPr>
        <w:pStyle w:val="Normal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tbl>
      <w:tblPr>
        <w:tblW w:w="6737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5288"/>
      </w:tblGrid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C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CREDITO DEL PERU 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CONTINENTAL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3040199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FALABELLA PERU S.A.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314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OTIABANK PERÚ SAA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AMERICANO DE FINANZAS 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30595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LA NACIÓN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5993225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L TRABAJO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82036655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IBANCO - BANCO DE LA MICROEMPRESA S.A. 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4565794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AGROPECUARIO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3074370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SBC BANK PERU S.A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59702411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  <w:t>BANCO RIPLEY S.A.</w:t>
            </w:r>
          </w:p>
        </w:tc>
      </w:tr>
      <w:tr>
        <w:trPr>
          <w:trHeight w:val="25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6711559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SANTANDER PERU S.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708" w:hanging="0"/>
        <w:rPr/>
      </w:pPr>
      <w:r>
        <w:rPr/>
        <w:t>010 MEDIOS DE PAGO USADOS EN COMERCIO EXTERIOR</w:t>
      </w:r>
    </w:p>
    <w:p>
      <w:pPr>
        <w:pStyle w:val="Normal"/>
        <w:rPr/>
      </w:pPr>
      <w:r>
        <w:rPr/>
      </w:r>
    </w:p>
    <w:tbl>
      <w:tblPr>
        <w:tblW w:w="6355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2362"/>
        <w:gridCol w:w="2756"/>
      </w:tblGrid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C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ÓN SOCIAL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ESCRIPCIÓN DEL MEDIO DE PAGO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47218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DE CREDITO DEL PERU  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30204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CONTINENTAL 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0043140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OTIABANK PERU SAA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n de pago simple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sa  simple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simple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53455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6635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IBANK DEL PERU S.A.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1036813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INTERAMERICANO DE FINANZAS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ques bancarios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n de pago simple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n de pag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sa simple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sa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030595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LA NACIÓN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05862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09507199</w:t>
            </w:r>
          </w:p>
        </w:tc>
        <w:tc>
          <w:tcPr>
            <w:tcW w:w="23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  <w:tc>
          <w:tcPr>
            <w:tcW w:w="2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mesa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513074370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HSBC BANK PERU S.A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ransferencia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eques bancarios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den de pago simple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den de pago documentaria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sa simple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mesas documentaria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rta de crédito simple 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 documentaria</w:t>
            </w:r>
          </w:p>
        </w:tc>
      </w:tr>
      <w:tr>
        <w:trPr>
          <w:trHeight w:val="41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671155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SANTANDER PERU S.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ferencias</w:t>
            </w:r>
          </w:p>
        </w:tc>
      </w:tr>
      <w:tr>
        <w:trPr>
          <w:trHeight w:val="255" w:hRule="atLeast"/>
        </w:trPr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25" w:leader="none"/>
              </w:tabs>
              <w:ind w:left="720" w:hanging="555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ta de crédito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708" w:hanging="0"/>
        <w:rPr>
          <w:sz w:val="20"/>
        </w:rPr>
      </w:pPr>
      <w:r>
        <w:rPr>
          <w:sz w:val="20"/>
        </w:rPr>
        <w:t>011 DOCUMENTOS EMITIDOS POR LAS EDPYMES Y LAS COOPERATIVAS DE AHORRO Y CRÉDITO NO AUTORIZADAS A CAPTAR DEPÓSITOS DEL PÚBLICO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3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5328"/>
      </w:tblGrid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UC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ON SOCIAL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7531286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.DES.PEQ.Y MICROEMP.EDPYME EDYFICAR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4806705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S PROEMPRESA S.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25724119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RAIZ S.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29417865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.DES.DE LA PQNA Y MICROEM.CREDIVISION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915536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CREDITOS AREQUIPA S.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2817807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NUEVA VISION S.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38563084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CRED. DE ALCANCE REG.TRUJILLO S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38664603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D.P.Y.M.DEL FOMENTO COMERC.Y PROD.S.A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37544248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PYME ALTERNATIVA 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37093564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SOLIDARIDAD S.A.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41805960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EFECTIVA S.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8358691</w:t>
            </w:r>
          </w:p>
        </w:tc>
        <w:tc>
          <w:tcPr>
            <w:tcW w:w="5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DPYME CREDITOS DE ALCANCE REG.TACNA S.A 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401319817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PYME CONFIANZA S.A.</w:t>
            </w:r>
          </w:p>
        </w:tc>
      </w:tr>
      <w:tr>
        <w:trPr>
          <w:trHeight w:val="25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511904162</w:t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IDAD DE DESARROLLO A LA PEQUEÑA Y MICRO EMPRESA MICASITA SOCIEDAD ANONIMA (EDPYME MICASITA S.A 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>012 TARJETA DE CRÉDITO EMITIDA EN EL PAÍS O EN EL EXTERIOR POR UNA EMPRESA NO PERTENECIENTE AL SISTEMA FINANCIERO, CUYO OBJETO PRINCIPAL SEA LA EMISIÓN Y ADMINISTRACIÓN DE TARJETAS DE CRÉDITO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tbl>
      <w:tblPr>
        <w:tblW w:w="8555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145"/>
        <w:gridCol w:w="1445"/>
        <w:gridCol w:w="2345"/>
      </w:tblGrid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 DEL SISTEMA FINANCIERO QUE CANALIZA LOS PAGOS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EMPRESA  NO PERTENECIENTE AL SISTEMA FINANCIERO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NUMERO DE RUC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 Y MARCA DE LA TARJETA DE CRÉDITO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REDITO DEL PERU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NERS CLUB PERU S 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011876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NERS CLUB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BANCO CONTINENTAL  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NERS CLUB PERU S 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201001187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INERS CLUB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SCOTIABANK PERU SAA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NERS CLUB PERU S 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87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ERS CLUB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INTERNACIONAL DEL PERU-INTERBANK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NERS CLUB PERU S 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87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ERS CLUB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INTERAMERICO DE FINANZAS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NERS CLUB PERU S 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87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ERS CLUB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ANCO FINANCIERO DEL PERU 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NERS CLUB PERU S 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876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ERS CLUB</w:t>
            </w:r>
          </w:p>
        </w:tc>
      </w:tr>
      <w:tr>
        <w:trPr>
          <w:trHeight w:val="25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OMERCIO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0" w:hanging="0"/>
              <w:rPr>
                <w:rFonts w:ascii="Arial" w:hAnsi="Arial" w:eastAsia="Arial Unicode MS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DINERS CLUB PERU S 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0011876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NERS CLUB</w:t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3"/>
        <w:ind w:left="708" w:hanging="0"/>
        <w:rPr>
          <w:rFonts w:eastAsia="Arial Unicode MS"/>
          <w:sz w:val="20"/>
        </w:rPr>
      </w:pPr>
      <w:r>
        <w:rPr>
          <w:sz w:val="20"/>
        </w:rPr>
        <w:t>013 TARJETAS DE CRÉDITO EMITIDAS EN EL EXTERIOR POR EMPRESAS BANCARIAS O FINANCIERAS NO DOMICILIADAS</w:t>
      </w:r>
      <w:r>
        <w:rPr>
          <w:b w:val="false"/>
          <w:sz w:val="20"/>
        </w:rPr>
        <w:t>.</w:t>
      </w:r>
    </w:p>
    <w:p>
      <w:pPr>
        <w:pStyle w:val="Heading3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tbl>
      <w:tblPr>
        <w:tblW w:w="8868" w:type="dxa"/>
        <w:jc w:val="left"/>
        <w:tblInd w:w="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2715"/>
        <w:gridCol w:w="1805"/>
        <w:gridCol w:w="1943"/>
      </w:tblGrid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MPRESA DEL SISTEMA FINANCIERO QUE CANALIZA LOS PAGOS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EMPRESA BANCARIA O FINANCIERA NO DOMICILIADA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PAÍS DE</w:t>
            </w:r>
            <w:r>
              <w:rPr>
                <w:b w:val="false"/>
              </w:rPr>
              <w:t xml:space="preserve"> </w:t>
            </w:r>
            <w:r>
              <w:rPr/>
              <w:t>ORIGE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OMINACIÓN Y MARCA DE LA TARJETA DE CRÉDITO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RÉDITO DEL PERÚ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ATLANTIC SECURITY BANK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LAS CAIMAN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B VISA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NCO DE CRÉDITO DEL PERÚ</w:t>
            </w:r>
          </w:p>
        </w:tc>
        <w:tc>
          <w:tcPr>
            <w:tcW w:w="271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 xml:space="preserve">AMERICAN EXPRESS TRAVEL </w:t>
            </w:r>
          </w:p>
        </w:tc>
        <w:tc>
          <w:tcPr>
            <w:tcW w:w="18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ADOS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45" w:hanging="180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nternacional Global </w:t>
            </w:r>
          </w:p>
        </w:tc>
      </w:tr>
      <w:tr>
        <w:trPr>
          <w:trHeight w:val="25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RELATED SERVICES COMPANY, INC.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DOS DE AMERICA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rPr>
                <w:rFonts w:ascii="Arial" w:hAnsi="Arial" w:eastAsia="Arial Unicode MS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Dollar Card      AMERICAN EXPRES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6:07:00Z</dcterms:created>
  <dc:creator>SUNAT</dc:creator>
  <dc:description/>
  <cp:keywords/>
  <dc:language>en-US</dc:language>
  <cp:lastModifiedBy>imolina</cp:lastModifiedBy>
  <cp:lastPrinted>2009-10-28T17:14:00Z</cp:lastPrinted>
  <dcterms:modified xsi:type="dcterms:W3CDTF">2009-10-29T16:07:00Z</dcterms:modified>
  <cp:revision>2</cp:revision>
  <dc:subject/>
  <dc:title>ANEXO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