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UPERINTENDENCIA NACIONAL DE ADMINISTRACIÓN TRIBUTAR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ESOLUCIÓN DE SUPERINTENDENCIA  N.º    171    -2009-SUNA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 JEFE DEL INSTITUTO DE ADMINISTRACIÓN TRIBUTARIA Y ADUANERA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Que mediante Resolución de Superintendencia N.° 037-2009/SUNAT de fecha 6 de febrero de 2009, se encargó al señor Harwill Arnulfo Moreno Bardales en el cargo de Jefe del Instituto de Administración Tributaria y Aduanera, cargo considerado de confianza en la institución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Que se ha estimado conveniente designar al mencionado trabajador, en el cargo de Jefe del Instituto de Administración Tributaria y Aduanera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n uso de las facultades conferidas por el inciso i) del artículo 19° del Reglamento de Organización y Funciones de la SUNAT, aprobado por Decreto Supremo N.° 115-2002-PCM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Sangra2detindependiente"/>
        <w:tabs>
          <w:tab w:val="left" w:pos="1080" w:leader="none"/>
          <w:tab w:val="left" w:pos="4125" w:leader="none"/>
        </w:tabs>
        <w:rPr>
          <w:rFonts w:ascii="Arial" w:hAnsi="Arial" w:cs="Arial"/>
          <w:sz w:val="18"/>
          <w:lang w:val="es-ES"/>
        </w:rPr>
      </w:pPr>
      <w:r>
        <w:rPr>
          <w:rFonts w:cs="Arial"/>
          <w:sz w:val="18"/>
          <w:lang w:val="es-ES"/>
        </w:rPr>
      </w:r>
    </w:p>
    <w:p>
      <w:pPr>
        <w:pStyle w:val="Heading3"/>
        <w:ind w:firstLine="720"/>
        <w:rPr/>
      </w:pPr>
      <w:r>
        <w:rPr/>
        <w:t>Artículo Único.-</w:t>
      </w:r>
      <w:r>
        <w:rPr>
          <w:b w:val="false"/>
        </w:rPr>
        <w:t xml:space="preserve"> Designar al señor Harwill Arnulfo Moreno Bardales en el cargo de Jefe del Instituto de Administración Tributaria y Aduanera.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418" w:gutter="0" w:header="0" w:top="198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2"/>
        </w:rPr>
      </w:pPr>
      <w:r>
        <w:rPr>
          <w:sz w:val="22"/>
        </w:rPr>
        <w:t xml:space="preserve">Regístrese, comuníquese y publíques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POSICIÓN DE MOTIVOS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LUCIÓN DE SUPERINTENDENCIA QUE DESIGNA JEFE DEL INSTITUTO DE ADMINISTRACIÓN TRIBUTARIA Y ADUANER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ediante Resolución de Superintendencia N.° 037-2009/SUNAT de fecha 6 de febrero de 2009, se encargó al señor Harwill Arnulfo Moreno Bardales en el cargo de Jefe del Instituto de Administración Tributaria y Aduanera, cargo considerado de confianza en la institució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 ha estimado conveniente designar al mencionado trabajador en el cargo de Jefe del Instituto de Administración Tributaria y Aduane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En uso de las facultades conferidas por el inciso i) del artículo 19° del Reglamento de Organización y Funciones de la SUNAT, aprobado por Decreto Supremo N.° 115-2002-PCM, corresponde emitir la Resolución de Superintendencia que designa al señor Harwill Arnulfo Moreno Bardales en el cargo de Jefe del Instituto de Administración Tributaria y Aduanera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ma,</w:t>
      </w:r>
    </w:p>
    <w:sectPr>
      <w:type w:val="nextPage"/>
      <w:pgSz w:w="11906" w:h="16838"/>
      <w:pgMar w:left="1701" w:right="1418" w:gutter="0" w:header="0" w:top="368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right="972" w:hanging="0"/>
      <w:jc w:val="both"/>
      <w:outlineLvl w:val="1"/>
    </w:pPr>
    <w:rPr>
      <w:rFonts w:ascii="Arial" w:hAnsi="Arial" w:cs="Arial"/>
      <w:b/>
      <w:bCs/>
      <w:sz w:val="20"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4125" w:leader="none"/>
      </w:tabs>
      <w:autoSpaceDE w:val="false"/>
      <w:ind w:firstLine="709"/>
      <w:jc w:val="both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4125" w:leader="none"/>
      </w:tabs>
      <w:autoSpaceDE w:val="false"/>
      <w:ind w:right="-1" w:hanging="0"/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59:00Z</dcterms:created>
  <dc:creator>SUNAT</dc:creator>
  <dc:description/>
  <dc:language>en-US</dc:language>
  <cp:lastModifiedBy>mtv</cp:lastModifiedBy>
  <cp:lastPrinted>2009-08-07T12:00:00Z</cp:lastPrinted>
  <dcterms:modified xsi:type="dcterms:W3CDTF">2009-08-12T14:59:00Z</dcterms:modified>
  <cp:revision>2</cp:revision>
  <dc:subject/>
  <dc:title>N°           - 2001/SUNAT</dc:title>
</cp:coreProperties>
</file>