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UPERINTENDENCIA NACIONAL DE ADMINISTRACIÓN TRIBUTARI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ESOLUCIÓN DE SUPERINTENDENCIA  N.º    172    -2009-SUNA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 A TRABAJADOR EN EL CARGO DE INTENDENTE DE ADUANA DE TACNA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Que mediante Resolución de Superintendencia Nacional Adjunta de Aduanas     N.° 604-2008/SUNAT/A, se designó, entre otros cargos, como Intendente de la Aduana de Tacna al señor Jesús Adrián Sánchez Oro, cargo considerado de confianza en la institución;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angra2detindependiente"/>
        <w:widowControl/>
        <w:tabs>
          <w:tab w:val="clear" w:pos="4125"/>
        </w:tabs>
        <w:autoSpaceDE w:val="true"/>
        <w:rPr/>
      </w:pPr>
      <w:r>
        <w:rPr>
          <w:sz w:val="22"/>
        </w:rPr>
        <w:t>Que se ha estimado pertinente dejar sin efecto dicha designación y en consecuencia, designar en el mencionado cargo al trabajador Paul Hermógenes Vera Regalado</w:t>
      </w:r>
      <w:r>
        <w:rPr>
          <w:sz w:val="22"/>
          <w:lang w:val="es-PE"/>
        </w:rPr>
        <w:t>;</w:t>
      </w:r>
    </w:p>
    <w:p>
      <w:pPr>
        <w:pStyle w:val="TextBody"/>
        <w:ind w:firstLine="709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En uso de las facultades conferidas por el inciso i) del artículo 19° del Reglamento de Organización y Funciones de la SUNAT, aprobado por Decreto Supremo N.° 115-2002-PCM;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</w:rPr>
        <w:t xml:space="preserve">Artículo 1° .- </w:t>
      </w:r>
      <w:r>
        <w:rPr>
          <w:rFonts w:cs="Arial" w:ascii="Arial" w:hAnsi="Arial"/>
          <w:sz w:val="22"/>
        </w:rPr>
        <w:t>Dejar sin efecto la designación del trabajador Jesús Adrián Sánchez Oro en el cargo de Intendente de la Aduana de Tacn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</w:rPr>
        <w:t xml:space="preserve">Artículo 2° .- </w:t>
      </w:r>
      <w:r>
        <w:rPr>
          <w:rFonts w:cs="Arial" w:ascii="Arial" w:hAnsi="Arial"/>
          <w:sz w:val="22"/>
        </w:rPr>
        <w:t>Designar al trabajador Paul Hermógenes Vera Regalado en el cargo de Intendente de la Aduana de Tacn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sectPr>
          <w:type w:val="nextPage"/>
          <w:pgSz w:w="11906" w:h="16838"/>
          <w:pgMar w:left="1701" w:right="1418" w:gutter="0" w:header="0" w:top="18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2"/>
        </w:rPr>
      </w:pPr>
      <w:r>
        <w:rPr>
          <w:sz w:val="22"/>
        </w:rPr>
        <w:t xml:space="preserve">Regístrese, comuníquese y publíques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POSICIÓN DE MOTIV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CIÓN DE SUPERINTENDENCIA QUE DESIGNA AL INTENDENTE DE ADUANA DE TACN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Mediante Resolución de Superintendencia Nacional Adjunta de Aduanas N.° 604-2008/SUNAT/A, se designó, entre otros cargos, como Intendente de la Aduana de Tacna al señor Jesús Adrián Sánchez Oro, cargo considerado de confianza en la institució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angra2detindependiente"/>
        <w:widowControl/>
        <w:tabs>
          <w:tab w:val="clear" w:pos="4125"/>
        </w:tabs>
        <w:autoSpaceDE w:val="true"/>
        <w:ind w:hanging="0"/>
        <w:rPr>
          <w:sz w:val="22"/>
          <w:lang w:val="es-PE"/>
        </w:rPr>
      </w:pPr>
      <w:r>
        <w:rPr>
          <w:sz w:val="22"/>
          <w:lang w:val="es-ES"/>
        </w:rPr>
        <w:t>S</w:t>
      </w:r>
      <w:r>
        <w:rPr>
          <w:sz w:val="22"/>
        </w:rPr>
        <w:t>e ha estimado pertinente dejar sin efecto dicha designación y en consecuencia, designar en el mencionado cargo al trabajador Paúl Hermógenes Vera Regalado.</w:t>
      </w:r>
    </w:p>
    <w:p>
      <w:pPr>
        <w:pStyle w:val="TextBody"/>
        <w:ind w:firstLine="709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TextBody"/>
        <w:rPr>
          <w:sz w:val="22"/>
        </w:rPr>
      </w:pPr>
      <w:r>
        <w:rPr>
          <w:sz w:val="22"/>
        </w:rPr>
        <w:t>En uso de las facultades conferidas por el inciso i) del artículo 19° del Reglamento de Organización y Funciones de la SUNAT, aprobado por Decreto Supremo N.° 115-2002-PCM, corresponde emitir la Resolución de Superintendencia que designa al trabajador Paul Hermógenes Vera Regalado en el cargo de Intendente de Aduana de Tacn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ma,</w:t>
      </w:r>
    </w:p>
    <w:sectPr>
      <w:type w:val="nextPage"/>
      <w:pgSz w:w="11906" w:h="16838"/>
      <w:pgMar w:left="1701" w:right="1418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972" w:hanging="0"/>
      <w:jc w:val="both"/>
      <w:outlineLvl w:val="1"/>
    </w:pPr>
    <w:rPr>
      <w:rFonts w:ascii="Arial" w:hAnsi="Arial" w:cs="Arial"/>
      <w:b/>
      <w:bCs/>
      <w:sz w:val="20"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4125" w:leader="none"/>
      </w:tabs>
      <w:autoSpaceDE w:val="false"/>
      <w:ind w:firstLine="709"/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4125" w:leader="none"/>
      </w:tabs>
      <w:autoSpaceDE w:val="false"/>
      <w:ind w:right="-1" w:hanging="0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00:00Z</dcterms:created>
  <dc:creator>SUNAT</dc:creator>
  <dc:description/>
  <dc:language>en-US</dc:language>
  <cp:lastModifiedBy>mtv</cp:lastModifiedBy>
  <cp:lastPrinted>2009-08-07T17:48:00Z</cp:lastPrinted>
  <dcterms:modified xsi:type="dcterms:W3CDTF">2009-08-12T15:00:00Z</dcterms:modified>
  <cp:revision>2</cp:revision>
  <dc:subject/>
  <dc:title>N°           - 2001/SUNAT</dc:title>
</cp:coreProperties>
</file>