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948"/>
        <w:gridCol w:w="277"/>
        <w:gridCol w:w="4047"/>
      </w:tblGrid>
      <w:tr>
        <w:trPr>
          <w:trHeight w:val="30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ÉNDICE 1</w:t>
            </w:r>
          </w:p>
        </w:tc>
      </w:tr>
      <w:tr>
        <w:trPr>
          <w:trHeight w:val="90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LACIÓN DE BIENES CUYA VENTA ESTÁ SUJETA AL RÉGIMEN DE PERCEPCIÓN DEL IGV</w:t>
            </w:r>
          </w:p>
        </w:tc>
      </w:tr>
      <w:tr>
        <w:trPr>
          <w:trHeight w:val="5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ERENCIA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IENES COMPRENDIDOS EN EL RÉGIMEN</w:t>
            </w:r>
          </w:p>
        </w:tc>
      </w:tr>
      <w:tr>
        <w:trPr>
          <w:trHeight w:val="5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arina de trigo o de morcajo (tranquillón)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la subpartida nacional: 1101.00.00.00</w:t>
            </w:r>
          </w:p>
        </w:tc>
      </w:tr>
      <w:tr>
        <w:trPr>
          <w:trHeight w:val="11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gua, incluida el agua mineral, natural o artificial y demás bebidas no alcohólicas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alguna de las siguientes subpartidas nacionales: 2201.10.00.11/2201.90.00.10 y 2201.90.00.90/2202.90.00.00</w:t>
            </w:r>
          </w:p>
        </w:tc>
      </w:tr>
      <w:tr>
        <w:trPr>
          <w:trHeight w:val="5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veza de malta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la subpartida nacional: 2203.00.00.00</w:t>
            </w:r>
          </w:p>
        </w:tc>
      </w:tr>
      <w:tr>
        <w:trPr>
          <w:trHeight w:val="81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as licuado de petróleo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alguna de las siguientes subpartidas nacionales:</w:t>
              <w:br/>
              <w:t xml:space="preserve">2711 .11.00.00/2711.19.00.00 </w:t>
            </w:r>
          </w:p>
        </w:tc>
      </w:tr>
      <w:tr>
        <w:trPr>
          <w:trHeight w:val="61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óxido de carbono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la subpartida nacional: 2811.21.00.00</w:t>
            </w:r>
          </w:p>
        </w:tc>
      </w:tr>
      <w:tr>
        <w:trPr>
          <w:trHeight w:val="5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li (tereftalato de etileno) sin adición de dióxido de titanio, en formas primarias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la subpartida nacional: 3907.60.00.10</w:t>
            </w:r>
          </w:p>
        </w:tc>
      </w:tr>
      <w:tr>
        <w:trPr>
          <w:trHeight w:val="80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vases o preformas, de poli (tereftalato de etileno) (PET)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ólo envases o preformas, de poli (tereftalato de etileno) comprendidos en la subpartida nacional: 3923.30.90.00</w:t>
            </w:r>
          </w:p>
        </w:tc>
      </w:tr>
      <w:tr>
        <w:trPr>
          <w:trHeight w:val="56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pones, tapas, cápsulas y demás dispositivos de cierre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la subpartida nacional: 3923.50.00.00</w:t>
            </w:r>
          </w:p>
        </w:tc>
      </w:tr>
      <w:tr>
        <w:trPr>
          <w:trHeight w:val="160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ombonas, botellas, frascos, bocales, tarros, envases tubulares, ampollas y demás recipientes para el transporte o envasado, de vidrio; bocales para conservas, de vidrio; tapones, tapas y demás dispositivos de cierre, de vidrio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alguna de las siguientes subpartidas nacionales: 7010.10.00.00/7010.90.40.00</w:t>
            </w:r>
          </w:p>
        </w:tc>
      </w:tr>
      <w:tr>
        <w:trPr>
          <w:trHeight w:val="110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apones y tapas, cápsulas para botellas, tapones roscados, sobretapas, precintos y demás accesorios para envases, de metal Común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alguna de las siguientes subpartidas nacionales: 8309.10.00.00 y 8309.90.00.00</w:t>
            </w:r>
          </w:p>
        </w:tc>
      </w:tr>
      <w:tr>
        <w:trPr>
          <w:trHeight w:val="71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rigo y morcajo tranquillón)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comprendidos en alguna de las siguientes subpartidas nacionales: 1001.10.10.00/1001.90.30.00</w:t>
            </w:r>
          </w:p>
        </w:tc>
      </w:tr>
      <w:tr>
        <w:trPr>
          <w:trHeight w:val="138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vendidos a través de catálogos.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Bienes que sean ofertados por catálogo y cuya adquisición se efectúe por consultores y/o promotores de ventas del agente de percepción</w:t>
            </w:r>
          </w:p>
        </w:tc>
      </w:tr>
      <w:tr>
        <w:trPr>
          <w:trHeight w:val="694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t>(Numerales del 13 al 41 excluidos por el artículo 1° del Decreto Supremo N.° 317-2014-EF, publicado el 21.11.2014, vigente desde el 1.1.2015, según su Única Disposición Complementaria Final, la cual señala además que la referida exclusión será de aplicación a las operaciones cuyo nacimiento de la obligación tributaria del IGV se produzca a partir de la mencionada fecha de vigencia).</w:t>
            </w:r>
          </w:p>
        </w:tc>
      </w:tr>
      <w:tr>
        <w:trPr>
          <w:trHeight w:val="138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  <w:t>TEXTO ANTERI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"/>
              <w:gridCol w:w="3666"/>
              <w:gridCol w:w="277"/>
              <w:gridCol w:w="4102"/>
            </w:tblGrid>
            <w:tr>
              <w:trPr>
                <w:trHeight w:val="836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inturas, barnices y pigmentos al agua preparados de los tipos utilizados para el acabado del cuero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 3208.10.00.00/3210.00.90.00.</w:t>
                  </w:r>
                </w:p>
              </w:tc>
            </w:tr>
            <w:tr>
              <w:trPr>
                <w:trHeight w:val="269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>Vidrios en placas, hojas o perfiles; colado o laminado, estirado o soplado, flotado, desbastado o pulido; incluso curvado, biselado, grabado, taladrado, esmaltado o trabajado de otro modo, pero sin enmarcar ni combinar con otras materias; vidrio de seguridad constituido por vidrio templado o contrachapado; vidrieras aislantes de paredes múltiples y espejos de vidrio, incluidos los espejos retrovisore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Bienes comprendidos en alguna de las siguientes subpartidas nacionales: 7003.12.10.00/7009.92.00.00. </w:t>
                  </w:r>
                </w:p>
              </w:tc>
            </w:tr>
            <w:tr>
              <w:trPr>
                <w:trHeight w:val="5662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roductos laminados planos; alambrón; barras, perfiles; alambre, tiras, tubos; accesorios de tuberías, cables, trenzas, eslingas y artículos similares, de fundición, hierro o acero; puntas, clavos, chinchetas (chinches), grapas y artículos similares, de fundición, hierro o acero, incluso con cabeza de otras materias, excepto de cabeza de cobre; tornillos, pernos, tuercas, tirafondos, escarpias roscadas, remaches, pasadores, clavijas, chavetas, arandelas (incluidas las de muelle [resorte]) y artículos similares, de fundición, hierro o acero; artículos de uso doméstico y sus partes, de fundición, hierro o acero, lana de hierro o acero; esponjas, estropajos, guantes y artículos similares para fregar, lustrar o usos análogos, de hierro o acero; artículos de higiene o tocador, y sus partes, de fundición, hierro o acero y las demás manufacturas de fundición, hierro o acero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 7208.10.10.00/7217.90.00.00, 7219.11.00.00/7223.00.00.00, 7225.11.00.00/7229.90.00.00, 7301.20.00.00, 7303.00.00.00/7307.99.00.00, 7312.10.10.00/7313.00.90.00, 7317.00.00.00, 7318.11.00.00/7318.29.00.00 y 7323.10.00.00/7326.90.90.00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943634"/>
                    </w:rPr>
                  </w:pPr>
                  <w:r>
                    <w:rPr>
                      <w:b/>
                      <w:bCs/>
                      <w:i/>
                      <w:color w:val="943634"/>
                    </w:rPr>
                    <w:t>(Numeral 15 sustituido por el numeral 1.1 del artículo 1° del Decreto Supremo N.° 091-2013-EF, publicado el 14.5.2013, vigente desde el 15.5.2013).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1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Productos laminados planos; alambrón; barras; perfiles;  alambre; tiras; tubos; accesorios de tuberías; cables, trenzas, eslingas y artículos similares; de fundición, hierro o acero; y puntas, clavos, chinchetas (chinches), grapas y artículos similares; de fundición, hierro o acero, incluso  con cabeza de otras materias, excepto de cabeza de cobre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 xml:space="preserve">Bienes comprendidos en alguna de las siguientes subpartidas nacionales: </w:t>
                    <w:br/>
                    <w:t>7208.10.10.00/7217.90.00.00,</w:t>
                    <w:br/>
                    <w:t>7219.11.00.00/7223.00.00.00, 7225.11.00.00/7229.90.00.00, 7301.20.00.00, 7303.00.00.00/7307.99.00.00, 7312.10.10.00/7313.00.90.00 y  7317.00.00.00.(</w:t>
                  </w:r>
                  <w:r>
                    <w:rPr>
                      <w:i/>
                      <w:iCs/>
                      <w:color w:val="943634"/>
                      <w:vertAlign w:val="superscript"/>
                    </w:rPr>
                    <w:t>1</w:t>
                  </w:r>
                  <w:r>
                    <w:rPr>
                      <w:i/>
                      <w:iCs/>
                      <w:color w:val="94363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94363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color w:val="943634"/>
                      <w:sz w:val="16"/>
                      <w:szCs w:val="16"/>
                      <w:vertAlign w:val="superscript"/>
                    </w:rPr>
                    <w:t>1</w:t>
                  </w:r>
                  <w:r>
                    <w:rPr>
                      <w:i/>
                      <w:color w:val="943634"/>
                      <w:sz w:val="16"/>
                      <w:szCs w:val="16"/>
                    </w:rPr>
                    <w:t xml:space="preserve"> Tratándose de la venta de los bienes comprendidos en las subpartidas nacionales 7213.10.00.00 y 7214.20.00.00 incluidas en el presente numeral, los sujetos designados como agentes de percepción cuando tengan la calidad de importadores y/o productores de tales bienes.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Adoquines, encintados (bordillos), losas, placas, baldosas, losetas, cubos, dados y artículos similares; mármol, travertinos, alabastros, granito, piedras calizas y demás piedras; pizarra natural trabajada y manufacturas de pizarra natural o aglomerada; manufacturas de cemento, hormigón o piedra artificial, incluso armada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 6801.00.00.00, 6802.10.00.00, 6802.21.00.00/6803.00.00.00, 6810.11.00.00/6810.99.00.00 y 6907.10.00.00/6908.90.00.00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943634"/>
                    </w:rPr>
                  </w:pPr>
                  <w:r>
                    <w:rPr>
                      <w:b/>
                      <w:bCs/>
                      <w:i/>
                      <w:color w:val="943634"/>
                    </w:rPr>
                    <w:t>(Numeral 16 sustituido por el numeral 1.1 del Artículo 1° del Decreto Supremo N.°  091-2013-EF, publicado el 14.5.2013, vigente desde el 15.5.2013).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1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 xml:space="preserve">Adoquines, encintados (bordillos), losas, placas, baldosas, losetas, cubos, dados y artículos similares.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iCs/>
                      <w:color w:val="943634"/>
                    </w:rPr>
                    <w:t xml:space="preserve">Bienes comprendidos en alguna de las siguientes subpartidas nacionales: 6801.00.00.00, 6802.10.00.00 y 6907.10.00.00/6908.90.00.00. </w:t>
                  </w:r>
                </w:p>
              </w:tc>
            </w:tr>
            <w:tr>
              <w:trPr>
                <w:trHeight w:val="609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Productos cerámicos (de harinas silíceas fósiles o de tierras silíceas análogas) y productos refractarios así como ladrillos de construcción, bovedillas, cubrevigas y artículos similares; tejas, elementos de chimenea, conductos de humo, ornamentos arquitectónicos y demás artículos para construcción; tubos, canalones y accesorios de tubería; aparatos y artículos para usos químicos o demás usos técnicos; abrevaderos, pilas y recipientes similares para uso rural; cántaros y recipientes similares para transporte o envasado; fregaderos (piletas para lavar), lavabos, pedestales de lavado, bañeras, bidés, inodoros, cisternas (depósitos de agua) para inodoros, urinarios y aparatos fijos similares para usos sanitarios).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</w:t>
                    <w:br/>
                    <w:t>6901.00.00.00/6906.00.00.00, 6909.11.00.00/6909.90.00.00; 6910.10.00.00/6910.90.00.00.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8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943634"/>
                    </w:rPr>
                  </w:pPr>
                  <w:r>
                    <w:rPr>
                      <w:b/>
                      <w:bCs/>
                      <w:i/>
                      <w:color w:val="943634"/>
                    </w:rPr>
                    <w:t>(Numeral 17 sustituido por el numeral 1.1 del artículo 1° del Decreto Supremo N.° 091-2013-EF, publicado el 14.5.2013, vigente desde el 15.5.2013).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1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iCs/>
                      <w:color w:val="943634"/>
                    </w:rPr>
                    <w:t>Fregaderos (piletas de lavar), lavabos, Pedestales de lavabo, bañeras, bidés, inodoros, cisternas (depósitos de agua) para inodoros, urinarios y aparatos fijos similares, de cerámica, para usos sanitari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Bienes comprendidos en alguna de las siguientes subpartidas nacionales:</w:t>
                    <w:br/>
                    <w:t xml:space="preserve">6910 .10.00.00/6910.90.00.00.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reparaciones de hortalizas, frutas u otros frutos o demás parte de plantas, incluidos los jugos de hortalizas, frutas y otros frut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</w:t>
                    <w:br/>
                    <w:t>2001.10.00.00/2009.90.00.00.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8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943634"/>
                    </w:rPr>
                  </w:pPr>
                  <w:r>
                    <w:rPr>
                      <w:b/>
                      <w:bCs/>
                      <w:i/>
                      <w:color w:val="943634"/>
                    </w:rPr>
                    <w:t>(Numeral 18 sustituido por el numeral 1.1 del artículo 1° del Decreto Supremo N.° 091-2013-EF, publicado el 14.5.2013, vigente desde el 15.5.2013)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1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iCs/>
                      <w:color w:val="943634"/>
                    </w:rPr>
                    <w:t>Jugos de hortalizas, frutas y otros frutos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TEXTO ANTERIOR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iCs/>
                      <w:color w:val="943634"/>
                    </w:rPr>
                  </w:pPr>
                  <w:r>
                    <w:rPr>
                      <w:i/>
                      <w:iCs/>
                      <w:color w:val="943634"/>
                    </w:rPr>
                    <w:t>Bienes comprendidos en alguna de las siguientes subpartidas nacionales:</w:t>
                    <w:br/>
                    <w:t>2009.11.00.00 /2009.90.00.00.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1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Discos ópticos y estuches porta discos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>Sólo los discos ópticos y estuches porta disco, comprendidos en alguna de las siguientes subpartidas nacionales: 3923.10.00.00, 3923.21.00.00, 3923.29.00.90, 3923.90.00.00, 4819.50.00.00 y 8523.90.90.00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/>
                      <w:b/>
                      <w:bCs/>
                      <w:i/>
                      <w:i/>
                      <w:color w:val="943634"/>
                    </w:rPr>
                  </w:pPr>
                  <w:r>
                    <w:rPr>
                      <w:b/>
                      <w:bCs/>
                      <w:i/>
                      <w:color w:val="943634"/>
                    </w:rPr>
                    <w:t>(Se incorporan los numerales del 20 al 41 al Apéndice 1 de la Ley N.° 29173, mediante el Artículo 1° del Decreto Supremo N.° 091-2013-EF, publicado el 14.5.2013, vigente desde el 15.5.2013).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Carnes y despojos de aves beneficiadas (gallo o gallina, pavo, pato, ganso, pintada).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0207.11.00.00/0207.60.00.00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Productos lácteos con adición de azúcar u edulcorante, yogur, mantequillas y quesos.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las subpartidas nacionales:</w:t>
                    <w:br/>
                    <w:t>0402.10.10.00/0403.90.90.90, 0405.10.00.00/0406.90.90.00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Aceites comestibles (de soya, maní, oliva, aceitunas, palma, girasol, nabo, maíz), grasas animales y vegetales, margarina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1507.10.00.00/1514.99.00.00, 1515.21.00.00/1515.29.00.00, 1516.10.00.00/1517.90.00.00. 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reparaciones de carne, pescado o de crustáceos, moluscos o demás invertebrados acuáticos que comprenden incluso los embutidos, las conservas, los extractos, entre otras preparacione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1601.00.00.00/1605.69.00.00.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Artículos de confitería sin cacao (incluido el chocolate blanco), como el chicle y demás gomas de mascar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1704.10.10.00/1704.90.90.00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Chocolate y demás preparaciones alimenticias que contengan cacao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1806.10.00.00/1806.90.00.00.</w:t>
                  </w:r>
                </w:p>
              </w:tc>
            </w:tr>
            <w:tr>
              <w:trPr>
                <w:trHeight w:val="35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astas alimenticias (fideos, macarrones, tallarines, lasañas, ravioles, canelones), tapioca (en base a yuca), productos a base de cereales obtenidos por inflado o tostado; cereales (excepto el maíz) en grano o en forma de copos u otro grano trabajado (excepto la harina, grañones y sémola), precocidos o preparados de otro modo, no expresados ni comprendidos en otra parte y productos de panadería, pastelería o galletería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1902.11.00.00/1905.90.90.00. </w:t>
                  </w:r>
                </w:p>
              </w:tc>
            </w:tr>
            <w:tr>
              <w:trPr>
                <w:trHeight w:val="249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Extractos, esencias y concentrados de café, té o hierba mate; preparaciones para salsas y salsas preparadas (kétchup, mostaza, mayonesa), preparaciones para sopas, helados, concentrados de proteínas, polvos y mejoradores para la preparación de panes, complementos y suplementos alimentici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2101.11.00.00/2101.30.00.00 y 2103.10.00.00/2106.90.99.00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Cigarros, tabaco y sucedáne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 xml:space="preserve">Bienes comprendidos en alguna de las subpartidas nacionales: 2402.10.00.00/2403.99.00.00.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2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Cementos hidráulicos (sin pulverizar, Portland, aluminosos)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2523.10.00.00/2523.90.00.00.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>Bienes considerados como insumos químicos que pueden ser utilizados en la Minería Ilegal, según el Decreto Legislativo N.° 1103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Sólo el mercurio, el cianuro de sodio y el cianuro de potasio comprendido en alguna de las siguientes sub partidas: 2805.40.00.00 y 2837.11.10.00/2837.19.00.00.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roductos farmacéutic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3003.10.00.00/3006.92.00.00. 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2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reparaciones de perfumería, de tocador o de cosmética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Bienes comprendidos en alguna de las subpartidas nacionales: </w:t>
                    <w:br/>
                    <w:t xml:space="preserve">3303.00.00.00 y 3304.10.00.00/3307.90.90.00. 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3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Jabón, ceras, velas y pastas para modelar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3401.11.00.00/3402.90.99.00, 3404.20.00.00/3407.00.90.00.</w:t>
                  </w:r>
                </w:p>
              </w:tc>
            </w:tr>
            <w:tr>
              <w:trPr>
                <w:trHeight w:val="453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4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Semimanufacturas y manufacturas de plástico (incluye, entre otros, barras, varillas y perfiles; tubos; revestimientos para el suelo, paredes o techos; placas, láminas, hojas, cintas, tiras y demás formas planas; bañeras, duchas, fregaderos, lavabos, bidés, inodoros y sus asientos y tapas, cisternas para inodoros y artículos sanitarios e higiénicos similares; bobinas, carretes, canillas y soportes similares; vajilla y artículos de cocina o de uso doméstico y artículos de higiene o tocador; artículos para la construcción y demás manufacturas de plástico y manufacturas de las demás materias de las partidas 39.01 a 39.14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iguientes subpartidas nacionales:</w:t>
                    <w:br/>
                    <w:t>3916.10.00.00/3922.90.00.00, 3923.21.00.00 y 3923.29.90.00 (en lo no comprendido en el ítem 19 de este anexo), 3923.40.10.00/3923.40.90.00, 3924.10.10.00/3926.90.90.90.</w:t>
                  </w:r>
                </w:p>
              </w:tc>
            </w:tr>
            <w:tr>
              <w:trPr>
                <w:trHeight w:val="445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5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i/>
                      <w:color w:val="943634"/>
                    </w:rPr>
                    <w:t>Varillas, perfiles, tubos y artículos de caucho sin vulcanizar; hilos y cuerdas, correas transportadoras o de transmisión, de caucho vulcanizado; neumáticos nuevos, recauchutados o usados, de caucho; bandajes, bandas de rodadura para neumáticos y protectores de caucho; manufacturas de caucho vulcanizado sin endurecer (tubos de caucho e incluso accesorios; cámaras de caucho para neumáticos; artículos de higiene o de farmacia e incluso con partes de caucho endurecido; prendas de vestir, guantes, mitones, manoplas, demás complementos de vestir para cualquier uso y otros)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4006.10.00.00/4016.99.90.00.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6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ieles (excepto la peletería) y cuer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Bienes comprendidos en alguna de las subpartidas nacionales:4101.20.00.00/4115.10.00.00.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7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Manufactura de cuero; artículos de talabartería o guarnicionería;  artículos de viaje, bolsos de mano (carteras) y continentes similares y manufacturas de tripa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4201.00.00.00/4206.00.90.00.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8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eletería y confecciones de peletería y peletería facticia o artificial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4301.10.00.00/4304.00.00.00. 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39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Papel, cartones, registros contables, cuadernos, artículos escolares, de oficina y demás papelería, entre otros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4802.10.00.00/4802.56.10.90, 4802.62.00.10/4802.62.00.90, 4816.20.00.00/4818.90.00.00, 4820.10.00.00/4821.90.00.00, 4823.20.00.10/4823.90.90.10.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40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 xml:space="preserve">Calzado, polainas y artículos análogos; partes de estos artículos. 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 xml:space="preserve">6401.10.00.00/6406.90.90.00. 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41</w:t>
                  </w:r>
                </w:p>
              </w:tc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Herramientas y útiles, artículos de cuchillería y cubiertos de mesa, de metal común; partes de estos artículos, de metal común.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: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i/>
                      <w:i/>
                      <w:color w:val="943634"/>
                    </w:rPr>
                  </w:pPr>
                  <w:r>
                    <w:rPr>
                      <w:i/>
                      <w:color w:val="943634"/>
                    </w:rPr>
                    <w:t>Bienes comprendidos en alguna de las subpartidas nacionales:</w:t>
                    <w:br/>
                    <w:t>8201.10.00.00/8215.99.00.00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943634"/>
              </w:rPr>
            </w:pPr>
            <w:r>
              <w:rPr>
                <w:i/>
                <w:color w:val="943634"/>
              </w:rPr>
            </w:r>
          </w:p>
        </w:tc>
      </w:tr>
    </w:tbl>
    <w:p>
      <w:pPr>
        <w:pStyle w:val="Normal"/>
        <w:spacing w:before="0" w:after="200"/>
        <w:jc w:val="both"/>
        <w:rPr>
          <w:i/>
          <w:i/>
          <w:color w:val="943634"/>
        </w:rPr>
      </w:pPr>
      <w:r>
        <w:rPr>
          <w:i/>
          <w:color w:val="94363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Calibri" w:hAnsi="Calibri" w:cs="Calibri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2:58:00Z</dcterms:created>
  <dc:creator>prueba</dc:creator>
  <dc:description/>
  <dc:language>en-US</dc:language>
  <cp:lastModifiedBy>prueba</cp:lastModifiedBy>
  <cp:lastPrinted>2015-04-07T16:12:00Z</cp:lastPrinted>
  <dcterms:modified xsi:type="dcterms:W3CDTF">2015-04-14T22:58:00Z</dcterms:modified>
  <cp:revision>2</cp:revision>
  <dc:subject/>
  <dc:title/>
</cp:coreProperties>
</file>