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693"/>
        <w:gridCol w:w="1134"/>
        <w:gridCol w:w="992"/>
        <w:gridCol w:w="567"/>
        <w:gridCol w:w="567"/>
        <w:gridCol w:w="567"/>
        <w:gridCol w:w="992"/>
        <w:gridCol w:w="1276"/>
        <w:gridCol w:w="1418"/>
        <w:gridCol w:w="850"/>
        <w:gridCol w:w="851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CESO A LA INFORMACIÓN PÚBLICA CREADA U OBTENIDA POR LA ENTIDAD, QUE SE ENCUENTRE O POSEE BAJO SU CONT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SE LEG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0" w:name="_GoBack"/>
            <w:r>
              <w:rPr>
                <w:rFonts w:cs="Arial" w:ascii="Arial" w:hAnsi="Arial"/>
                <w:sz w:val="12"/>
                <w:szCs w:val="12"/>
              </w:rPr>
              <w:t>DECRETO SUPREMO N° 043-2003-PCM,  TEXTO ÚNICO ORDENADO DE LA LEY Nº 27806, LEY DE TRANSPARENCIA Y ACCESO A LA INFORMACIÓN PÚBLICA, PUBLICADO EL 24.04.20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 NORMAS 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MODIFICATO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ECRETO SUPREMO N.° 072-2003-PCM, APRUEBAN EL REGLAMENTO DE LA LEY DE TRANSPARENCIA Y ACCESO A LA INFORMACIÓN PÚBLICA, ARTÍCULOS 9 y 10, PUBLICADO EL 07.08.2003, Y NORMAS 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MODIFICATO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ECRETO LEGISLATIVO N° 1353 QUE CREA LA AUTORIDAD NACIONAL DE TRANSPARENCIA Y ACCESO A LA INFORMACIÓN PÚBLICA, FORTALECE EL RÉGIMEN DE PROTECCIÓN DE DATOS PERSONALES Y LA REGULACIÓN DE LA GESTIÓN DE INTERESES, PUBLICADO EL 07.01.2017, Y NORMAS 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MODIFICATORIAS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  <w:t>DECRETO SUPREMO N° 019-2017-JUS – APRUEBAN EL REGLAMENTO DEL DECRETO LEGISLATIVO N° 1353, DECRETO LEGISLATIVO QUE CREA LA AUTORIDAD NACIONAL DE TRANSPARENCIA Y ACCESO A LA INFORMACIÓN PÚBLICA, FORTALECE EL RÉGIMEN DE PROTECCIÓN DE DATOS PERSONALES Y LA REGULACIÓN DE LA GESTIÓN DE INTERESE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UBLICADO EL 15.09.2017,  Y NORMAS 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MODIFICATO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CRETO SUPREMO N° 133-2013-EF, DECRETO SUPREMO QUE APRUEBA EL  TEXTO ÚNICO ORDENADO DEL CÓDIGO TRIBUTARIO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RTÍCULO 85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UBLICADO EL 22.06.2013, Y NORMAS 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MODIFICATO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OLUCIÓN DE  SUPERINTENDENCIA  N.° 197-2018/SUNAT, DESIGNA FUNCIONARIOS RESPONSABLES DE BRINDAR INFORMACIÓN DE CONFORMIDAD CON LA LEY DE TRANSPARENCIA Y ACCESO A LA INFORMACIÓN PÚBLICA Y ACTUALIZA FORMULARIO N° 5030 UTILIZADO PARA SOLICITAR ACCESO A LA INFORMACIÓN PÚBLICA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1" w:name="_GoBack"/>
            <w:r>
              <w:rPr>
                <w:rFonts w:cs="Arial" w:ascii="Arial" w:hAnsi="Arial"/>
                <w:sz w:val="12"/>
                <w:szCs w:val="12"/>
              </w:rPr>
              <w:t>PUBLICADA EL 25.08.2018.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ARA INFORMACIÓN DISPONIBLE EN PORTAL DE SUNAT: 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EDER A PÁGINA WEB DE SUNAT EN INTERNET WWW.SUNAT.GOB.P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 INFORMACIÓN NO DISPONIBLE EN PORTAL DE SUNAT: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PRESENTAR EL FORMULARIO FÍSICO N° 5030 O FORMULARIO VIRTUAL; INDICANDO: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S Y APELLIDOS DEL SOLICITANTE O REPRESENTANTE LEGAL.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Y NÚMERO DE DOCUMENTO DE IDENTIDAD.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ÓN SOCIAL O NOMBRE DE LA DEPENDENCIA PÚBLICA, DE SER EL CASO.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ICILIO, TELÉFONO, Y/O CORREO ELECTRÓNICO DE SER EL CASO.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17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RESIÓN CONCRETA Y PRECISA DEL PEDIDO DE INFORMACIÓN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17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 O HUELLA DIGITAL (NO APLICA EN CASO DE FORMULARIO VIRTUAL).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ANDO LA INFORMACIÓN SOLICITADA SEA MAYOR A DIEZ (10) CARAS FOTOCOPIADAS, EL ÁREA COMPETENTE PARA RESOLVER INFORMARÁ AL ADMINISTRADO EL MONTO A PAGAR POR DERECHO DE TRAMITACIÓN, ASÍ COMO LA MODALIDAD DE PAGO DISPONIBLE.</w:t>
            </w:r>
          </w:p>
          <w:p>
            <w:pPr>
              <w:pStyle w:val="Normal"/>
              <w:spacing w:lineRule="auto" w:line="240" w:before="0" w:after="0"/>
              <w:ind w:left="459" w:hanging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LA INFORMACIÓN SOLICITADA SERÁ OTORGADA AL ADMINISTRADO PREVIA ENTREGA A LA ENTIDAD DEL DOCUMENTO DE PAGO, DE CORRESPONDER.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NOTA: SE DENEGARÁ EL ACCESO A LA INFORMACIÓN EN LOS CASOS EXCEPCIONALES COMPRENDIDOS EN LOS ARTÍCULOS 15 AL 17 DEL TUO DE LA LEY N° 27806 (D.S. N.° 043-2003-P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RIO  N.° 5030 “SOLICITUD DE ACCESO A LA INFORMACIÓN PÚBLICA” (FÍS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ttp://www.sunat.gob.pe/orientacion/formularios/var/f-5030.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RIO VIRTUAL DE SOLICITUD DE ACCESO A LA INFORMACIÓN PÚBL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ttp://www.sunat.gob.pe/ol-ti-itpresf5030/rsdS01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e 01 a 10 caras: Emisión gratuit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De 11 a más caras: </w:t>
            </w:r>
          </w:p>
          <w:p>
            <w:pPr>
              <w:pStyle w:val="Prrafodelista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S/ 0.10 por hoja</w:t>
            </w:r>
          </w:p>
          <w:p>
            <w:pPr>
              <w:pStyle w:val="Prrafodelista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(desde la primera hoja que </w:t>
            </w:r>
            <w:r>
              <w:rPr>
                <w:rFonts w:cs="Arial" w:ascii="Arial" w:hAnsi="Arial"/>
                <w:caps/>
                <w:spacing w:val="-6"/>
                <w:sz w:val="12"/>
                <w:szCs w:val="12"/>
              </w:rPr>
              <w:t>CONTENGA LA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información en 1 o 2 caras de la hoja).</w:t>
            </w:r>
          </w:p>
          <w:p>
            <w:pPr>
              <w:pStyle w:val="Prrafodelista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Prrafodelista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Prrafodelista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/ 0.60 por CD.</w:t>
            </w:r>
          </w:p>
          <w:p>
            <w:pPr>
              <w:pStyle w:val="Prrafodelista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Prrafodelista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/ 0.70 por DV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EZ (10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ÍAS (*)</w:t>
            </w:r>
            <w:r>
              <w:rPr>
                <w:rFonts w:cs="Arial" w:ascii="Arial" w:hAnsi="Arial"/>
                <w:caps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S DE PA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TODAS 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DES DE LA SUN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DE SE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ttp://www.sunat.gob.pe/institucional/quienessomos/dependenciasoficinas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ttp://www.sunat.gob.pe/institucional/quienessomos/dependenciasoficinas_ad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ttp://www.sunat.gob.pe/institucional/contactenos/presencial_aduanas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 A TRAVÉS DE SUNAT VIRTUAL EN EL PORT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ttp://www.sunat.gob.pe/ol-ti-itpresf5030/rsdS01Al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en la superintendencia nacional adjunta de TRIBUTO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INTERNO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-JEFE DE DIVISIÓN DE SERVICIOS AL CONTRIBUYENTE DE LA INTENDENCIA DE PRINCIPALES CONTRIBUYENTES NACIONALE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-GERENTE DE reclamaciones DE LA INTENDENCIA LIMA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JEFE DE DIVISIÓN DE SERVICIOS AL CONTRIBUYENTE </w:t>
            </w:r>
            <w:r>
              <w:rPr>
                <w:rFonts w:cs="Arial" w:ascii="Arial" w:hAnsi="Arial"/>
                <w:sz w:val="12"/>
                <w:szCs w:val="12"/>
              </w:rPr>
              <w:t xml:space="preserve">DE LAS  INTENDENCIAS REGIONALES (TIPO 1) DE AREQUIPA, PIURA, CUSCO, ICA, TACNA, LORETO, JUNÍN, LA LIBERTAD Y LAMBAYEQUE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JEFE DE DIVISIÓN DE SERVICIOS AL CONTRIBUYENTE </w:t>
            </w:r>
            <w:r>
              <w:rPr>
                <w:rFonts w:cs="Arial" w:ascii="Arial" w:hAnsi="Arial"/>
                <w:sz w:val="12"/>
                <w:szCs w:val="12"/>
              </w:rPr>
              <w:t>Y RECLAMACIONES DE LAS INTENDENCIAS REGIONALES (TIPO 2) DE AYACUCHO, MADRE DE DIOS Y CAJAMARCA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-</w:t>
            </w:r>
            <w:r>
              <w:rPr>
                <w:rFonts w:cs="Arial" w:ascii="Arial" w:hAnsi="Arial"/>
                <w:caps/>
                <w:sz w:val="12"/>
                <w:szCs w:val="12"/>
              </w:rPr>
              <w:t>JEFE DE OFICINA ZONAL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-gerente operativO del registro de bienes FISCALIZADOS de la intendencia nacional de insumos QUÍMICOS y bienes fiscalizado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-gerente de DICTÁMENES tributarios de la intendencia nacional JURÍDICO tributaria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-intendente NACIONAL de la intendencia nacional de estrategias y riesgo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-gerente de ORIENTACIÓN y servicios de la intendencia nacional de gestión de proceso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en la superintendencia nacional adjunta de aduana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-intendente DE ADUANA, respecto a los temas de su competencia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-INTENDENTE NACIONAL DE LA INTENDENCIA NACIONAL DE DESARROLLO E INNOVACIÓN ADUANERA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-INTENDENTE NACIONAL DE LA INTENDENCIA NACIONAL DE CONTROL ADUANER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-INTENDENTE NACIONAL DE LA INTENDENCIA NACIONAL JURÍDICO ADUANER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-jefe de la oficina de gestión y COORDINACIÓN aduanera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en la superintendencia nacional adjunta de administración y finanza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-intendente NACIONAL de la intendencia nacional de recursos humano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-jefe de la oficina de GESTIÓN y mejora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otrAs UNIDADES DE ORGANIZACIÓN de la sunat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-secretaria institucional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-gerente de organizaciÓn y procesos O gerente de estudios económicos O gerente de planeamiento y control de gestión; de la oficina nacional de planeamiento y estudios económicos, RESPECTO a los temas de su competencia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-intendente NACIONAL de la intendencia nacional de sistemas de información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-PROCURADOR PÚBLICO adjunto de la PROCURADURÍA PÚBLICA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-jefe del órgano de control institucional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-jefe de la oficina de fortalecimiento ÉTICO y lucha contra la CORRUPCIÓN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-jefe del instituto aduanero y tributari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LE DE LA INFORMACIÓN PÚBLICA COMPETENTE A LOS FUNCIONARIOS RESPONSABLE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ttp://www.sunat.gob.pe/legislacion/superin/2018/anexo-197-2018.pdf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BUNAL DE TRANSPARENCIA Y ACCESO A LA INFORMACIÓN PÚBLICA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LAZO PARA PRESENTAR EL RECURSO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RECURSO DEBE PRESENTARSE DENTRO DE LOS QUINCE (15) DÍAS  CALENDARIO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LAZO PARA RESOLVER EL RECURSO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EZ (10) DÍAS  HÁBILES DE PRESENTADO EL RECUR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left="851" w:right="-57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51" w:right="-57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51" w:right="-57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51" w:right="-57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*)  EXCEPCIONALMENTE Y DEBIDO A CAUSAS JUSTIFICADAS RELACIONADAS A LA FALTA DE CAPACIDAD LOGÍSTICA, OPERATIVA, DE PERSONAL, LA ENTIDAD DEBE COMUNICAR AL SOLICITANTE LA FECHA EN QUE PROPORCIONARÁ LA</w:t>
      </w:r>
    </w:p>
    <w:p>
      <w:pPr>
        <w:pStyle w:val="Normal"/>
        <w:spacing w:lineRule="auto" w:line="240" w:before="0" w:after="0"/>
        <w:ind w:left="851" w:right="-57" w:hanging="284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 xml:space="preserve">INFORMACIÓN SOLICITADA DE FORMA DEBIDAMENTE FUNDAMENTADA EN UN </w:t>
      </w:r>
      <w:r>
        <w:rPr>
          <w:rFonts w:cs="Arial" w:ascii="Arial" w:hAnsi="Arial"/>
          <w:caps/>
          <w:sz w:val="12"/>
          <w:szCs w:val="12"/>
        </w:rPr>
        <w:t xml:space="preserve">PLAZO MÁXIMO DE DOS (02) DÍAS </w:t>
      </w:r>
      <w:r>
        <w:rPr>
          <w:rFonts w:cs="Arial" w:ascii="Arial" w:hAnsi="Arial"/>
          <w:sz w:val="12"/>
          <w:szCs w:val="12"/>
        </w:rPr>
        <w:t>HÁBILES</w:t>
      </w:r>
      <w:r>
        <w:rPr>
          <w:rFonts w:cs="Arial" w:ascii="Arial" w:hAnsi="Arial"/>
          <w:caps/>
          <w:sz w:val="12"/>
          <w:szCs w:val="12"/>
        </w:rPr>
        <w:t xml:space="preserve"> de recibido el pedido de información.</w:t>
      </w:r>
    </w:p>
    <w:p>
      <w:pPr>
        <w:pStyle w:val="Normal"/>
        <w:spacing w:lineRule="auto" w:line="240" w:before="0" w:after="0"/>
        <w:ind w:left="851" w:right="-57" w:hanging="284"/>
        <w:jc w:val="both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9429750" cy="803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0" cy="80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"/>
                            <w:gridCol w:w="1276"/>
                            <w:gridCol w:w="2693"/>
                            <w:gridCol w:w="1134"/>
                            <w:gridCol w:w="992"/>
                            <w:gridCol w:w="567"/>
                            <w:gridCol w:w="567"/>
                            <w:gridCol w:w="567"/>
                            <w:gridCol w:w="992"/>
                            <w:gridCol w:w="1276"/>
                            <w:gridCol w:w="1418"/>
                            <w:gridCol w:w="850"/>
                            <w:gridCol w:w="851"/>
                            <w:gridCol w:w="1275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14850" w:type="dxa"/>
                                <w:gridSpan w:val="1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 xml:space="preserve">SUPERINTENDENCIA NACIONAL DE ADUANAS Y DE ADMINISTRACIÓN TRIBUTARIA – SUNAT  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APROBADO POR DECRETO SUPREMO N° 020-2019-E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TEXTO ÚNICO DE PROCEDIMIENTOS ADMINISTRATIVOS – (TUPA)</w:t>
                                </w:r>
                              </w:p>
                            </w:tc>
                          </w:tr>
                          <w:tr>
                            <w:trPr>
                              <w:trHeight w:val="42" w:hRule="atLeast"/>
                            </w:trPr>
                            <w:tc>
                              <w:tcPr>
                                <w:tcW w:w="3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right="-10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N.° DE ORDE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13" w:right="-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DENOMINACIÓN DEL PROCEDIMIENTO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QUISITOS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57" w:right="-5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 xml:space="preserve">DERECHO DE TRAMITACIÓN 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ALIFICAC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LAZO PARA RESOLVER (EN DÍAS HÁBILES)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108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INICIO DE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108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ROCEDIMIENTO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AUTORIDAD COMPETENTE PARA RESOLVER</w:t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INSTANCIAS DE RESOLUCIÓN DE RECURSOS</w:t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3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NÚMERO Y DENOMIN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ORMULARIO/ CÓDIGO / UBICAC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(EN S/)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250" w:hanging="25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8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8"/>
                                    <w:sz w:val="10"/>
                                    <w:szCs w:val="10"/>
                                  </w:rPr>
                                  <w:t>AUTOMÁTIC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EVALUACIÓ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REVI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3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108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OSITIVO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108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NEGATIV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08" w:right="-10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CONSI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08" w:right="-10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ACIÓN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CLAMO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APEL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pt;height:63.3pt;mso-wrap-distance-left:0pt;mso-wrap-distance-right:7.0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8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"/>
                      <w:gridCol w:w="1276"/>
                      <w:gridCol w:w="2693"/>
                      <w:gridCol w:w="1134"/>
                      <w:gridCol w:w="992"/>
                      <w:gridCol w:w="567"/>
                      <w:gridCol w:w="567"/>
                      <w:gridCol w:w="567"/>
                      <w:gridCol w:w="992"/>
                      <w:gridCol w:w="1276"/>
                      <w:gridCol w:w="1418"/>
                      <w:gridCol w:w="850"/>
                      <w:gridCol w:w="851"/>
                      <w:gridCol w:w="1275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14850" w:type="dxa"/>
                          <w:gridSpan w:val="1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SUPERINTENDENCIA NACIONAL DE ADUANAS Y DE ADMINISTRACIÓN TRIBUTARIA – SUNAT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APROBADO POR DECRETO SUPREMO N° 020-2019-EF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TEXTO ÚNICO DE PROCEDIMIENTOS ADMINISTRATIVOS – (TUPA)</w:t>
                          </w:r>
                        </w:p>
                      </w:tc>
                    </w:tr>
                    <w:tr>
                      <w:trPr>
                        <w:trHeight w:val="42" w:hRule="atLeast"/>
                      </w:trPr>
                      <w:tc>
                        <w:tcPr>
                          <w:tcW w:w="3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142" w:right="-1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N.° DE ORDEN</w:t>
                          </w:r>
                        </w:p>
                      </w:tc>
                      <w:tc>
                        <w:tcPr>
                          <w:tcW w:w="12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113" w:right="-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DENOMINACIÓN DEL PROCEDIMIENTO</w:t>
                          </w:r>
                        </w:p>
                      </w:tc>
                      <w:tc>
                        <w:tcPr>
                          <w:tcW w:w="382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QUISITOS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57" w:right="-5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DERECHO DE TRAMITACIÓN </w:t>
                          </w:r>
                        </w:p>
                      </w:tc>
                      <w:tc>
                        <w:tcPr>
                          <w:tcW w:w="17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ALIFICACIÓN</w:t>
                          </w:r>
                        </w:p>
                      </w:tc>
                      <w:tc>
                        <w:tcPr>
                          <w:tcW w:w="9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LAZO PARA RESOLVER (EN DÍAS HÁBILES)</w:t>
                          </w:r>
                        </w:p>
                      </w:tc>
                      <w:tc>
                        <w:tcPr>
                          <w:tcW w:w="12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108" w:hanging="10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INICIO DE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108" w:hanging="10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ROCEDIMIENTO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AUTORIDAD COMPETENTE PARA RESOLVER</w:t>
                          </w:r>
                        </w:p>
                      </w:tc>
                      <w:tc>
                        <w:tcPr>
                          <w:tcW w:w="2976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INSTANCIAS DE RESOLUCIÓN DE RECURSOS</w:t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3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NÚMERO Y DENOMINACIÓN</w:t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ORMULARIO/ CÓDIGO / UBICACIÓN</w:t>
                          </w:r>
                        </w:p>
                      </w:tc>
                      <w:tc>
                        <w:tcPr>
                          <w:tcW w:w="9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(EN S/)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-250" w:hanging="25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8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0"/>
                              <w:szCs w:val="10"/>
                            </w:rPr>
                            <w:t>AUTOMÁTICO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EVALU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REVIA</w:t>
                          </w:r>
                        </w:p>
                      </w:tc>
                      <w:tc>
                        <w:tcPr>
                          <w:tcW w:w="9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3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108" w:hanging="10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OSITIVO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108" w:hanging="10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NEGATIVO</w:t>
                          </w:r>
                        </w:p>
                      </w:tc>
                      <w:tc>
                        <w:tcPr>
                          <w:tcW w:w="9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108" w:right="-1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CONSI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08" w:right="-1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ACIÓN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CLAMO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APEL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0000FF"/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 w:before="0" w:after="0"/>
      <w:jc w:val="both"/>
    </w:pPr>
    <w:rPr>
      <w:rFonts w:ascii="Arial" w:hAnsi="Arial" w:eastAsia="Times New Roman" w:cs="Arial"/>
      <w:color w:val="0000FF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27:00Z</dcterms:created>
  <dc:creator>prueba</dc:creator>
  <dc:description/>
  <cp:keywords/>
  <dc:language>en-US</dc:language>
  <cp:lastModifiedBy>Gargate Garcia Jesus Javier</cp:lastModifiedBy>
  <cp:lastPrinted>2018-11-12T16:10:00Z</cp:lastPrinted>
  <dcterms:modified xsi:type="dcterms:W3CDTF">2019-01-28T14:1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65F551824354B8F154E3FCA783F45</vt:lpwstr>
  </property>
</Properties>
</file>