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EXTO ÚNICO DE PROCEDIMIENTOS ADMINISTRATIVOS - TUP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1203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32"/>
      </w:tblGrid>
      <w:tr>
        <w:trPr/>
        <w:tc>
          <w:tcPr>
            <w:tcW w:w="1203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FFFF"/>
                <w:sz w:val="20"/>
              </w:rPr>
            </w:pPr>
            <w:r>
              <w:rPr>
                <w:rFonts w:eastAsia="Arial Unicode MS" w:cs="Verdana" w:ascii="Verdana" w:hAnsi="Verdana"/>
                <w:color w:val="FFFFFF"/>
                <w:sz w:val="20"/>
              </w:rPr>
              <w:t>INDICE</w:t>
            </w:r>
          </w:p>
        </w:tc>
      </w:tr>
      <w:tr>
        <w:trPr/>
        <w:tc>
          <w:tcPr>
            <w:tcW w:w="1203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Verdana"/>
                <w:sz w:val="20"/>
              </w:rPr>
            </w:pPr>
            <w:hyperlink w:anchor="secciónI">
              <w:r>
                <w:rPr>
                  <w:rStyle w:val="InternetLink"/>
                  <w:rFonts w:eastAsia="Arial Unicode MS" w:cs="Verdana" w:ascii="Verdana" w:hAnsi="Verdana"/>
                  <w:sz w:val="20"/>
                </w:rPr>
                <w:t>SECCIÓN I   :  PROCEDIMIENTOS TRIBUTOS INTERNO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Verdana"/>
                <w:sz w:val="20"/>
              </w:rPr>
            </w:pPr>
            <w:hyperlink w:anchor="secciónII">
              <w:r>
                <w:rPr>
                  <w:rStyle w:val="InternetLink"/>
                  <w:rFonts w:eastAsia="Arial Unicode MS" w:cs="Verdana" w:ascii="Verdana" w:hAnsi="Verdana"/>
                  <w:sz w:val="20"/>
                </w:rPr>
                <w:t>SECCIÓN II  :  PROCEDIMIENTOS TRIBUTOS ADUANEROS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hyperlink w:anchor="secciónIII">
              <w:r>
                <w:rPr>
                  <w:rStyle w:val="InternetLink"/>
                  <w:rFonts w:eastAsia="Arial Unicode MS" w:cs="Verdana" w:ascii="Verdana" w:hAnsi="Verdana"/>
                  <w:sz w:val="20"/>
                </w:rPr>
                <w:t>SECCIÓN III :  OTROS PROCEDIMIENTO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Verdana"/>
                <w:sz w:val="20"/>
              </w:rPr>
            </w:pPr>
            <w:hyperlink w:anchor="secciónIV">
              <w:r>
                <w:rPr>
                  <w:rStyle w:val="InternetLink"/>
                  <w:rFonts w:eastAsia="Arial Unicode MS" w:cs="Verdana" w:ascii="Verdana" w:hAnsi="Verdana"/>
                  <w:sz w:val="20"/>
                </w:rPr>
                <w:t>SECCIÓN IV :  SERVICIOS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secciónI"/>
            <w:r>
              <w:rPr>
                <w:rFonts w:cs="Arial" w:ascii="Arial" w:hAnsi="Arial"/>
                <w:b/>
                <w:sz w:val="20"/>
              </w:rPr>
              <w:t>PROCEDIMIENTOS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ISTRO ÚNICO DE CONTRIBUY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INSCRIPCIÓN EN EL REGISTRO ÚNICO DE CONTRIBUYENTES – RUC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ODIFICACIÓN DE DATOS EN EL REGISTRO ÚNICO DE CONTRIBUYENTE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AMBIO DE RÉGIME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COMUNICACIÓN DE SUSPENSIÓN TEMPORAL / REINICIO DE ACTIVIDADE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OMUNICACIÓN DE ALTA O DE MODIFICACIÓN DE ESTABLECIMIENTOS ANEX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COMUNICACIÓN DE ALTA O DE MODIFICACIÓN REPRESENTANTES LEGALES Y/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APODERA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COMUNICACIÓN DE ALTA O DE MODIFICACIÓN DE DIRECTOR DE LAS SOCIEDADES CON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DIRECTORIO O MIEMBRO DEL CONSEJO DIRECTIVO DE LAS ASOCIACIONE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OMUNICACIÓN DE ALTA DE TRIBUTOS O EXONERACIÓN DE TRIBU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OMUNICACIÓN DE SUSCRIPCIÓN, RESCISIÓN, RESOLUCIÓN, RENUNCIA U OPCIÓN POR EL RÉGIMEN TRIBUTARIO COMÚN RESPECTO DE CONVENIOS QUE CONLLEVEN ESTABILIDAD TRIBUTARIA O ALGÚN BENEFICIO TRIBUTARIO.</w:t>
              </w:r>
            </w:hyperlink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COMUNICACIÓN DE LA FECHA DE ENTRADA EN VIGENCIA DEL ACUERDO DE FUSIÓN, ESCISIÓN O DEMÁS FORMAS DE REORGANIZACIÓN DE SOCIEDADES O EMPRESAS O DEL OTORGAMIENTO DE LA ESCRITURA PÚBLICA RESPECTIV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COMUNICACIÓN DE BAJA DE ESTABLECIMIENTOS ANEX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OMUNICACIÓN DE BAJA DE REPRESENTANTES LEGALES Y/O APODERA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COMUNICACIÓN DE BAJA DE DIRECTOR DE LAS SOCIEDADES CON DIRECTORIO O MIEMBRO DEL CONSEJO DIRECTIVO DE LAS ASOCIACIONE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COMUNICACIÓN DE CAMBIO DE LAS PERSONAS RELACIONADAS O DE SUS DA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COMUNICACIÓN DE BAJA DE TRIBU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SOLICITUD DE BAJA DE INSCRIPCIÓ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EMISIÓN DE  COMPROBANTE DE INFORMACIÓN REGISTRADA – CIR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NTES DE PA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SOLICITUD DE AUTORIZACIÓN DE IMPRESIÓN DE COMPROBANTES DE PAGO U OTROS DOCUMEN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UTORIZACIÓN PARA LA UTILIZACIÓN TEMPORAL DE UNA SERIE DE COMPROBANTES DE PAGO U OTROS DOCUMEN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DECLARACIÓN DE BAJA DE SERIES DE COMPROBANTES DE PAGO U OTROS DOCUMEN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DECLARACIÓN DE BAJA DE COMPROBANTES DE PAGO U OTROS DOCUMENTOS IMPRESOS Y NO EMITIDOS O EMITIDOS Y NO ENTREGA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DECLARACIÓN DE CANCELACIÓN DE AUTORIZACIÓN DE IMPRESIÓN.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DECLARACIÓN DE ALTA, BAJA Y CAMBIO DE UBICACIÓN DE MÁQUINAS REGISTRADORA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SOLICITUD DE INSCRIPCIÓN EN EL REGISTRO DE EMPRESAS QUE REALIZAN TRABAJOS DE IMPRESIÓN O IMPORTACIÓN DE DOCUMEN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SOLICITUD DE MODIFICACIÓN / RETIRO VOLUNTARIO DEL REGISTRO DE EMPRESAS QUE REALIZAN TRABAJOS DE IMPRESIÓN O IMPORTACIÓN DE DOCUMENT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DECLARACIÓN DE DISTRIBUCIÓN DE DOCUMENTOS AUTORIZADOS COMO COMPROBANTES DE PAGO.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SOLICITUD DE COMPROBANTE POR OPERACIONES NO HABITUALES – FORMULARIO N° 820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SOLICITUD DE ADHESIÓN  AL SISTEMA SUNAT OPERACIONES EN LÍNEA – IMPRENTA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VOLU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DEVOLUCIÓN DE PAGOS INDEBIDOS O EN EXCESO MEDIANTE NOTAS DE CRÉDITO NEGOCIABLES O CHEQUE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DEVOLUCIÓN DEL SALDO A FAVOR MATERIA DE BENEFICIO MEDIANTE NOTAS DE CRÉDITO NEGOCIABLES O CHEQUE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COMUNICACIÓN DE LA COMPENSACIÓN DEL SALDO A FAVOR POR EXPORTACIÓ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DEVOLUCIÓN DEL IMPUESTO GENERAL A LAS VENTAS E IMPUESTO DE PROMOCIÓN MUNICIPAL MEDIANTE NOTAS DE CRÉDITO NEGOCIABLES O CHEQUE A MISIONES DIPLOMÁTICAS, OFICINAS CONSULARES, ORGANIZACIONES Y ORGANISMOS INTERNACIONALES ACREDITADOS EN EL PAÍS.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DEVOLUCIÓN DEL IMPUESTO GENERAL A LAS VENTAS E IMPUESTO DE PROMOCIÓN MUNICIPAL PAGADOS EN LAS COMPRAS DE BIENES Y SERVICIOS, EFECTUADOS CON FINANCIACIÓN DE DONACIONES Y COOPERACIÓN TÉCNICA INTERNACIONAL NO REEMBOLSABLE MEDIANTE NOTAS DE CRÉDITO NEGOCIABLES O CHEQUE.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DEVOLUCIÓN DEFINITIVA DEL IMPUESTO GENERAL A LAS VENTAS (IGV), IMPUESTO SELECTIVO AL CONSUMO (ISC) E IMPUESTO DE PROMOCIÓN MUNICIPAL – LEY N° 27608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REINTEGRO TRIBUTARIO PARA COMERCIANTES EN LA REGIÓN DE LA SELVA MEDIANTE NOTAS DE CRÉDITO NEGOCIABLES O CHEQUE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NUEVA EMISIÓN DE NOTAS DE CRÉDITO NEGOCIABLES POR PÉRDIDA, DETERIORO, DESTRUCCIÓN PARCIAL O TOTAL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RÉGIMEN DE RECUPERACIÓN ANTICIPADA DEL IMPUESTO GENERAL A LAS VENTAS PAGADO EN IMPORTACIONES Y/O ADQUISICIONES LOCALES DE BIENES DE CAPITAL REALIZADAS POR PERSONAS NATURALES O JURÍDICAS (TUO DE LA LEY DEL IGV E ISC)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RÉGIMEN DE RECUPERACIÓN ANTICIPADA DEL IMPUESTO GENERAL A LAS VENTAS PAGADO EN IMPORTACIONES Y/O ADQUISICIONES LOCALES DE BIENES INTERMEDIOS NUEVOS, BIENES DE CAPITAL NUEVOS, SERVICIOS Y CONTRATOS DE CONSTRUCCIÓN REALIZADAS POR DEUDORES TRIBUTARIOS QUE ACTÚAN BAJO LA FORMA DE CONTRATOS DE COLABORACIÓN EMPRESARIAL QUE NO LLEVAN CONTABILIDAD INDEPENDIENTE (DECRETO LEGISLATIVO N° 818) 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RÉGIMEN DE RECUPERACION ANTICIPADA DEL IMPUESTO GENERAL A LAS VENTAS PAGADO EN IMPORTACIONES O ADQUISICIONES LOCALES DE BIENES INTERMEDIOS NUEVOS, BIENES DE CAPITAL NUEVOS, SERVICIOS Y CONTRATOS DE CONSTRUCCIÓN REALIZADAS POR DEUDORES TRIBUTARIOS QUE NO ACTÚEN BAJO LA FORMA  DE CONTRATOS DE  COLABORACIÓN EMPRESARIAL QUE NO LLEVAN CONTABILIDAD INDEPENDIENTE (DECRETO LEGISLATIVO N° 818)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RÉGIMEN DE RECUPERACIÓN ANTICIPADA DEL IMPUESTO GENERAL A LAS VENTAS A QUE SE REFIERE LA LEY DE PROMOCIÓN DEL SECTOR AGRARIO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DEVOLUCIÓN DEL SALDO A FAVOR MATERIA DEL BENEFICIO MEDIANTE NOTAS DE CRÉDITO NEGOCIABLES O CHEQUES – DECRETO LEGISLATIVO Nº 919 BENEFICIO ESTABLECIMIENTOS DE HOSPEDAJE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ÍMENES ESPECIA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290" w:hanging="72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ACOGIMIENTO A LOS BENEFICIOS TRIBUTARIOS DE LA LEY N° 27037 “LEY DE PROMOCIÓN DE LA INVERSIÓN EN LA AMAZONÍA”  POR LAS EMPRESAS UBICADAS EN LA AMAZONÍA QUE SE DEDIQUEN PRINCIPALMENTE A LAS ACTIVIDADES ECONÓMICAS DETALLADAS EN EL NUMERAL 11.1 DEL ARTÍCULO 11° Y EN LOS NUMERALES 12.1 Y 12.3 DEL ARTICULO 12° DE DICHA LEY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COMUNICACIÓN DE LA EXONERACIÓN DEL IMPUESTO A LA RENTA POR LAS EMPRESAS UBICADAS EN LA AMAZONÍ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COMUNICACION DE LA EXONERACIÓN DEL IGV POR LAS EMPRESAS UBICADAS EN LA AMAZONÍ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SOLICITUD DE RENUNCIA A LA EXONERACIÓN DEL APÉNDICE I DEL TUO DE LA LEY DEL IMPUESTO GENERAL A LAS VENTAS E IMPUESTO SELECTIVO AL CONSUMO.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SOLICITUD DE LA CONSTANCIA DE CAPACIDAD PRODUCTIVA Y COBERTURA DEL CONSUMO REGIONAL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IDADES EXONERADAS E INAFECTAS DEL IMPUESTO A LA R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INSCRIPCIÓN EN EL REGISTRO DE ENTIDADES EXONERADAS DEL IMPUESTO A LA RENT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ACTUALIZACIÓN EN EL REGISTRO DE ENTIDADES EXONERADAS DEL IMPUESTO A LA RENT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INSCRIPCIÓN  EN EL REGISTRO DE ENTIDADES INAFECTAS AL IMPUESTO A LA RENT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ACTUALIZACIÓN EN EL REGISTRO DE ENTIDADES INAFECTAS AL IMPUESTO A LA RENTA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CIONES, SOLICITUDES Y COMUNICACIONES VINCULADAS AL IMPUESTO A LA R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AUTORIZACIÓN DE CAMBIO DE MÉTODO DE VALUACIÓN DE INVENTARIO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AUTORIZACIÓN PARA CAMBIO DE PLAZO DE AMORTIZACIÓ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AUTORIZACIÓN PARA APLICAR EL RÉGIMEN DE DETERMINACIÓN DE RENTA BRUTA A EMPRESAS SIMILARES A LAS DE CONSTRUCCIÓ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AUTORIZACIÓN DE CAMBIO DE MÉTODO DE DETERMINACIÓN DE RENTA BRUTA PARA LAS EMPRESAS DE CONSTRUCCIÓN O SIMILARES QUE EJECUTEN CONTRATOS DE OBRA CUYOS RESULTADOS CORRESPONDAN A MÁS DE UN EJERCICIO GRAVABLE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AUTORIZACIÓN PARA QUE UNA O CADA UNA DE LAS PARTES CONTRATANTES PUEDA LLEVAR LA CONTABILIDAD DE LAS SOCIEDADES IRREGULARES PREVISTAS EN EL ARTÍCULO 423° DE LA LEY GENERAL DE SOCIEDADES, EXCEPTO AQUELLAS QUE ADQUIEREN TAL CONDICIÓN POR INCURRIR EN LAS CAUSALES PREVISTAS EN LOS NUMERALES 5 Y 6 DE DICHO ARTÍCULO, COMUNIDAD DE BIENES, JOINT VENTURE, CONSORCIOS Y DEMÁS CONTRATOS DE COLABORACIÓN EMPRESARIAL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 xml:space="preserve">DETERMINACIÓN DE OBLIGACIONES TRIBUTARIAS DE CONTRIBUYENTES NO DOMICILIADOS QUE INGRESEN AL PAÍS CON EL PROPÓSITO DE DESARROLLAR ACTIVIDADES REMUNERADAS DE CARÁCTER ARTÍSTICO O VINCULADAS A ESPECTÁCULOS.                                        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EMISIÓN DE LA CERTIFICACIÓN PARA EFECTOS DE LA RECUPERACIÓN DEL CAPITAL INVERTIDO TRATÁNDOSE DE CONTRIBUYENTES NO DOMICILIA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MODIFICACIÓN DEL PORCENTAJE O COEFICIENTE PARA EL CÁLCULO DE LOS PAGOS A CUENTA DEL IMPUESTO A  LA RENTA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LAMACIÓ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RECLAMACIÓN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RANZA COACTI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INTERVENCIÓN EXCLUYENTE DE PROPIEDAD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ISO DE BIE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RECUPERACIÓN DE BIENES COMISADO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IMPUGNACIÓN DE LA RESOLUCIÓN QUE DECLARA EL ABANDONO DE BIENES COMISADOS.</w:t>
              </w:r>
            </w:hyperlink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ACCIONAMI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APLAZAMIENTO Y/O FRACCIONAMIENTO DE LA DEUDA TRIBUTARIA (ARTÍCULO 36º DEL TUO DEL  CÓDIGO TRIBUTARIO) – TRIBUTOS INTERN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SISTEMA ESPECIAL DE ACTUALIZACIÓN Y PAGO DE DEUDAS TRIBUTARIAS EXIGIBLES AL 30.08.2000 DECRETO LEGISLATIVO N° 914 – SEAP – TRIBUTOS INTERN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ES Y COMUNICACIONES DIVERS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PRESCRIPCIÓN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SOLICITUD DE COPIA CERTIFICADA DE DECLARACIÓN JURADA PRESENTADA MEDIANTE FORMULARIO, ASÍ COMO DE LAS RESOLUCIONES Y COMUNICACIONES DE CONTRIBUYENTES CON RELACIÓN DIRECTA A OBLIGACIONES TRIBUTARIA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SOLICITUD DE REPORTE DE LA DECLARACIÓN JURADA PRESENTADA MEDIANTE MEDIOS TELEMÁTICOS.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SOLICITUD DE REPORTE DE VALORES EMITI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SOLICITUD DE REPORTE DE PRESENTACIÓN DE DECLARACIONES Y PAG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SOLICITUD DE ESTADO DE ADEUDO PARA LA LIBERACIÓN DE FONDOS DEPOSITADOS EN CUENTAS DEL BANCO DE LA NACIÓN POR CONCEPTO DE DETRACCIONES DEL IGV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SOLICITUD DE MODIFICACIÓN Y/O INCLUSIÓN DE DATOS O COMUNICACIÓN DE PRESENTACIÓN DE FORMULARI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COMUNICACIÓN DE LA EXISTENCIA DE ERRORES MATERIALES O CIRCUNSTANCIAS POSTERIORES A LA EMISIÓN DE ACTOS DE LA ADMINISTRACIÓN TRIBUTARI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COMUNICACIÓN DE ROBO O EXTRAVÍO DE DOCUMENTOS EMITIDOS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INSCRIPCIÓN EN EL REGISTRO ESPECIAL DE ESTABLECIMIENTOS DE HOSPEDAJE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URSOS ADMINISTRATIVOS GENERA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RECONSIDERACIÓ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APELACIÓ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QUEJA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ISTRO DE TRABAJADORES, PENSIONISTAS Y DERECHOHABIENTES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REGISTRO DE DERECHOHABIENTES DE TRABAJADORES (ASEGURADO REGULAR) Y PENSIONISTAS.</w:t>
              </w:r>
            </w:hyperlink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NOTAS DE APLICACIÓN GENERAL.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8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</w:tc>
        <w:tc>
          <w:tcPr>
            <w:tcW w:w="9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bookmarkStart w:id="1" w:name="secciónII"/>
            <w:r>
              <w:rPr>
                <w:rFonts w:cs="Arial" w:ascii="Arial" w:hAnsi="Arial"/>
                <w:b/>
                <w:sz w:val="16"/>
              </w:rPr>
              <w:t>PROCEDIMIENTOS</w:t>
            </w:r>
            <w:bookmarkEnd w:id="1"/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CION DE OPERADORES DE COMERCIO EXTERIO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1">
              <w:r>
                <w:rPr>
                  <w:rStyle w:val="InternetLink"/>
                  <w:rFonts w:cs="Arial" w:ascii="Arial" w:hAnsi="Arial"/>
                  <w:sz w:val="16"/>
                </w:rPr>
                <w:t>AUTORIZACION PARA OPERAR COMO ALMACEN ADUANERO: TERMINAL DE ALMACENAMIENTO, DEPOSITO ADUANERO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1">
              <w:r>
                <w:rPr>
                  <w:rStyle w:val="InternetLink"/>
                  <w:rFonts w:cs="Arial" w:ascii="Arial" w:hAnsi="Arial"/>
                  <w:sz w:val="16"/>
                </w:rPr>
                <w:t>AUTORIZADO PUBLICO O PRIVAD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2">
              <w:r>
                <w:rPr>
                  <w:rStyle w:val="InternetLink"/>
                  <w:rFonts w:cs="Arial" w:ascii="Arial" w:hAnsi="Arial"/>
                  <w:sz w:val="16"/>
                </w:rPr>
                <w:t>AMPLIACION, REDUCCION O REUBICACION DE AREA ADUANERA: ALMACENES ADUANEROS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3">
              <w:r>
                <w:rPr>
                  <w:rStyle w:val="InternetLink"/>
                  <w:rFonts w:cs="Arial" w:ascii="Arial" w:hAnsi="Arial"/>
                  <w:sz w:val="16"/>
                </w:rPr>
                <w:t>CAMBIO DE RAZON SOCIAL: ALMACENES ADUANERO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4">
              <w:r>
                <w:rPr>
                  <w:rStyle w:val="InternetLink"/>
                  <w:rFonts w:cs="Arial" w:ascii="Arial" w:hAnsi="Arial"/>
                  <w:sz w:val="16"/>
                </w:rPr>
                <w:t>AUTORIZACION PARA OPERAR COMO AGENCIA DE ADUANA: PERSONA NATUR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5">
              <w:r>
                <w:rPr>
                  <w:rStyle w:val="InternetLink"/>
                  <w:rFonts w:cs="Arial" w:ascii="Arial" w:hAnsi="Arial"/>
                  <w:sz w:val="16"/>
                </w:rPr>
                <w:t>AUTORIZACION PARA OPERAR COMO AGENCIA DE ADUANA: PERSONA JURID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6">
              <w:r>
                <w:rPr>
                  <w:rStyle w:val="InternetLink"/>
                  <w:rFonts w:cs="Arial" w:ascii="Arial" w:hAnsi="Arial"/>
                  <w:sz w:val="16"/>
                </w:rPr>
                <w:t>AMPLIACION DE JURISDICCION DE AGENCIA DE ADUANA: PERSONA NATURAL O JURID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7">
              <w:r>
                <w:rPr>
                  <w:rStyle w:val="InternetLink"/>
                  <w:rFonts w:cs="Arial" w:ascii="Arial" w:hAnsi="Arial"/>
                  <w:sz w:val="16"/>
                </w:rPr>
                <w:t>ACREDITACION DE NUEVO REPRESENTANTE LEGAL DE AGENCIA DE ADUANA: PERSONA NATURAL O JURIDICA Y DUEÑOS,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w:anchor="Tupa207">
              <w:r>
                <w:rPr>
                  <w:rStyle w:val="InternetLink"/>
                  <w:rFonts w:cs="Arial" w:ascii="Arial" w:hAnsi="Arial"/>
                  <w:sz w:val="16"/>
                </w:rPr>
                <w:t>CONSIGNATARIOS O CONSIGNANT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8">
              <w:r>
                <w:rPr>
                  <w:rStyle w:val="InternetLink"/>
                  <w:rFonts w:cs="Arial" w:ascii="Arial" w:hAnsi="Arial"/>
                  <w:sz w:val="16"/>
                </w:rPr>
                <w:t>CAMBIO DE DOMICILIO LEGAL DE AGENCIA DE ADUANA: PERSONA NATURAL O JURID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09">
              <w:r>
                <w:rPr>
                  <w:rStyle w:val="InternetLink"/>
                  <w:rFonts w:cs="Arial" w:ascii="Arial" w:hAnsi="Arial"/>
                  <w:sz w:val="16"/>
                </w:rPr>
                <w:t>MODIFICACION DEL DIRECTORIO, SOCIO O ACCIONISTA DE AGENCIA DE ADUANA: PERSONA JURID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0">
              <w:r>
                <w:rPr>
                  <w:rStyle w:val="InternetLink"/>
                  <w:rFonts w:cs="Arial" w:ascii="Arial" w:hAnsi="Arial"/>
                  <w:sz w:val="16"/>
                </w:rPr>
                <w:t>CAMBIO DE PERSONERIA JURIDICA O RAZON SOCIAL DE AGENCIA DE ADUANA: PERSONA NATURAL O JURID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1">
              <w:r>
                <w:rPr>
                  <w:rStyle w:val="InternetLink"/>
                  <w:rFonts w:cs="Arial" w:ascii="Arial" w:hAnsi="Arial"/>
                  <w:sz w:val="16"/>
                </w:rPr>
                <w:t>AUTORIZACION A DUEÑOS, CONSIGNATARIOS O CONSIGNANTES PARA EJERCER LA FUNCION DE DESPACHADORES DE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w:anchor="Tupa211">
              <w:r>
                <w:rPr>
                  <w:rStyle w:val="InternetLink"/>
                  <w:rFonts w:cs="Arial" w:ascii="Arial" w:hAnsi="Arial"/>
                  <w:sz w:val="16"/>
                </w:rPr>
                <w:t>ADUAN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2">
              <w:r>
                <w:rPr>
                  <w:rStyle w:val="InternetLink"/>
                  <w:rFonts w:cs="Arial" w:ascii="Arial" w:hAnsi="Arial"/>
                  <w:sz w:val="16"/>
                </w:rPr>
                <w:t>AUTORIZACION PARA EJERCER FUNCIONES DE DESPACHADOR OFICI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3">
              <w:r>
                <w:rPr>
                  <w:rStyle w:val="InternetLink"/>
                  <w:rFonts w:cs="Arial" w:ascii="Arial" w:hAnsi="Arial"/>
                  <w:sz w:val="16"/>
                </w:rPr>
                <w:t>AUTORIZACION A INSTITUCIONES BENEFICAS O DE APOYO SOCIAL REGISTRADAS PARA EFECTUAR SUS DESPACHOS DE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w:anchor="Tupa213">
              <w:r>
                <w:rPr>
                  <w:rStyle w:val="InternetLink"/>
                  <w:rFonts w:cs="Arial" w:ascii="Arial" w:hAnsi="Arial"/>
                  <w:sz w:val="16"/>
                </w:rPr>
                <w:t>DONACION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4">
              <w:r>
                <w:rPr>
                  <w:rStyle w:val="InternetLink"/>
                  <w:rFonts w:cs="Arial" w:ascii="Arial" w:hAnsi="Arial"/>
                  <w:sz w:val="16"/>
                </w:rPr>
                <w:t>ACREDITACION DE NUEVO REPRESENTANTE LEGAL DE INSTITUCION BENEFIC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5">
              <w:r>
                <w:rPr>
                  <w:rStyle w:val="InternetLink"/>
                  <w:rFonts w:cs="Arial" w:ascii="Arial" w:hAnsi="Arial"/>
                  <w:sz w:val="16"/>
                </w:rPr>
                <w:t>ASIGNACION DE CODIGO PARA OPERAR COMO CONCESIONARIOS POSTAL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6">
              <w:r>
                <w:rPr>
                  <w:rStyle w:val="InternetLink"/>
                  <w:rFonts w:cs="Arial" w:ascii="Arial" w:hAnsi="Arial"/>
                  <w:sz w:val="16"/>
                </w:rPr>
                <w:t>ACREDITACION DE NUEVO REPRESENTANTE LEGAL DE CONCESIONARIOS POSTAL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7">
              <w:r>
                <w:rPr>
                  <w:rStyle w:val="InternetLink"/>
                  <w:rFonts w:cs="Arial" w:ascii="Arial" w:hAnsi="Arial"/>
                  <w:sz w:val="16"/>
                </w:rPr>
                <w:t>ASIGNACION DE CODIGO PARA OPERAR COMO AGENCIA DE CARGA INTERNACION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8">
              <w:r>
                <w:rPr>
                  <w:rStyle w:val="InternetLink"/>
                  <w:rFonts w:cs="Arial" w:ascii="Arial" w:hAnsi="Arial"/>
                  <w:sz w:val="16"/>
                </w:rPr>
                <w:t>ACREDITACION DE NUEVO REPRESENTANTE LEGAL DE AGENCIA DE CARGA INTERNACION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9">
              <w:r>
                <w:rPr>
                  <w:rStyle w:val="InternetLink"/>
                  <w:rFonts w:cs="Arial" w:ascii="Arial" w:hAnsi="Arial"/>
                  <w:sz w:val="16"/>
                </w:rPr>
                <w:t>REGISTRO DE EMPRESAS DE TRANSPORTE INTERNACIONAL DE PASAJEROS Y MERCANCIAS POR CARRETERA,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19">
              <w:r>
                <w:rPr>
                  <w:rStyle w:val="InternetLink"/>
                  <w:rFonts w:cs="Arial" w:ascii="Arial" w:hAnsi="Arial"/>
                  <w:sz w:val="16"/>
                </w:rPr>
                <w:t>AUTORIZADAS AL AMPARO DE LA NORMATIVA ANDINA Y ACUERDO DEL CONO SUR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MENES, OPERACIONES Y DESTINOS ADUANEROS ESPECIALE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0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 MERCANCIAS CON VALOR FOB MAYOR A US$ 2,000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1">
              <w:r>
                <w:rPr>
                  <w:rStyle w:val="InternetLink"/>
                  <w:rFonts w:cs="Arial" w:ascii="Arial" w:hAnsi="Arial"/>
                  <w:sz w:val="16"/>
                </w:rPr>
                <w:t>SISTEMA ANTICIPADO PREFERENTE - SAP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2">
              <w:r>
                <w:rPr>
                  <w:rStyle w:val="InternetLink"/>
                  <w:rFonts w:cs="Arial" w:ascii="Arial" w:hAnsi="Arial"/>
                  <w:sz w:val="16"/>
                </w:rPr>
                <w:t>EXENCION DE IMPRESION DE LA SECCION 5 DEL EJEMPLAR B DE LA DU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3">
              <w:r>
                <w:rPr>
                  <w:rStyle w:val="InternetLink"/>
                  <w:rFonts w:cs="Arial" w:ascii="Arial" w:hAnsi="Arial"/>
                  <w:sz w:val="16"/>
                </w:rPr>
                <w:t>TRANSFERENCIA DE MERCANCIAS IMPORTADAS CON EXONERACION O INAFECTAC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4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 MERCANCIAS CON VALOR FOB MENOR O IGUAL A US$ 2,000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5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 EQUIPAJE NO ACOMPAÑAD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6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 MENAJE DE CAS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7">
              <w:r>
                <w:rPr>
                  <w:rStyle w:val="InternetLink"/>
                  <w:rFonts w:cs="Arial" w:ascii="Arial" w:hAnsi="Arial"/>
                  <w:sz w:val="16"/>
                </w:rPr>
                <w:t>INGRESO / SALIDA DE ANFORAS O FERETROS CON CADAVERES O RESTOS HUMANO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8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L EQUIPAJE / MENAJE DE CASA DEL PERUANO FALLECIDO FUERA DEL PERU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29">
              <w:r>
                <w:rPr>
                  <w:rStyle w:val="InternetLink"/>
                  <w:rFonts w:cs="Arial" w:ascii="Arial" w:hAnsi="Arial"/>
                  <w:sz w:val="16"/>
                </w:rPr>
                <w:t>IMPORTACION DEFINITVA DE OBSEQUIOS A PERSONAS HASTA US$ 1,000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0">
              <w:r>
                <w:rPr>
                  <w:rStyle w:val="InternetLink"/>
                  <w:rFonts w:cs="Arial" w:ascii="Arial" w:hAnsi="Arial"/>
                  <w:sz w:val="16"/>
                </w:rPr>
                <w:t>IMPORTACION DEFINITIVA DE ENVIOS POSTALES CUYO VALOR NO EXCEDA DE US$ 2,000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1">
              <w:r>
                <w:rPr>
                  <w:rStyle w:val="InternetLink"/>
                  <w:rFonts w:cs="Arial" w:ascii="Arial" w:hAnsi="Arial"/>
                  <w:sz w:val="16"/>
                </w:rPr>
                <w:t>EXONERACION DE DERECHOS E IMPUESTOS DE IMPORTACION PARA MIEMBROS DEL SERVICIO DIPLOMATICO DE LA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1">
              <w:r>
                <w:rPr>
                  <w:rStyle w:val="InternetLink"/>
                  <w:rFonts w:cs="Arial" w:ascii="Arial" w:hAnsi="Arial"/>
                  <w:sz w:val="16"/>
                </w:rPr>
                <w:t>REPUBLICA Y PERUANOS CIVILES O MILITARES CON RANGO DIPLOMATICO, QUE REGRESEN AL PAIS LUEGO DE CUMPLIR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1">
              <w:r>
                <w:rPr>
                  <w:rStyle w:val="InternetLink"/>
                  <w:rFonts w:cs="Arial" w:ascii="Arial" w:hAnsi="Arial"/>
                  <w:sz w:val="16"/>
                </w:rPr>
                <w:t xml:space="preserve">SERVICIO POR  UN MINIMO DE DOS  AÑOS EN MISIONES  DIPLOMATICAS O  CONSULARES,  REPRESENTACIONES 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1">
              <w:r>
                <w:rPr>
                  <w:rStyle w:val="InternetLink"/>
                  <w:rFonts w:cs="Arial" w:ascii="Arial" w:hAnsi="Arial"/>
                  <w:sz w:val="16"/>
                </w:rPr>
                <w:t>PERMANENTES U ORGANISMOS INTERNACIONAL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2">
              <w:r>
                <w:rPr>
                  <w:rStyle w:val="InternetLink"/>
                  <w:rFonts w:cs="Arial" w:ascii="Arial" w:hAnsi="Arial"/>
                  <w:sz w:val="16"/>
                </w:rPr>
                <w:t>EXONERACION DE DERECHOS E IMPUESTOS DE IMPORTACION PARA AUTOMOVILES: DE FUNCIONARIOS EXTRANJEROS,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2">
              <w:r>
                <w:rPr>
                  <w:rStyle w:val="InternetLink"/>
                  <w:rFonts w:cs="Arial" w:ascii="Arial" w:hAnsi="Arial"/>
                  <w:sz w:val="16"/>
                </w:rPr>
                <w:t>PERSONAL ACREDITADO EN EL PAIS Y USO OFICIAL, DE LAS MISIONES DIPLOMATICAS, OFICINAS CONSULARES Y DE LAS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2">
              <w:r>
                <w:rPr>
                  <w:rStyle w:val="InternetLink"/>
                  <w:rFonts w:cs="Arial" w:ascii="Arial" w:hAnsi="Arial"/>
                  <w:sz w:val="16"/>
                </w:rPr>
                <w:t>REPRESENTACIONES Y OFICINAS DE LOS ORGANISMOS INTERNACIONAL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3">
              <w:r>
                <w:rPr>
                  <w:rStyle w:val="InternetLink"/>
                  <w:rFonts w:cs="Arial" w:ascii="Arial" w:hAnsi="Arial"/>
                  <w:sz w:val="16"/>
                </w:rPr>
                <w:t>EXONERACION DE DERECHOS E IMPUESTOS DE IMPORTACION PARA: PERUANOS PROCEDENTES DE ORGANISMOS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3">
              <w:r>
                <w:rPr>
                  <w:rStyle w:val="InternetLink"/>
                  <w:rFonts w:cs="Arial" w:ascii="Arial" w:hAnsi="Arial"/>
                  <w:sz w:val="16"/>
                </w:rPr>
                <w:t>INTERNACIONALES, POR CONVENIO CON EL BANCO INTERAMERICANO DE DESARROLLO - D.LEY Nº 18696 DEL 23.12.1979 Y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3">
              <w:r>
                <w:rPr>
                  <w:rStyle w:val="InternetLink"/>
                  <w:rFonts w:cs="Arial" w:ascii="Arial" w:hAnsi="Arial"/>
                  <w:sz w:val="16"/>
                </w:rPr>
                <w:t>LA ORGANIZACIÓN DE LAS NACIONES UNIDAS - D. LEY Nº 14542 DEL 05.07.1963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4">
              <w:r>
                <w:rPr>
                  <w:rStyle w:val="InternetLink"/>
                  <w:rFonts w:cs="Arial" w:ascii="Arial" w:hAnsi="Arial"/>
                  <w:sz w:val="16"/>
                </w:rPr>
                <w:t>EQUIPAJE ACOMPAÑADO DE VIAJEROS PROCEDENTES DEL EXTRANJER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5">
              <w:r>
                <w:rPr>
                  <w:rStyle w:val="InternetLink"/>
                  <w:rFonts w:cs="Arial" w:ascii="Arial" w:hAnsi="Arial"/>
                  <w:sz w:val="16"/>
                </w:rPr>
                <w:t>INGRESO TEMPORAL DE BIENES Y EQUIPOS DEL VIAJERO NO RESIDENTE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6">
              <w:r>
                <w:rPr>
                  <w:rStyle w:val="InternetLink"/>
                  <w:rFonts w:cs="Arial" w:ascii="Arial" w:hAnsi="Arial"/>
                  <w:sz w:val="16"/>
                </w:rPr>
                <w:t>SALIDA TEMPORAL DE BIENES / EQUIPOS DEL VIAJERO RESIDENTE EN EL PERU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7">
              <w:r>
                <w:rPr>
                  <w:rStyle w:val="InternetLink"/>
                  <w:rFonts w:cs="Arial" w:ascii="Arial" w:hAnsi="Arial"/>
                  <w:sz w:val="16"/>
                </w:rPr>
                <w:t>RETIRO DE MERCANCIAS ADQUIRIDAS EN LA ZONA DE COMERCIALIZACION DE TACNA A CUALQUIER PUNTO DEL PAI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8">
              <w:r>
                <w:rPr>
                  <w:rStyle w:val="InternetLink"/>
                  <w:rFonts w:cs="Arial" w:ascii="Arial" w:hAnsi="Arial"/>
                  <w:sz w:val="16"/>
                </w:rPr>
                <w:t>EXPORTACION DEFINITIVA CON VALOR FOB MAYOR A US$ 2,OO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9">
              <w:r>
                <w:rPr>
                  <w:rStyle w:val="InternetLink"/>
                  <w:rFonts w:cs="Arial" w:ascii="Arial" w:hAnsi="Arial"/>
                  <w:sz w:val="16"/>
                </w:rPr>
                <w:t>EXPORTACION DEFINITIVA CON VALOR FOB MENOR O IGUAL A US$ 2,OOO. COMPRENDE: 1) DONACIONES, 2) OBSEQUIOS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9">
              <w:r>
                <w:rPr>
                  <w:rStyle w:val="InternetLink"/>
                  <w:rFonts w:cs="Arial" w:ascii="Arial" w:hAnsi="Arial"/>
                  <w:sz w:val="16"/>
                </w:rPr>
                <w:t xml:space="preserve">HASTA VALOR FOB US$ 1,000, 3) SIN FINES COMERCIALES O VALOR FOB HASTA US$ 2,000, INCLUYE MUESTRAS SIN 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39">
              <w:r>
                <w:rPr>
                  <w:rStyle w:val="InternetLink"/>
                  <w:rFonts w:cs="Arial" w:ascii="Arial" w:hAnsi="Arial"/>
                  <w:sz w:val="16"/>
                </w:rPr>
                <w:t>VALOR Y TRAFICO FRONTERIZ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0">
              <w:r>
                <w:rPr>
                  <w:rStyle w:val="InternetLink"/>
                  <w:rFonts w:cs="Arial" w:ascii="Arial" w:hAnsi="Arial"/>
                  <w:sz w:val="16"/>
                </w:rPr>
                <w:t>DEPOSITO DE ADUAN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1">
              <w:r>
                <w:rPr>
                  <w:rStyle w:val="InternetLink"/>
                  <w:rFonts w:cs="Arial" w:ascii="Arial" w:hAnsi="Arial"/>
                  <w:sz w:val="16"/>
                </w:rPr>
                <w:t>IMPORTACION TEMPOR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2">
              <w:r>
                <w:rPr>
                  <w:rStyle w:val="InternetLink"/>
                  <w:rFonts w:cs="Arial" w:ascii="Arial" w:hAnsi="Arial"/>
                  <w:sz w:val="16"/>
                </w:rPr>
                <w:t>IMPORTACION TEMPORAL DE VEHICULO CON FINES TURISTICOS SEGUN D.S. N° 015-87-ICTI/TUR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3">
              <w:r>
                <w:rPr>
                  <w:rStyle w:val="InternetLink"/>
                  <w:rFonts w:cs="Arial" w:ascii="Arial" w:hAnsi="Arial"/>
                  <w:sz w:val="16"/>
                </w:rPr>
                <w:t>IMPORTACION TEMPORAL DE VEHICULOS AMPARADOS POR LIBRETA DE PASOS POR ADUANAS (LPPA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4">
              <w:r>
                <w:rPr>
                  <w:rStyle w:val="InternetLink"/>
                  <w:rFonts w:cs="Arial" w:ascii="Arial" w:hAnsi="Arial"/>
                  <w:sz w:val="16"/>
                </w:rPr>
                <w:t>EXPORTACION TEMPORAL DE VEHICULOS AMPARADOS POR LIBRETA DE PASOS POR ADUANAS (LPPA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5">
              <w:r>
                <w:rPr>
                  <w:rStyle w:val="InternetLink"/>
                  <w:rFonts w:cs="Arial" w:ascii="Arial" w:hAnsi="Arial"/>
                  <w:sz w:val="16"/>
                </w:rPr>
                <w:t>ADMISION TEMPOR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6">
              <w:r>
                <w:rPr>
                  <w:rStyle w:val="InternetLink"/>
                  <w:rFonts w:cs="Arial" w:ascii="Arial" w:hAnsi="Arial"/>
                  <w:sz w:val="16"/>
                </w:rPr>
                <w:t>EXPORTACION TEMPORAL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7">
              <w:r>
                <w:rPr>
                  <w:rStyle w:val="InternetLink"/>
                  <w:rFonts w:cs="Arial" w:ascii="Arial" w:hAnsi="Arial"/>
                  <w:sz w:val="16"/>
                </w:rPr>
                <w:t>RESTITUCION DE DERECHOS ARANCELARIOS AD-VALOREM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8">
              <w:r>
                <w:rPr>
                  <w:rStyle w:val="InternetLink"/>
                  <w:rFonts w:cs="Arial" w:ascii="Arial" w:hAnsi="Arial"/>
                  <w:sz w:val="16"/>
                </w:rPr>
                <w:t>REPOSICION DE MERCANCIAS EN FRANQUICI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49">
              <w:r>
                <w:rPr>
                  <w:rStyle w:val="InternetLink"/>
                  <w:rFonts w:cs="Arial" w:ascii="Arial" w:hAnsi="Arial"/>
                  <w:sz w:val="16"/>
                </w:rPr>
                <w:t>TRANSIT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0">
              <w:r>
                <w:rPr>
                  <w:rStyle w:val="InternetLink"/>
                  <w:rFonts w:cs="Arial" w:ascii="Arial" w:hAnsi="Arial"/>
                  <w:sz w:val="16"/>
                </w:rPr>
                <w:t>TRANSBORD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1">
              <w:r>
                <w:rPr>
                  <w:rStyle w:val="InternetLink"/>
                  <w:rFonts w:cs="Arial" w:ascii="Arial" w:hAnsi="Arial"/>
                  <w:sz w:val="16"/>
                </w:rPr>
                <w:t>REEMBARQUE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2">
              <w:r>
                <w:rPr>
                  <w:rStyle w:val="InternetLink"/>
                  <w:rFonts w:cs="Arial" w:ascii="Arial" w:hAnsi="Arial"/>
                  <w:sz w:val="16"/>
                </w:rPr>
                <w:t>EXPOSICIONES O FERIAS INTERNACIONAL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3">
              <w:r>
                <w:rPr>
                  <w:rStyle w:val="InternetLink"/>
                  <w:rFonts w:cs="Arial" w:ascii="Arial" w:hAnsi="Arial"/>
                  <w:sz w:val="16"/>
                </w:rPr>
                <w:t>TIENDA LIBRE (DUTY FREE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4">
              <w:r>
                <w:rPr>
                  <w:rStyle w:val="InternetLink"/>
                  <w:rFonts w:cs="Arial" w:ascii="Arial" w:hAnsi="Arial"/>
                  <w:sz w:val="16"/>
                </w:rPr>
                <w:t>RANCHO DE NAVE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5">
              <w:r>
                <w:rPr>
                  <w:rStyle w:val="InternetLink"/>
                  <w:rFonts w:cs="Arial" w:ascii="Arial" w:hAnsi="Arial"/>
                  <w:sz w:val="16"/>
                </w:rPr>
                <w:t>MATERIAL PARA USO AERONAUTIC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6">
              <w:r>
                <w:rPr>
                  <w:rStyle w:val="InternetLink"/>
                  <w:rFonts w:cs="Arial" w:ascii="Arial" w:hAnsi="Arial"/>
                  <w:sz w:val="16"/>
                </w:rPr>
                <w:t>MATERIAL DE GUERR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7">
              <w:r>
                <w:rPr>
                  <w:rStyle w:val="InternetLink"/>
                  <w:rFonts w:cs="Arial" w:ascii="Arial" w:hAnsi="Arial"/>
                  <w:sz w:val="16"/>
                </w:rPr>
                <w:t>CLASIFICACION ARANCELARIA DE MERCANCIA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ON DE MERCANCIAS INMOVILIZADAS O INCAUTADA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8">
              <w:r>
                <w:rPr>
                  <w:rStyle w:val="InternetLink"/>
                  <w:rFonts w:cs="Arial" w:ascii="Arial" w:hAnsi="Arial"/>
                  <w:sz w:val="16"/>
                </w:rPr>
                <w:t>PEDIDO DE LEVANTAMIENTO DE INMOVILIZAC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59">
              <w:r>
                <w:rPr>
                  <w:rStyle w:val="InternetLink"/>
                  <w:rFonts w:cs="Arial" w:ascii="Arial" w:hAnsi="Arial"/>
                  <w:sz w:val="16"/>
                </w:rPr>
                <w:t>SOLICITUD DE DEVOLUCION DE MERCANCIA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Y QUEJAS ADMINISTRATIVA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0">
              <w:r>
                <w:rPr>
                  <w:rStyle w:val="InternetLink"/>
                  <w:rFonts w:cs="Arial" w:ascii="Arial" w:hAnsi="Arial"/>
                  <w:sz w:val="16"/>
                </w:rPr>
                <w:t>RECURSO ADMINISTRATIVO DE RECONSIDERAC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hyperlink w:anchor="Tupa261">
              <w:r>
                <w:rPr>
                  <w:rStyle w:val="InternetLink"/>
                  <w:rFonts w:cs="Arial" w:ascii="Arial" w:hAnsi="Arial"/>
                  <w:sz w:val="16"/>
                </w:rPr>
                <w:t>RECURSO ADMINISTRATIVO DE APELAC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hyperlink w:anchor="Tupa262">
              <w:r>
                <w:rPr>
                  <w:rStyle w:val="InternetLink"/>
                  <w:rFonts w:cs="Arial" w:ascii="Arial" w:hAnsi="Arial"/>
                  <w:sz w:val="16"/>
                </w:rPr>
                <w:t>QUEJAS ADMINISTRATIVA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ADISTICA DE COMERCIO EXTERIO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hyperlink w:anchor="Tupa263">
              <w:r>
                <w:rPr>
                  <w:rStyle w:val="InternetLink"/>
                  <w:rFonts w:cs="Arial" w:ascii="Arial" w:hAnsi="Arial"/>
                  <w:sz w:val="16"/>
                </w:rPr>
                <w:t>SUMINISTRO DE INFORMACION ESTADISTICA DE COMERCIO EXTERIOR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ACCIONAMIENTOS TRIBUTARIO - ADUANERO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4">
              <w:r>
                <w:rPr>
                  <w:rStyle w:val="InternetLink"/>
                  <w:rFonts w:cs="Arial" w:ascii="Arial" w:hAnsi="Arial"/>
                  <w:sz w:val="16"/>
                </w:rPr>
                <w:t>FRACCIONAMIENTO Y/O APLAZAMIENTO DE LA DEUDA TRIBUTARIA ADUANERA ART. 36º DEL CODIGO TRIBUTARI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5">
              <w:r>
                <w:rPr>
                  <w:rStyle w:val="InternetLink"/>
                  <w:rFonts w:cs="Arial" w:ascii="Arial" w:hAnsi="Arial"/>
                  <w:sz w:val="16"/>
                </w:rPr>
                <w:t>FRACCIONAMIENTOS ARANCELARIOS AL AMPARO DE: D.LEG. N° 818 Y D.LEG. N° 842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6">
              <w:r>
                <w:rPr>
                  <w:rStyle w:val="InternetLink"/>
                  <w:rFonts w:cs="Arial" w:ascii="Arial" w:hAnsi="Arial"/>
                  <w:sz w:val="16"/>
                </w:rPr>
                <w:t>FRACCIONAMIENTO Y APLAZAMIENTO ARANCELARIO AL AMPARO DEL D.S. N° 092-2000-EF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7">
              <w:r>
                <w:rPr>
                  <w:rStyle w:val="InternetLink"/>
                  <w:rFonts w:cs="Arial" w:ascii="Arial" w:hAnsi="Arial"/>
                  <w:sz w:val="16"/>
                </w:rPr>
                <w:t>FRACCIONAMIENTO ARANCELARIO E IGV AL AMPARO DEL D.S. N° 105-2000-EF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8">
              <w:r>
                <w:rPr>
                  <w:rStyle w:val="InternetLink"/>
                  <w:rFonts w:cs="Arial" w:ascii="Arial" w:hAnsi="Arial"/>
                  <w:sz w:val="16"/>
                </w:rPr>
                <w:t>SISTEMA ESPECIAL DE ACTUALIZACION Y PAGO DE DEUDAS TRIBUTARIAS ADUANERAS AL AMPARO DEL D.LEG. Nº 914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VOLUC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68">
              <w:r>
                <w:rPr>
                  <w:rStyle w:val="InternetLink"/>
                  <w:rFonts w:cs="Arial" w:ascii="Arial" w:hAnsi="Arial"/>
                  <w:sz w:val="16"/>
                </w:rPr>
                <w:t>DEVOLUCION POR PAGOS INDEBIDOS O EN EXCESO, EN LOS REGIMENES Y DESTINOS ADUANERO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LAMAC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70">
              <w:r>
                <w:rPr>
                  <w:rStyle w:val="InternetLink"/>
                  <w:rFonts w:cs="Arial" w:ascii="Arial" w:hAnsi="Arial"/>
                  <w:sz w:val="16"/>
                </w:rPr>
                <w:t>RECLAMACION TRIBUTARIA ADUANERA.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BRANZA COACTIV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71">
              <w:r>
                <w:rPr>
                  <w:rStyle w:val="InternetLink"/>
                  <w:rFonts w:cs="Arial" w:ascii="Arial" w:hAnsi="Arial"/>
                  <w:sz w:val="16"/>
                </w:rPr>
                <w:t>INTERVENCION EXCLUYENTE DE PROPIEDAD EN LA COBRANZA COACTIVA ADUANER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CRIPC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72">
              <w:r>
                <w:rPr>
                  <w:rStyle w:val="InternetLink"/>
                  <w:rFonts w:cs="Arial" w:ascii="Arial" w:hAnsi="Arial"/>
                  <w:sz w:val="16"/>
                </w:rPr>
                <w:t>PRESCRIPCION TRIBUTARIA ADUANER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DICAC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273">
              <w:r>
                <w:rPr>
                  <w:rStyle w:val="InternetLink"/>
                  <w:rFonts w:cs="Arial" w:ascii="Arial" w:hAnsi="Arial"/>
                  <w:sz w:val="16"/>
                </w:rPr>
                <w:t>ADJUDICACION DE MERCANCIAS.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hyperlink w:anchor="NotasII">
        <w:r>
          <w:rPr>
            <w:rStyle w:val="InternetLink"/>
            <w:rFonts w:cs="Arial" w:ascii="Arial" w:hAnsi="Arial"/>
            <w:b/>
            <w:sz w:val="16"/>
          </w:rPr>
          <w:t>NOTAS DE APLICACIÓN GENERAL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646"/>
        <w:gridCol w:w="6110"/>
        <w:gridCol w:w="1143"/>
        <w:gridCol w:w="589"/>
        <w:gridCol w:w="783"/>
        <w:gridCol w:w="1106"/>
        <w:gridCol w:w="1495"/>
        <w:gridCol w:w="1335"/>
        <w:gridCol w:w="1956"/>
        <w:gridCol w:w="1823"/>
        <w:gridCol w:w="1363"/>
      </w:tblGrid>
      <w:tr>
        <w:trPr>
          <w:trHeight w:val="315" w:hRule="atLeast"/>
        </w:trPr>
        <w:tc>
          <w:tcPr>
            <w:tcW w:w="196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UNICO DE PROCEDIMIENTOS ADMINISTRATIVOS</w:t>
            </w:r>
          </w:p>
        </w:tc>
      </w:tr>
      <w:tr>
        <w:trPr>
          <w:trHeight w:val="31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ON</w:t>
            </w:r>
          </w:p>
        </w:tc>
        <w:tc>
          <w:tcPr>
            <w:tcW w:w="6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RECHO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IFICACIÓN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ENDENCIA /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°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ROB. AUTO-MATICA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LUACION PREVIA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RESUELV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E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DIMIENT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ACION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LENCIO ADMINISTRATIVO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O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UEBA E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RECURS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EGAL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ITIVO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GATIVO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PUGNATORIO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" w:name="Tupa201"/>
            <w:bookmarkEnd w:id="2"/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 Y CIRCUNSCRIPCION ADUANERA EN LA QU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2097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ARA OPERA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TENDE OPERA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MO ALMACE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, D.N.I., O CARNE DE EXTRANJERIA DEL REPRESENTA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O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EGAL Y DE LOS ACCIONISTAS Y SOCI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RMIN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LOS ACCIONISTAS O SOCIOS,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MACENAMIENTO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POSIT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,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DUANER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R RESIDENTE EN EL PAIS, SU CONDICION DE CIUDADANO EN EJERCICIO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UTORIZAD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DOMICILIO LEGAL Y 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UBLIC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ESCRITURA PUBLICA DE CONSTITUCION D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PRIVAD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MPRESA Y DE SUS MODIFICACIONES, INSCRITA EN LOS REGISTR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UBLICOS, DEBIENDO MENCIONARSE EN EL OBJETO SOCIAL DEL ESTATU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SERVICIO DE ALMACENAMIENTO COMO UNA DE  SUS ACTIVIDAD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CONTRATO DE ALQUILER DEL INMUEBLE DESTINADO A ALMAC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UANERO, O COPIA LITERAL DE SU INSCRIPCION EN LOS REGISTR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UBLICOS, DE SER LOCAL PROP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ARTA FIANZA O POLIZA DE CAUCION CONSTITUIDA A FAVOR DE SUNAT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QUE PODRA SER PRESENTADA CON POSTERIORIDAD A LA REALIZACI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A VISITA DE VERIFICACION DE INFRAESTRUCTURA, EMITIDA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LARES AMERICANOS POR ENTIDADES BANCARIAS, FINANCIERAS 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GUROS AUTORIZADAS POR LA SUPERINTENDENCIA DE BANCA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GUROS, CON VIGENCIA ANUAL, DE CARACTER SOLIDARIO, IRREVOCABLE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CONDICIONAL, INDIVISIBLE Y DE REALIZACION INMEDIATA, QUE ASEGU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PAGO DE LOS ADEUDOS Y DEMAS OBLIGACIONES QUE SE GENER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OMO CONSECUENCIA DEL EJERCICIO DE SUS FUNCIONES, LA CUA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BERA REAJUSTARSE ANUALMENTE SEGUN CORRESPONDA, CUY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ONTOS MINIMOS Y MAXIMOS, SON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. </w:t>
            </w:r>
            <w:r>
              <w:rPr>
                <w:rFonts w:cs="Arial" w:ascii="Arial" w:hAnsi="Arial"/>
                <w:sz w:val="13"/>
                <w:u w:val="single"/>
              </w:rPr>
              <w:t>LIMA Y CALLAO: MINIMOS - MAXIM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MARITIMO       $ 400,000     $ 1'4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AEREO           $ 200,000     $   8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POSTAL          $ 100,000     $   8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DEPOSITO PUBLICO        $ 200,000     $ 1'2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DEPOSITO PRIVADO       $    100,000    $ 1'0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u w:val="single"/>
              </w:rPr>
            </w:pPr>
            <w:r>
              <w:rPr>
                <w:rFonts w:eastAsia="Arial" w:cs="Arial" w:ascii="Arial" w:hAnsi="Arial"/>
                <w:sz w:val="13"/>
                <w:u w:val="single"/>
              </w:rPr>
              <w:t xml:space="preserve">   </w:t>
            </w:r>
            <w:r>
              <w:rPr>
                <w:rFonts w:cs="Arial" w:ascii="Arial" w:hAnsi="Arial"/>
                <w:sz w:val="13"/>
                <w:u w:val="single"/>
              </w:rPr>
              <w:t>B.  FUERA DE LIMA Y CALLAO: MINIMOS - MAXIM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MARITIMO       $   150,000     $  1'4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AEREO            $   100,000      $     8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TERRESTRE   $    100,000    $    8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POSTAL          $      30,000     $     8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FLUVIAL          $   30,000                  ---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TERMINAL LACUSTRE     $      30,000               ---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DEPOSITO PUBLICO        $    100,000     $ 1'2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- DEPOSITO PRIVADO       $    80,000     $ 1'000,000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A GARANTIA A CONSTITUIR POR LOS TERMINALES DE ALMACENAMI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RITIMO, AEREO, POSTAL O LACUSTRE AUTORIZADOS POR SUNAT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ARA ALMACENAJE EXCLUSIVO DE MERCANCIAS DESTINADAS 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MEN DE EXPORTACION, SERA DE US$ 30,000 (TREINTA MIL DOLAR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MERICANOS)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POLIZA DE SEGURO CONTRA RIESGOS A FAVOR DE L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POSITANTES, EMITIDA SOBRE LA BASE DE LA MERCANCIA QUE S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STIME ALMACENAR, CON EXCEPCION DE LOS DEPOSITOS ADUANER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UTORIZADOS PRIV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CONTRATO DE CONCESION DE SERVICIO POSTAL, PARA EL CAS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OS TERMINALES DE ALMACENAMIENTO POST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PLANO Y MEMORIA DESCRIPTIVA DEL LOCAL SOLICITADO PA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PERAR COMO ALMACEN ADUANERO, EN DONDE SE SEÑALEN SUS ARE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STRUCTURALES, FIRMADO POR PROFESIONAL COLEGI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L ALMACEN DEBERA CONTAR CON INSTALACIONES, EQUIPOS Y MEDI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QUE SATISFAGAN SU FUNCIONALIDAD, HIGIENE, SEGURIDAD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QUISITOS SIGUIENTES: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1. AREA MINIMA CUYO PERIMETRO ESTE DEBIDAMENTE DELIMITADO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. TERMINALES DE ALMACENAMIENTO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. PARA CARGA MARITIMA                                               10,000 M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. PARA CARGA TERRESTRE Y AEREA                             2,000 M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. PARA ENVIOS POSTALES Y CORRESPONDENCIA         100 M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B. DEPOSITOS ADUANEROS AUTORIZADO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</w:t>
            </w:r>
            <w:r>
              <w:rPr>
                <w:rFonts w:cs="Arial" w:ascii="Arial" w:hAnsi="Arial"/>
                <w:sz w:val="13"/>
              </w:rPr>
              <w:t>. PUBLICOS                                                                 3,000 M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</w:t>
            </w:r>
            <w:r>
              <w:rPr>
                <w:rFonts w:cs="Arial" w:ascii="Arial" w:hAnsi="Arial"/>
                <w:sz w:val="13"/>
              </w:rPr>
              <w:t>. PRIVADOS                                                                1,000 M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. UNA O MAS PUERTAS PARA INGRESO Y SALIDA DE LAS MERCANCI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3. INSTALACIONES DE ALMACENAMIENTO DE ACUERDO A LA NATURALEZ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4. UNA "OFICINA ADUANERA" PARA EL USO DE LA AUTORIDAD ADUANERA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BIDAMENTE IMPLEMENTADA CON MOBILIARIO, COMPUTADO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LUMBRADO Y DEMAS SERVICIOS, CUYOS GASTOS SERAN POR CUENT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L ALMACEN ADUANERO. DICHA OFICINA ESTARA CERCANA A LA ZON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 RECONOCIMIENTO FISIC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5. SEGUN LA COMPLEJIDAD DE SU INFRAESTRUCTURA, HABILITAR UNA O M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"ZONAS DE RECONOCIMIENTO FISICO", QUE REUNAN LAS SIGUIENT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CARACTERISTICA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. ESTAR UBICADA DENTRO DE LAS ZONAS DE ALMACE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B.  PISO ASFALTADO O PAVIMENT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C. ESTAR DEBIDAMENTE DELIMITADA Y SEÑALIZ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. QUE SU EXTENSION GUARDE RELACION CON EL MOVIMIENTO DIARI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OPERACIONES QUE ESTIME EFECTUAR, PERMITIENDO EL FACIL ACCES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DE LA AUTORIDAD ADUANERA A LAS MERCANCIAS PARA UN EFICI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RECONOCIMIENTO FISIC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6. UN “ALMACEN DE INVENTARIO” PARA MERCANCIAS QUE ARRIBEN EN M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 xml:space="preserve">ESTADO Y AQUELLAS QUE COMO CONSECUENCIA DEL RECONOCIMIENT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FISICO RESULTEN CON INCIDENCIAS QUE IMPLIQUEN UN TRAMI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DICIONAL PARA SU DESPACH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7. UN RECINTO ESPECIAL PARA ALMACENAR COMBUSTIBLE Y MERCANCI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INFLAMABLES CON PUNTO DE IGNICION INFERIOR A 50º GRAD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CENTIGRADOS, LOS QUE DEBEN SER ROTULADOS COMO TALES; ASI COMO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PARA ALMACENAR LOS PRODUCTOS QUIMICOS QUE ATENTEN CONTRA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 xml:space="preserve">VIDA Y LA SALUD DE LAS PERSONAS, ANIMALES O VEGETALES, QU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BERAN ESTAR CONTENIDOS EN ENVASES SELLADOS Y DEBID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ROTUL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8. UN RECINTO PARA ALMACENAR MERCANCIAS QUE SE ENCUENTRAN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SITUACION DE ABANDONO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9.  UNA “BALANZA DE PLATAFORMA” PARA EL PESAJE DE LA CARGA A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ENTRADA Y SALIDA, AMPARADA EN CERTIFICADO DE CALIBRACI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VIGENTE, EXPEDIDO POR EL INDECOPI O POR INSTITUCION ACREDITADA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 xml:space="preserve">ESTE TIPO DE ACTIVIDADES, RENOVADO ANTES DE SU VENCIMIENT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BIENDO TENER LAS SIGUIENTES CARACTERISTICA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A - EN TERMINALES DE ALMACENAMIENTO PARA CARGA MARITIMA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r>
              <w:rPr>
                <w:rFonts w:cs="Arial" w:ascii="Arial" w:hAnsi="Arial"/>
                <w:sz w:val="13"/>
              </w:rPr>
              <w:t>TERRESTRE Y DEPOSITOS ADUANEROS AUTORIZADOS: CAPACIDAD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</w:t>
            </w:r>
            <w:r>
              <w:rPr>
                <w:rFonts w:cs="Arial" w:ascii="Arial" w:hAnsi="Arial"/>
                <w:sz w:val="13"/>
              </w:rPr>
              <w:t>NO MENOR DE 60 T.M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B - EN TERMINALES DE ALMACENAMIENTO PARA CARGA AERE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</w:t>
            </w:r>
            <w:r>
              <w:rPr>
                <w:rFonts w:cs="Arial" w:ascii="Arial" w:hAnsi="Arial"/>
                <w:sz w:val="13"/>
              </w:rPr>
              <w:t>CAPACIDAD NO MENOR DE 10 T.M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C - EN TERMINALES DE ALMACENAMIENTO POSTAL DEBERAN CONTA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</w:t>
            </w:r>
            <w:r>
              <w:rPr>
                <w:rFonts w:cs="Arial" w:ascii="Arial" w:hAnsi="Arial"/>
                <w:sz w:val="13"/>
              </w:rPr>
              <w:t>CON BALANZAS ADECUADAS A SUS OPER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0. EQUIPO ADECUADO PARA MANIPULEO DE LA CARGA, QUE FACILITE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RECONOCIMIENTO PREVIO Y FISIC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1. EQUIPO DE LUCHA CONTRA INCENDIO E ILUMINACION SUFICIENTE. L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AREAS DE ALMACENAMIENTO TECHADAS Y CERRADAS REQUERIRA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ADEMAS EQUIPO DE DETECCION CONTRA INCEND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12. EL LOCAL AL INTERIOR NO DEBE TENER ACCESO ALGUNO A OTR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ALMACEN ADUANERO O LOCAL EN GENER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3. LAS OFICINAS ADMINISTRATIVAS ESTARAN UBICADAS EN ARE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DIFERENTES A LAS SEÑALADAS PARA EL ALMACENAMIENTO DE L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MERCANCI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4. SISTEMA DE COMUNICACIÓN DE DATOS Y EQUIPOS DE COMPUTO, QU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PERMITAN LA INTERCONEXION CON SUNAT, CONFORME A L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ESPECIFICACIONES TECNICAS ESTABLECID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" w:name="Tupa202"/>
            <w:bookmarkEnd w:id="3"/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MPLIACION,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2097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DUCCION 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UBIC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CONTRATO DE ALQUILER DEL INMUEBLE DESTINADO 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RE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LMACEN ADUANERO; O COPIA LITERAL DE SU INSCRIPCION EN L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GISTROS PUBLICOS, DE SER LOCAL PROP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LMACENES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- COPIA DEL PLANO Y MEMORIA DESCRIPTIVA DEL ALMACEN ADUANER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ODIFICADO O REUBICADO, FIRMADO POR PROFESIONAL COLEGI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ACUERDO DE DIRECTORIO O DE LA JUNTA GENERAL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CIONISTAS, INSCRITA 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EN CASO DE AMPLIACION O REUBICACION EN LOCAL ANEX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ICIONALMENTE CUMPLIR CON LOS REQUISITOS DE INFRAESTRUCTU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STABLECIDOS EN EL PROCEDIMIENTO N° 1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" w:name="Tupa203"/>
            <w:bookmarkEnd w:id="4"/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AMBIO DE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2097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AZON SOCIAL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ESCRITURA PUBLICA, DONDE CONSTE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LMACENES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AMBIO DE RAZON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O POLIZA DE CAUCION EN LA QUE SE CONSIGN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UEVA RAZON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 LA LICENCIA MUNICIPAL DE FUNCIONAMIENTO CON LA NUEV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AZON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" w:name="Tupa204"/>
            <w:bookmarkEnd w:id="5"/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INDICANDO RUC, CIRCUNSCRIPCION ADUANERA, NUMERO D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 OPERA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IBRO Y REGISTRO DEL TITULO DE AGENTE DE ADUANA EXPEDIDO P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MO AGENC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EL INSTITUTO DE ADMINISTRACION 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O POLIZA DE CAUCION A FAVOR DE SUNAT, EMITIDA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ATUR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DOLARES AMERICANOS POR ENTIDADES BANCARIAS, FINANCIERAS 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SEGUROS AUTORIZADAS POR LA SUPERINTENDENCIA DE BANCA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GUROS, CON VIGENCIA ANUAL, DE CARACTER SOLIDARIO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IRREVOCABLE, INCONDICIONAL, INDIVISIBLE Y DE REALIZACION INMEDIAT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QUE ASEGURE EL PAGO DE LOS ADEUDOS Y DEMAS OBLIGACIONES QUE SE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GENEREN COMO CONSECUENCIA DEL EJERCICIO DE SUS FUNCIONE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CUYO MONTO MINIMO ES US $ 150,000 (CIENTO CINCUENTA MIL DOLAR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MERICANOS)  PARA LOS QUE RECIEN INICIEN ACTIVIDADES, LA CUA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BERA REAJUSTARSE ANUALMENTE SEGÚN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INFRAESTRUCTURA DEL LOCAL DON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 ADUANER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L AGENTE DE ADUANA, EN LA QUE DECLARE SER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SIDENTE EN EL PAIS, SU CONDICION DE CIUDADANO EN EJERCICIO, SU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MICILIO LEGAL Y NO HABER SIDO CONDENADO POR ACTO DOLOSO.  SI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REDITARA REPRESENTANTE LEGAL, PRESENTAR COPIA DE L.E. O D.N.I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 ESTE, SU DECLARACION JURADA EN LA QUE DECLARE SER RESIDENT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EL PAIS, SU CONDICION DE CIUDADANO EN EJERCICIO, SU DOMICIL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LEGAL Y NO HABER SIDO CONDENADO POR ACTO DOLOSO, Y COPIA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TESTIMONIO DE ESCRITURA PUBLICA DONDE CONSTE EL PODER INSCRIT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ACREDITAR PATRIMONIO NO MENOR A US $ 50,000 (CINCUENTA MIL DOLARE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MERICANOS), MEDIANTE LOS SIGUIENTES DOCUMENTO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1. COPIA DEL INSTRUMENTO PUBLICO DONDE CONSTE EL TITULO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PROPIEDAD CON EL DATO DE SU INSCRIP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. COPIA LITERAL DEL TITULO EXPEDIDO POR LOS REGISTROS PUBLIC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CON ANTIGÜEDAD NO MAYOR DE 30 DIAS CALENDARIO A LA FECH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ACREDITACION DEL PATRIMON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3. COPIA LEGALIZADA DEL RECIBO QUE ACREDITE EL ULTIMO PAGO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IMPUESTO AL PATRIMONIO PREDIAL, EN CASO DE BIENES INMUEBL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4. COPIA LEGALIZADA DE LA CONSTANCIA DE INSCRIPCION, EN CAS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BIENES INSCRITOS EN REGISTROS ESPECIAL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5. COPIA LEGALIZADA DEL INSTRUMENTO DONDE CONSTE EL TITUL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PROPIEDAD, EN CASO DE BIENES MUEBLES CON VALOR COMERCIAL N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INSCRIBIBL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" w:name="Tupa205"/>
            <w:bookmarkEnd w:id="6"/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, CIRCUNSCRIPCION ADUANERA, NUMERO D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 OPERA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LIBRO Y REGISTRO DEL TITULO DE AGENTE DE ADUANA D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MO AGENC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PRESENTANTE LEGAL EXPEDIDO POR EL INSTITUTO DE ADMINISTRACIO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TESTIMONIO DE ESCRITURA PUBLICA DE CONSTITUCION DE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OCIEDAD, INSCRITA EN LOS REGISTROS PUBLICOS, DONDE CONSTE COM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OBJETO SOCIAL DEL ESTATUTO LA REALIZACION DE REGIMENE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OPERACIONES, DESTINOS ADUANEROS ESPECIALES O DE EXCEPCION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N LAS SOCIEDADES ANONIMAS CERRADAS Y ABIERTAS,  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PRESENTANTE LEGAL ANTE SUNAT, DEBERA SER MIEMBRO D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DIRECTORIO; Y EN LAS SOCIEDADES COMERCIALES DE RESPONSABILIDAD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LIMITADA, EL REPRESENTANTE LEGAL DEBERA SER SOCIO DE LA MISMA;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PARA CUYO EFECTO PRESENTA COPIA DEL ACTA DE DIRECTORIO O DE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JUNTA GENERAL DE ACCIONISTAS, O DEL TESTIMONIO DE ESCRITUR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PUBLICA, DONDE CONSTE TAL DESIGNACION; AMBOS INSCRIT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CADA DIRECTOR, GERENTE GENERAL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CIONISTA O SOCIO, EN LA QUE DECLARE SER RESIDENTE EN EL PAI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CONDICION DE CIUDADANO EN EJERCICIO, SU DOMICILIO LEGAL, N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HABER SIDO CONDENADO POR ACTO DOLOSO Y NO HABER SID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CLARADO INSOLV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ANTE SUNAT, EN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DECLARE SER RESIDENTE EN EL PAIS, SU CONDICIO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IUDADANO EN EJERCICIO, SU DOMICILIO LEGAL Y NO HABER SI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O POLIZA DE CAUCION CONSTITUIDA A FAVOR DE SUNAT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MITIDA EN DOLARES AMERICANOS POR ENTIDADES BANCARIA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INANCIERAS O DE SEGUROS AUTORIZADAS POR LA SUPERINTENDENC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DE BANCA Y SEGUROS, CON VIGENCIA ANUAL DE CARACTER SOLIDAR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RREVOCABLE, INCONDICIONAL, INDIVISIBLE Y DE REALIZACION INMEDIATA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QUE ASEGURE EL PAGO DE LOS ADEUDOS Y DEMAS OBLIGACIONES QUE SE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GENEREN COMO CONSECUENCIA DEL EJERCICIO DE SUS FUNCIONE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UYO MONTO MINIMO ES US $ 150,000.00 (CIENTO CINCUENTA MIL DOLAR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AMERICANOS) PARA LOS QUE RECIEN INICIEN ACTIVIDADES, LA CU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DEBERA REAJUSTARSE ANUALMENTE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 INFRAESTRUCTURA DEL LOCAL DON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 ADUANER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CREDITAR PATRIMONIO SOCIAL NO MENOR DE US $ 50,000 (CINCUENT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IL DOLARES AMERICANOS) SI RECIEN INICIAN SUS OPERACIONES, C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LA COPIA DEL TESTIMONIO DE ESCRITURA PUBLICA DE CONSTITUCIO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SCRITA EN LOS REGISTROS PUBLICOS, DONDE CONSTE LA CIFRA DE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APITAL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7" w:name="Tupa206"/>
            <w:bookmarkEnd w:id="7"/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MPLIACION DE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2097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JURISDICCION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 INFRAESTRUCTURA DEL LOCAL DON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GENC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 ADUANER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TRATANDOSE DE PERSONA JURIDICA, PRESENTAR ADICIONALMENTE COP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NATURAL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LEGALIZADA DEL ACTA DEL DIRECTORIO O DE LA JUNTA GENERAL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CIONISTAS,  DONDE CONSTE EL ACUERDO POR EL QUE DECIDEN AMPLIA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LA JURISDICCION, SEÑALANDO EN LA MISMA LA DESIGNACION D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LEGAL. SI ES NUEVO REPRESENTANTE LEGAL CUMPLI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 LOS REQUISITOS ESTABLECIDOS EN EL PROCEDIMIENTO N° 7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" w:name="Tupa207"/>
            <w:bookmarkEnd w:id="8"/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REDI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, NUMERO DEL LIBRO Y REGISTRO DEL TITULO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NUEV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AGENTE DE ADUANA DEL NUEVO REPRESENTANTE LEGAL, EXPEDIDO POR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RESENTA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INSTITUTO DE ADMINISTRACION 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G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L NUEVO REPRESENTANTE LEGAL, EN LA QU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ENCI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CLARE SER RESIDENTE EN EL PAIS, SU CONDICION DE CIUDADANO E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JERCICIO, SU DOMICILIO LEGAL Y NO HABER SIDO CONDENADO POR AC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ATURAL 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ICIONALM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DUEÑO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) PERSONA NATURAL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SIGNAT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COPIA DEL TESTIMONIO DE ESCRITURA PUBLICA DONDE CONSTE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CONSIGNANT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PODER, INSCRITO EN LOS REGISTROS PUBLICOS, EN CASO SEA PERSON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DIFERENTE AL TITULAR DE LA AGENCIA DE 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) PERSONA JURIDIC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- COPIA DEL ACTA DE DIRECTORIO O DE LA JUNTA GENERAL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CCIONISTAS, DONDE CONSTE EL NOMBRAMIENTO DEL NUEV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REPRESENTANTE LEGAL Y SU DESIGNACION COMO MIEMBR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IRECTORIO, INSCRITA EN LOS REGISTROS PUBLICOS, EN CAS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SOCIEDADES ANONIMAS CERRADAS O ABIERT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COPIA DEL TESTIMONIO DE ESCRITURA PUBLICA, DONDE CONST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CALIDAD DE SOCIO DEL REPRESENTANTE LEGAL, INSCRITA EN L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REGISTROS PUBLICOS, TRATANDOSE DE SOCIEDADES COMERCIAL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DE RESPONSABILIDAD LIMIT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) DUEÑOS, CONSIGNATARIOS O CONSIGNANTE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- COPIA DEL ACTA DE DIRECTORIO O DE LA JUNTA GENERAL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ACCIONISTAS, DONDE CONSTE EL NOMBRAMIENTO DEL NUEV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REPRESENTANTE LEGAL, INSCRITA 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9" w:name="Tupa208"/>
            <w:bookmarkEnd w:id="9"/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MBIO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OMICILI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INFRAESTRUCTURA DEL LOCAL DON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G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 ADUANER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AGENCI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 DEL NUEV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MICIL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- EN EL CASO DE PERSONA JURIDICA, PRESENTAR ADICIONALMENTE COP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ATURAL 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L TESTIMONIO DE ESCRITURA PUBLICA DE CONSTITUCION DE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OCIEDAD, DONDE CONSTE EL NUEVO DOMICILIO LEGAL, INSCRITA EN L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 PUBLICO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0" w:name="Tupa209"/>
            <w:bookmarkEnd w:id="10"/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ODIFIC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L NUEVO DIRECTOR, GERENTE GENERAL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RECTORIO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CIONISTA O SOCIO, EN LA QUE DECLARE SER RESIDENTE EN EL PAIS, SU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SOCIO 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DICION DE CIUDADANO EN EJERCICIO, SU DOMICILIO LEGAL, NO HABE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CIONIST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IDO CONDENADO POR ACTO DOLOSO Y NO HABER SIDO DECLARAD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GENC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SOLV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- COPIA DEL ACTA DE DIRECTORIO O DE LA JUNTA GENERAL DE ACCIONIST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Y DE LA SOLICITUD DE INSCRIPCION RECEPCIONADA POR LOS REGISTR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UBLICOS, DONDE CONSTE LA MODIFICACION PRODUCI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1" w:name="Tupa210"/>
            <w:bookmarkEnd w:id="11"/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MBIO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ER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ESCRITURA PUBLICA, DONDE CONSTE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AMBIO DE PERSONERIA JURIDICA (DE PERSONA NATURAL A PERSON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RAZ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JURIDICA) O LA NUEVA RAZON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CI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O POLIZA DE CAUCION DONDE SE CONSIGNE SU NUEV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ENCI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PERSONERIA JURIDICA O RAZON SO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A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 xml:space="preserve">- SI EL CAMBIO ES DE PERSONERIA JURIDICA, PRESENTAR ADEMA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PERSON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CLARACION JURADA POR CADA DIRECTOR, GERENTE GENERAL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NATURAL 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CCIONISTA O SOCIO, EN LA QUE DECLARE SER RESIDENTE EN EL PAIS, SU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JURIDIC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ONDICION DE CIUDADANO EN EJERCICIO, SU DOMICILIO LEGAL, NO HABER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IDO CONDENADO POR ACTO DOLOSO Y NO HABER SIDO DECLARAD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SOLVENTE. 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2" w:name="Tupa211"/>
            <w:bookmarkEnd w:id="12"/>
            <w:r>
              <w:rPr>
                <w:rFonts w:cs="Arial" w:ascii="Arial" w:hAnsi="Arial"/>
                <w:sz w:val="13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,  CIRCUNSCRIPCION ADUANERA, NUMERO D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 DUEÑ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IBRO Y REGISTRO DEL TITULO DE AGENTE DE ADUANA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SIGNAT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REPRESENTANTE LEGAL, EXPEDIDO POR EL INSTITUTO DE ADMINISTRACIO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CONSIGNANT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PARA EJERCER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, PARA EL CASO DE PERSONAS NATURAL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A FUNCION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ESCRITURA PUBLICA DE CONSTITUCION D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PACHADOR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OCIEDAD, INSCRITA EN LOS REGISTROS PUBLICOS, DONDE CONSTE COM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OBJETO SOCIAL DEL ESTATUTO LA REALIZACION DE  REGIMENE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OPERACIONES Y DESTINOS ADUANEROS ESPECIALES O DE EXCEPCION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PARA EL CASO DE PERSONAS JURIDICAS. 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LA PERSONA NATURAL O DE CADA DIRECTOR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GERENTE GENERAL, ACCIONISTA O SOCIO CUANDO SE TRATE DE PERSONA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JURIDICAS, Y DEL REPRESENTANTE LEGAL ANTE SUNAT, EN LA QU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CLARE SER RESIDENTE EN EL PAIS, SU CONDICION DE CIUDADANO E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JERCICIO, SU DOMICILIO LEGAL, NO HABER SIDO CONDENADO POR AC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LOSO Y NO HABER SIDO DECLARADO INSOLV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L REPRESENTANTE LEGAL ANTE SUNAT, EN LA QU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CLARE SER RESIDENTE EN EL PAIS, SU CONDICION DE CIUDADANO E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JERCICIO, SU DOMICILIO LEGAL Y NO HABER SIDO CONDENADO POR AC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DIRECTORIO O DE LA JUNTA GENERAL DE ACCIONISTA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SCRITA EN LOS REGISTROS PUBLICOS, DONDE CONSTE EL NOMBRAMI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L REPRESENTANTE LEGAL ANTE SUNAT ENCARGADO DE SUSCRIBIR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CUMENTACION ADUANER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PLAN ANUAL DE IMPORTACIONES Y/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XPORTACIONES QUE TENGA PREVISTO REALIZAR EN EL PERIODO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JERCICIO FISCAL EN CUR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CONSTITUIDA A FAVOR DE SUNAT, EN DOLAR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MERICANOS, EMITIDA POR ENTIDAD BANCARIA, FINANCIERA O DE SEGUR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UTORIZADA POR LA SUPERINTENDENCIA DE BANCA Y SEGUROS, C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VIGENCIA ANUAL, DE CARACTER SOLIDARIO, IRREVOCABLE, INCONDICIONAL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DIVISIBLE Y DE REALIZACION INMEDIATA, QUE ASEGURE EL PAGO DE L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EUDOS Y DEMAS OBLIGACIONES QUE SE GENEREN COMO CONSECUENC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EJERCICIO DE  SUS FUNCIONES CUYO MONTO SERA EQUIVALENTE AL 45%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VALOR FOB DE TODAS LAS IMPORTACIONES PROYECTADAS EN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PLAN ANUAL, ENTRE EL NUMERO DE ENVIOS A EFECTUAR.  LAS PERSONA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TURALES O JURIDICAS QUE SOLO REALICEN EXPORTACIONES NO ESTA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BLIGADAS A  CONSTITUIR GARANT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NTAR CON UN SISTEMA DE COMUNICACION DE DATOS Y EQUIPOS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MPUTO QUE PERMITAN LA INTERCONEXION CON SUNAT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3" w:name="Tupa212"/>
            <w:bookmarkEnd w:id="13"/>
            <w:r>
              <w:rPr>
                <w:rFonts w:cs="Arial" w:ascii="Arial" w:hAnsi="Arial"/>
                <w:sz w:val="13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PARA EJERCER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SOLUCION O DOCUMENTO OFICIAL, EMITIDO POR EL ORGANISM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UNCIONES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UBLICO CORRESPONDIENTE, MEDIANTE EL CUAL SE DESIGNA 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PACHAD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SPACHADOR OFICIAL QUE LO REPRESENTARA ANTE SUNAT PA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FICI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LA SUSCRIPCION DE LA DOCUMENTACION ADUANER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DESPACHADOR OFICIAL,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DOMICILIO LEGAL Y 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DESPACHADOR OFICIAL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4" w:name="Tupa213"/>
            <w:bookmarkEnd w:id="14"/>
            <w:r>
              <w:rPr>
                <w:rFonts w:cs="Arial" w:ascii="Arial" w:hAnsi="Arial"/>
                <w:sz w:val="13"/>
              </w:rPr>
              <w:t>13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, CIRCUNSCRIPCION ADUANERA, NUMERO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IBRO Y REGISTRO DEL TITULO DE AGENTE DE ADUANA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STITUC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LEGAL, EXPEDIDO POR EL INSTITUTO DE ADMINISTRACI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BENEFICAS 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POY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GISTROS, CONFORME A LA ENTIDAD EMISOR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CI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. REGISTRO DEL INSTITUTO NACIONAL DE CULTURA:  CENTR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GISTRAD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CULTURAL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B. REGISTRO DEL INSTITUTO PERUANO DEL DEPORTE:  CENTR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FECTUAR SU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EPORTIV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PACH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. REGISTRO DEL MINISTERIO DE EDUCACION:  INSTITUCIONES EDUCATIV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DONAC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Y ACADEMIAS DE PREPAR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. REGISTRO DE ENTIDADES EXONERADAS DEL IMPUESTO A LA RENT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LA SUNAT:  ASOCIACIONES E INSTITUCIONES RELIGIOSAS (CATOLICAS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NO CATOLICAS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. REGISTRO DE LA AGENCIA PERUANA DE COOPERACION INTERNACIONA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 xml:space="preserve">DEL MINISTERIO DE RR.EE.:  INSTITUCIONES PRIVADAS RECEPTORAS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DONACIONES DE CARACTER ASISTENCIAL O EDUCACION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ESCRITURA PUBLICA DE CONSTITUCION DON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STE LOS FINES Y OBJETIVOS DE LA INSTITUCION, INSCRITA EN L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 PUBLICOS CON UNA ANTIGÜEDAD NO MAYOR DE TRES MES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NOMINA DEL CONSEJO DIRECTIVO VIGENTE INDICANDO SUS NOMBRE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OMPLETOS Y DOCUMENTOS DE IDENTIDAD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ACTA DE LA INSTITUCION DONDE CONSTE LA DESIGNACION D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,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DOMICILIO LEGAL Y 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5" w:name="Tupa214"/>
            <w:bookmarkEnd w:id="15"/>
            <w:r>
              <w:rPr>
                <w:rFonts w:cs="Arial" w:ascii="Arial" w:hAnsi="Arial"/>
                <w:sz w:val="13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REDI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, NUMERO DEL LIBRO Y REGISTRO DEL TITULO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NUEV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GENTE DE ADUANA DEL REPRESENTANTE  LEGAL, EXPEDIDO PO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RESENTA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STITUTO DE ADMINISTRACION TRIBUTARIA Y ADUANERA (EX - EN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G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STITU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ENEFIC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U DOMICILIO LEGAL Y NO HABER SIDO CONDENADO POR ACTO DOLOS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LA INSTITUCION DONDE CONSTE LA DESIGNACION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UEVO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6" w:name="Tupa215"/>
            <w:bookmarkEnd w:id="16"/>
            <w:r>
              <w:rPr>
                <w:rFonts w:cs="Arial" w:ascii="Arial" w:hAnsi="Arial"/>
                <w:sz w:val="13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SIGNACION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CODIGO PAR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CONTRATO DE CONCESION DEL SERVICIO POST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PERAR COM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RNACIONAL SUSCRITO CON EL MINISTERIO DE TRANSPORTE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CESION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MUNIC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OST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TESTIMONIO DE ESCRITURA PUBLICA DE CONSTITUCION DE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OCIEDAD, INSCRITA EN LOS REGISTROS PUBLICOS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RTA FIANZA CONSTITUIDA A FAVOR DE SUNAT, CON VIGENCIA ANUAL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CARACTER SOLIDARIO, IRREVOCABLE, INCONDICIONAL, INDIVISIBLE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REALIZACION INMEDIATA POR US $ 20,000 (VEINTE MIL DOLAR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MERICANOS) PARA LOS QUE INICIEN ACTIVIDADES, A FIN DE GARANTIZAR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CUMPLIMIENTO DE SUS OBLIGACIONES, LA CUAL DEBERA REAJUSTAR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NUALMENTE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INFRAESTRUCTURA DEL LOCAL DON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DIRECTORIO O DE LA JUNTA GENERAL DE ACCIONISTA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ONDE CONSTE LA DESIGNACION DEL REPRESENTANTE LEGAL, INSCRIT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U DOMICILIO LEGAL, NO HABER SIDO CONDENADO POR ACTO DOLOSO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O HABER SIDO DECLARADO INSOLV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7" w:name="Tupa216"/>
            <w:bookmarkEnd w:id="17"/>
            <w:r>
              <w:rPr>
                <w:rFonts w:cs="Arial" w:ascii="Arial" w:hAnsi="Arial"/>
                <w:sz w:val="13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REDI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NUEV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RESENTA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ACTA DE DIRECTORIO O DE LA JUNTA GENERAL DE ACCIONISTA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G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NDE CONSTE LA DESIGNACION DEL NUEVO REPRESENTANTE LEGAL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CESION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SCRITA 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ST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DOMICILIO LEGAL Y 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8" w:name="Tupa217"/>
            <w:bookmarkEnd w:id="18"/>
            <w:r>
              <w:rPr>
                <w:rFonts w:cs="Arial" w:ascii="Arial" w:hAnsi="Arial"/>
                <w:sz w:val="13"/>
              </w:rPr>
              <w:t>17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SIGNACION DE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DIGO PA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ERTIFICADO DE INSCRIPCION EN EL REGISTRO DE AGENTES DE CARG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PERAR COM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MITIDO POR EL MINISTERIO DE TRANSPORTE Y COMUNIC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ENCI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LICENCIA MUNICIPAL DE FUN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RG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, D.N.I., O CARNE DE EXTRANJERIA DEL GERENTE Y/O DIRECT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INTERNACION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SUSCRIBE LA SOLICITUD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DIRECTORIO O DE LA JUNTA GENERAL DE ACCIONISTA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DONDE CONSTE LA DESIGNACION DEL REPRESENTANTE LEGAL, INSCRIT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U DOMICILIO LEGAL Y NO HABER SIDO CONDENADO POR ACTO DOLOS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INFRAESTRUCTURA DEL LOCAL DON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RA SUS OPERACIONE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19" w:name="Tupa218"/>
            <w:bookmarkEnd w:id="19"/>
            <w:r>
              <w:rPr>
                <w:rFonts w:cs="Arial" w:ascii="Arial" w:hAnsi="Arial"/>
                <w:sz w:val="13"/>
              </w:rPr>
              <w:t>18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REDITACION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RUC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209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NUEV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, D.N.I. O CARNE DE EXTRANJERIA DEL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RESENTA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ACTA DE DIRECTORIO O DE LA JUNTA GENERAL DE ACCIONISTA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GAL DE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NDE CONSTE LA DESIGNACION DEL NUEVO REPRESENTANTE LEGAL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ENCI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SCRITA EN LOS REGISTROS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ARG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REPRESENTANTE LEGAL EN LA QUE DECLA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INTERNACION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ER RESIDENTE EN EL PAIS, SU CONDICION DE CIUDADANO EN EJERCICIO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DOMICILIO LEGAL Y NO HABER SIDO CONDENADO POR ACTO DOLO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0" w:name="Tupa219"/>
            <w:bookmarkEnd w:id="20"/>
            <w:r>
              <w:rPr>
                <w:rFonts w:cs="Arial" w:ascii="Arial" w:hAnsi="Arial"/>
                <w:sz w:val="13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GISTRO DE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SU DIRECCION ELECTRONICA Y ADJUNTANDO L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S.SUNAD 000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MPRESAS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IGUIENTES DOCUMENTOS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 xml:space="preserve">PUB. 29.01.1994 Y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TRANSPORT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) PARA OPERAR AL AMPARO DE LA NORMATIVA ANDIN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NACION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SOLUCION DIRECTORAL DE EMPRESA DE TRANSPORTE INTERNACION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S.SUNAD 0107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PASAJEROS 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UTORIZADA Y SUS VEHICULOS HABILITADOS, OTORGADA POR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0.09.1993.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IRECCION GENERAL DE CIRCULACION TERRESTRE DEL MINISTERI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POR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ANSPORTE Y COMUNIC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ARRETERA,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ERTIFICADO DE IDONEIDAD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RIZAD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NEXO I: RELACION DE VEHICULOS HABILIT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AMPAR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NEXO II : AMBITO DE OPER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L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ERMISO DE PRESTACION DE SERVICIOS, O PERMISO ESPECIAL DE ORIG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ORMATIV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COMPLEMENTARIO PARA TRANSPORTE PROPI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NDINA Y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) PARA OPERAR AL AMPARO DEL ACUERDO DEL CONO SU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UERDO DE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SOLUCION DIRECTORAL DE EMPRESA DE TRANSPORTE INTERNACION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O SU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UTORIZADA Y SUS VEHICULOS HABILITADOS, OTORGADA POR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IRECCION GENERAL DE CIRCULACION TERRESTRE DEL MINISTERI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ANSPORTE Y COMUNICA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IDONEIDAD CON DESCRIPCION DE VEHICULOS HABILITAD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Y PERMISO ORIGINARIO O COMPLEMENTARI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ERMISO PROVISORI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SIMIL DE AUTORIZACION PARA EFECTUAR SERVICIO DE TRANSPOR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CASIONAL OTORGADO POR LA DEPENDENCIA COMPETENTE DEL SECT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TRANSPORTES, DE CORRESPONDER.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1" w:name="Tupa220"/>
            <w:bookmarkEnd w:id="21"/>
            <w:r>
              <w:rPr>
                <w:rFonts w:cs="Arial" w:ascii="Arial" w:hAnsi="Arial"/>
                <w:sz w:val="13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0984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DEFINITIVA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ON VALOR FOB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REA DE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AYOR 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UNICA DE ADUANAS - DUA, TRANSMITID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US$ 2,000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ECTRONICAMENTE POR LA AGENCIA DE ADUANA O DESPACHAD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O GARANTIA DE LA DEUDA ADUANERA, Y DE LOS DERECH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NTIDUMPING Y COMPENSATORIOS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ANDINA DEL VALOR (DAV) CONFORME A LO DISPUESTO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 DECISION N° 379 DE LA COMUNIDAD ANDINA; EXCEPTO EN L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MPORTACIONES SEÑALADAS EN EL ARTICULO 4° DE LA CITADA DECIS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VERIFICACION, CUANDO SEA EXIGIBL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 EN CASO DE MERCANCIA RESTRINGIDA: AUTORIZACIONES, PERMISO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GOZAR DE BENEFICIO O EXONERACION TRIBUTARI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CUMENTO QUE ACREDITE EL DERECH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L SISTEMA ANTICIPADO Y DESPACHO URGENTE: SE REQUIER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LOS MISMOS DOCUMENTOS, SIN EMBARGO SE PERMITE INICIAR 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TRAMITE CON LA CONSTANCIA DE LA EMPRESA VERIFICADORA Y L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PROVISIONAL, SIENDO PRESENTADOS LOS DOCUMENT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FINITIVOS EN LA REGULARIZ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DESPACHO URGENTE: AUTORIZACION PREVIA CU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 CALIFICACION DEL INTEND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2" w:name="Tupa221"/>
            <w:bookmarkEnd w:id="22"/>
            <w:r>
              <w:rPr>
                <w:rFonts w:cs="Arial" w:ascii="Arial" w:hAnsi="Arial"/>
                <w:sz w:val="13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SISTEMA 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, QUIEN ACTUA EN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0538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NTICIPAD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PRESENTACION DEL DUEÑO O CONSIGNATARIO 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5.03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EFERENTE - SAP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BENEFICIARIO DEBE ESTAR PREVIAMENTE CALIFICADO POR SUNAT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1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 DECLARACION UNICA DE ADUANAS (DUA) DE IMPORTACION DEFINITIV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POSITO, ADMISION O IMPORTACION TEMPORAL, CONFORME 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MEN SOLICITADO, TRANSMITIDA ELECTRONICAMENTE POR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GENCIA DE 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O GARANTIA DE LA DEUDA ADUANERA, Y DE LOS DERECH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NTIDUMPING Y COMPENSATORIOS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VERIFICACION, CUANDO SEA EXIGIBL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GOZAR DE BENEFICIO O EXONERACION TRIBUTARI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CUMENTO QUE ACREDITE EL DERECH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3" w:name="Tupa222"/>
            <w:bookmarkEnd w:id="23"/>
            <w:r>
              <w:rPr>
                <w:rFonts w:cs="Arial" w:ascii="Arial" w:hAnsi="Arial"/>
                <w:sz w:val="13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XENCION DE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1234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RESION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CREDITAR QUE SE TRATA DE MERCANCIAS QUE SON OBJET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1.07.20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LA SECCION 5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MPORTACIONES PERIODICAS, CONTINUAS Y SUCESIVAS, EFECTUADAS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EJEMPLA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S MISMAS CONDICIONES COMERCIALES DEL MISMO PROVEEDOR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10A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 DE LA DU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STINADAS AL MISMO IMPORTADO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4" w:name="Tupa223"/>
            <w:bookmarkStart w:id="25" w:name="NotasIV"/>
            <w:bookmarkEnd w:id="24"/>
            <w:bookmarkEnd w:id="25"/>
            <w:r>
              <w:rPr>
                <w:rFonts w:cs="Arial" w:ascii="Arial" w:hAnsi="Arial"/>
                <w:sz w:val="13"/>
              </w:rPr>
              <w:t>23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ANSFERENC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DUA DE IMPORTACION DE DEFINITIV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RT. 14º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SOLUCION LIBERATORIA O FORMULARIO DE ACOGIMIENTO AL BENEFIC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 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 xml:space="preserve">D.S. Nº 121-96-EF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IBUTARI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SOLUCION FIC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4.12.19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IMPORTAD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TARJETA DE PROPIEDAD VEHICULAR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NEGATORIA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CON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NOTA DEL MINISTERIO DE RR.EE. SOBRE AUTORIZACION DE TRANSFERENC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ONERACION 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VIO PAGO DE REINTEGRO POR TRIBUTOS DIFERENCIALES, SOLO PA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AFECT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UNCIONARIOS DIPLOMATICOS EXTRANJER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 ADUANE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6" w:name="Tupa224"/>
            <w:bookmarkEnd w:id="26"/>
            <w:r>
              <w:rPr>
                <w:rFonts w:cs="Arial" w:ascii="Arial" w:hAnsi="Arial"/>
                <w:sz w:val="13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SIMPLIFICADA DE IMPORTACION PRESENTADA POR 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0984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eastAsia="Arial Narrow" w:cs="Arial Narrow" w:ascii="Arial Narrow" w:hAnsi="Arial Narrow"/>
                <w:b/>
                <w:sz w:val="1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3"/>
              </w:rPr>
              <w:t xml:space="preserve">DEFINITIVA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UEÑO O CONSIGNATARIO DE LA MERCANCIA, O TRANSMITID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ECTRONICAMENTE POR EL AGENTE DE ADUANA O DESPACHAD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 xml:space="preserve">CON VALOR FOB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FICIAL QUIEN LO REPRESENTA EN EL TRAMI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 xml:space="preserve">MENOR O IGUAL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 xml:space="preserve">A US$ 2,000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, TICKET DE PAGO, BOLETA DE VENTA Y/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CLARACION JURADA DE VALOR (EN CASO DE VINCULACION O CANONE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Y CUANDO NO EXISTA TRANSACCION COMERCIAL Y NO SE GENE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COMERCIAL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CARTA PODER LEGALIZADA POR NOTARIO PUBLICO, SI EL TRAMITE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; EN EL CASO DE PERSONA JURIDICA DICH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CUMENTO DEBE SER SUSCRITO POR SU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.E. O D.N.I., CARNÉ DE IDENTIDAD DE LAS FUERZAS ARMADAS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LICIALES, PASAPORTE O SALVOCONDUCTO, Y CARNÉ DE EXTRANJERI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 xml:space="preserve">EN CASO DE MERCANCIA RESTRINGIDA: AUTORIZACIONES, PERMISO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LOS TRIBUTOS DE IMPORTACION AL CONCLUI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ONOCIMIENTO FISIC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7" w:name="Tupa225"/>
            <w:bookmarkEnd w:id="27"/>
            <w:r>
              <w:rPr>
                <w:rFonts w:cs="Arial" w:ascii="Arial" w:hAnsi="Arial"/>
                <w:sz w:val="13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SIMPLIFICADA DE IMPORTACION PRESENTADA POR 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º 059-95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FINITIV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UEÑO O CONSIGNATARIO 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EQUIPAJE N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OMPAÑAD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, DONDE FIGURE EL PASAJERO COM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MITENTE O CONSIGNATAR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, EN EL CASO DE EQUIPAJ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FECTO AL PAGO DE DERECH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CARTA PODER LEGALIZADA POR NOTARIO PUBLICO, SI EL TRAMITE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STA DE CONTENIDO CON CARACTER DE DECLARACION JURADA, EN CAS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XISTA MERCANCIAS NO CONSIDERADAS COMO EQUIPAJ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MERCANCIA RESTRINGIDA: AUTORIZACIONES, PERMISOS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VIAJEROS DE NACIONALIDAD EXTRANJERA: VISA DE RESID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TORGADA POR LA OFICINA DE MIGRACIONES, CARNE DE EXTRANJERIA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LGUN OTRO DOCUMENTO QUE HAGA PRESUMIR CIERTA PERMANENC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NUESTRO PAI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UTORIZACION DE SUNAT, EN CASO DE EQUIPAJE ARRIBADO FUER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LAZ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ANCELACION DE LOS TRIBUTOS DE IMPORTACION AL CONCLUIR 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ONOCIMIENTO FISICO, EN EL CASO DE EQUIPAJE AFEC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8" w:name="Tupa226"/>
            <w:bookmarkEnd w:id="28"/>
            <w:r>
              <w:rPr>
                <w:rFonts w:cs="Arial" w:ascii="Arial" w:hAnsi="Arial"/>
                <w:sz w:val="13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IMPORTAC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SIMPLIFICADA DE IMPORTACION PRESENTADA POR 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º 059-95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FINITIVA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UEÑO O CONSIGNATARIO 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NAJE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STA DE CONTENIDO AL DETALLE DEBIDAMENTE SUSCRITA POR EL VIAJER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S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SU REPRESENTANTE, INDICANDO LA RELACION DE ARTICULOS QUE DESE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GRESA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OCUMENTO DE TRANSPORTE, DONDE FIGURE EL PASAJERO COM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MITENTE O CONSIGNATAR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O DECLARACION JURADA DE VALOR,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 CARTA PODER LEGALIZADA POR NOTARIO PUBLICO, SI EL TRAMITE L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VIAJEROS DE NACIONALIDAD EXTRANJERA: VISA DE RESID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TORGADA POR LA OFICINA DE MIGRACIONES, CARNE DE EXTRANJERIA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LGUN OTRO DOCUMENTO QUE HAGA PRESUMIR CIERTA PERMANENC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NUESTRO PAI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UTORIZACION DE SUNAT, EN CASO DE MENAJE DE CASA ARRIBADO FUE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PLAZ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LOS TRIBUTOS DE IMPORTACION AL CONCLUI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ONOCIMIENTO FISIC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29" w:name="Tupa227"/>
            <w:bookmarkEnd w:id="29"/>
            <w:r>
              <w:rPr>
                <w:rFonts w:cs="Arial" w:ascii="Arial" w:hAnsi="Arial"/>
                <w:sz w:val="13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GRESO/SALIDA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(PARA EL INGRESO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 DIA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15º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NFOR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SIMPLIFICADA (PARA LA SALIDA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DUANA 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  <w:lang w:val="en-US"/>
              </w:rPr>
              <w:t>D.LEG. Nº 8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FERETR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ERTIFICADO DEL MINISTERIO DE SALUD PARA EL INGRESO/SALID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4.19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ADAVERES O RESTOS HUMAN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DAVERES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REST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UMAN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0" w:name="Tupa228"/>
            <w:bookmarkEnd w:id="30"/>
            <w:r>
              <w:rPr>
                <w:rFonts w:cs="Arial" w:ascii="Arial" w:hAnsi="Arial"/>
                <w:sz w:val="13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IMPORTAC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 SIMPLIFICADA DE IMPORTAC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º 059-95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FINITIVA DEL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STA DE CONTENIDO AL DETALLE, INDICANDO LA RELACION DE ARTICUL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QUIPAJE/MENAJ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DESEA INGRESA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DE CASA DEL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UAN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RTIDA DE DEFUNCION VISADA POR EL CONSUL PERUANO DEL PAIS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LECID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RIGE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FUERA DEL PERU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QUE ACREDITE LA FILIACION: PARTIDA DE MATRIMONIO CU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SOLICITANTE SEA EL CONYUGE DEL FALLECIDO, O PARTID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MIENTO CUANDO LOS SOLICITANTES SEAN LOS PADRES O HIJO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LLECI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ESTABLECIDOS PARA LA IMPORTACION DEFINITIVA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QUIPAJE NO ACOMPAÑADO O DEL MENAJE DE CASA, SEGUN SEA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1" w:name="Tupa229"/>
            <w:bookmarkEnd w:id="31"/>
            <w:r>
              <w:rPr>
                <w:rFonts w:cs="Arial" w:ascii="Arial" w:hAnsi="Arial"/>
                <w:sz w:val="13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IMPORTAC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SIMPLIFICADA DE IMPORTACION PRESENTADA POR EL DUEÑ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984 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FINITIVA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CONSIGNATARIO DE LA MERCANCIA, O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OBSEQUIOS 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EL AGENTE DE ADUANA O DESPACHADOR OFICIAL QUIEN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SON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 EN EL TRAMI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ASTA US$ 1,000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Y/O DECLARACION JURADA DEL VALOR FIRMADA P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CONSIGNATARIO (ESTAN EXCEPTUADOS LOS OBSEQUIOS QUE GOCE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IBERACION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XHIBIR LA L.E. O D.N.I. DE LA PERSONA A QUIEN SE CONSIGNA EL OBSEQU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CARTA PODER LEGALIZADA POR NOTARIO PUBLICO, SI EL TRAMITE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 xml:space="preserve"> </w:t>
            </w:r>
            <w:r>
              <w:rPr>
                <w:rFonts w:cs="Arial Narrow" w:ascii="Arial Narrow" w:hAnsi="Arial Narrow"/>
                <w:sz w:val="13"/>
              </w:rPr>
              <w:t>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LOS TRIBUTOS DE IMPORTACION AL CONCLUI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ONOCIMIENTO FISIC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2" w:name="Tupa230"/>
            <w:bookmarkEnd w:id="32"/>
            <w:r>
              <w:rPr>
                <w:rFonts w:cs="Arial" w:ascii="Arial" w:hAnsi="Arial"/>
                <w:sz w:val="13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SIMPLIFICADA DE IMPORTACION PRESENTADA POR EL DUEÑ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212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FINITIV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CONSIGNATARIO DE LA MERCANCIA, O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A: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 07.12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V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EL CONCESIONARIO POSTAL O AGENTE DE ADUANA QUIEN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ST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 EN EL TRAMI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 DESTINOS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UYO VALOR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SPECIALES 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O EXCED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 DEL VALOR, SEGÚ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ALES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US$ 2,000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MACENAMIEN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CARTA PODER LEGALIZADA POR NOTARIO PUBLICO, SI EL TRAMITE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OSTAL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 xml:space="preserve"> </w:t>
            </w:r>
            <w:r>
              <w:rPr>
                <w:rFonts w:cs="Arial Narrow" w:ascii="Arial Narrow" w:hAnsi="Arial Narrow"/>
                <w:sz w:val="13"/>
              </w:rPr>
              <w:t>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LOS TRIBUTOS DE IMPORTACION AL CONCLUI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ONOCIMIENTO FISIC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3" w:name="Tupa231"/>
            <w:bookmarkEnd w:id="33"/>
            <w:r>
              <w:rPr>
                <w:rFonts w:cs="Arial" w:ascii="Arial" w:hAnsi="Arial"/>
                <w:sz w:val="13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ONERACION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FICIO DEL MINISTERIO DE RR.EE.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105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 DERECH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LA OFICINA DE ASUNTOS LEGALES DE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 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E IMPUESTOS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LA UNIDAD DE REGISTROS Y PENSIONES DE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SOLUCION FIC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ICIONALM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NEGATORIA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ARA MIEMBR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) MENAJE DE CAS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SERVICI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LISTA DEL MENAJE DE CASA Y EFECTOS PERSONALES, ESPECIFIC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PLOMATIC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EL VALOR, FIRMADA POR EL INTERESADO Y VISADA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 ADUANE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L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DECLARACION JURADA DEL BENEFICIARIO REFERIDA AL VAL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UBLICA Y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CONSIGNADO EN LA LISTA QUE NO DEBE EXCEDER DE US $ 20,00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UAN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(VEINTE MIL DOLARES AMERICANOS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VILES 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) VEHICULO AUTOMOVIL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ILITARES C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COPIA DE LA FACTURA COMERCIAL O DOCUMENTO QUE ACREDITE SU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ANG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ADQUISICION, VISADO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PLOMATICO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DECLARACION JURADA POR EL VEHICULO AUTOMOVIL USADO, DE POR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E REGRESE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MENOS UN AÑO DE ANTIGÜEDAD Y DE NO MAS DE 2,000 C.C.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PAIS LUEG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CILINDRAJ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CUMPLI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P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 MINIMO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OS AÑOS E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IS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PLOMATIC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CONSULARE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RESENTAC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MANENT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U ORGANISM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NACION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4" w:name="Tupa232"/>
            <w:bookmarkEnd w:id="34"/>
            <w:r>
              <w:rPr>
                <w:rFonts w:cs="Arial" w:ascii="Arial" w:hAnsi="Arial"/>
                <w:sz w:val="13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ONER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RETO LIBERATORIO RECAIDO EN LA NOTA PROTOCOLAR, EMITIDO P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105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DERECHOS 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MINISTERIO DE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 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UESTOS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GUIA AEREA, CONOCIMIENTO DE EMBARQUE, CARTA PORTE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SOLUCION FIC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AVISO POSTAL, VISADO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NEGATORIA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 LA FACTURA COMERCIAL O DOCUMENTO QUE ACREDITE SU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OMOVILES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QUISICION, VISADO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FUNCION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 ADUANE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EXTRANJERO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PERSONAL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REDITADO E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EL PAIS Y USO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FICIAL, DE L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ISIONE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</w:t>
            </w:r>
            <w:r>
              <w:rPr>
                <w:rFonts w:cs="Arial" w:ascii="Arial" w:hAnsi="Arial"/>
                <w:b/>
                <w:sz w:val="13"/>
              </w:rPr>
              <w:t>DIPLOMATICA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OFICINAS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ONSULARES Y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L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REPRESENTAC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OFICINAS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LOS ORGANISM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NACIONALES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5" w:name="Tupa233"/>
            <w:bookmarkEnd w:id="35"/>
            <w:r>
              <w:rPr>
                <w:rFonts w:cs="Arial" w:ascii="Arial" w:hAnsi="Arial"/>
                <w:sz w:val="13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ONER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FICIO DEL MINISTERIO DE RR.E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105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DERECHOS 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LA OFICINA DE ASUNTOS LEGALES DE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 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UESTOS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NSTANCIA EMITIDA POR EL BANCO INTERAMERICANO DE DESARROL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SOLUCION FIC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CERTIFICACION DE LA ORGANIZACION DE LAS NACIONES UNIDAS, VISA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NEGATORIA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1.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: PERUAN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RR.EE., RESPECTO AL TIEMPO Y FUNCIONES DESEMPEÑADAS EN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CEDENT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XTRANJERO POR EL FUNCIONARIO SOLICITA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ORGANISM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ICIONALM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 ADUANE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NACIONALE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) MENAJE DE CAS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CONVENI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LISTA DE MENAJE DE CASA Y EFECTOS PERSONALES, ESPECIFICANDO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 EL BANC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VALOR, FIRMADA POR EL INTERESADO Y VISADA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AMERICAN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) VEHICULO AUTOMOVIL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DESARROLL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COPIA DE LA FACTURA COMERCIAL O DOCUMENTO QUE ACREDITE SU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- D.LEY N° 18696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ADQUISICION, VISADA POR RR.E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23.12.1979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L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RGANIZACION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AS NACIO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IDAS -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.LEY N° 14542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05.07.1963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6" w:name="Tupa234"/>
            <w:bookmarkEnd w:id="36"/>
            <w:r>
              <w:rPr>
                <w:rFonts w:cs="Arial" w:ascii="Arial" w:hAnsi="Arial"/>
                <w:sz w:val="13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QUIPAJ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ON JURADA DE EQUIPAJES" PROPORCIONADA POR 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 DIA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.S. Nº 059-95-EF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OMPAÑAD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MPAÑIA TRANSPORTIST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A: SALON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VIAJER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INTERNACION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ROCEDENT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, EN EL CASO DE EQUIPAJ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L AEROPUER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L EXTRANJERO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FECTO AL PAGO DE DERECH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TERMIN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 PASAJEROS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DERECHOS DE IMPORTACION, EN CASO DE PORTA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RTICULOS NO COMPRENDIDOS EN LA RELACION DE EQUIPAJE EXONER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7" w:name="Tupa235"/>
            <w:bookmarkEnd w:id="37"/>
            <w:r>
              <w:rPr>
                <w:rFonts w:cs="Arial" w:ascii="Arial" w:hAnsi="Arial"/>
                <w:sz w:val="13"/>
              </w:rPr>
              <w:t>35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GRES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ON DE INGRESO/SALIDA TEMPORAL DE EQUIPAJES"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 DIA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DE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.S. Nº 059-95-EF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OFI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: SALON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BIENES Y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 DEL VALO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RNACION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QUIPOS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 NOMINAL, FIANZA BANCARIA, CERTIFICADO BANCARIO O DEPOSI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L AEROPUER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VIAJER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EFECTIVO, EN LOS CASOS QUE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 xml:space="preserve">O ARE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O RESIDE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TORIZAD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8" w:name="Tupa236"/>
            <w:bookmarkEnd w:id="38"/>
            <w:r>
              <w:rPr>
                <w:rFonts w:cs="Arial" w:ascii="Arial" w:hAnsi="Arial"/>
                <w:sz w:val="13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ALIDA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FORMATO "DECLARACION DE INGRESO/SALIDA TEMPORAL DE EQUIPAJES"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 DIA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DE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.S. Nº 059-95-EF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: SALON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4.04.199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IENES/EQUIP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FACTURA COMERCIAL O DECLARACION JURADA DEL VALOR.     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RNACION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L VIAJER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> </w:t>
            </w:r>
            <w:r>
              <w:rPr>
                <w:rFonts w:cs="Arial Narrow" w:ascii="Arial Narrow" w:hAnsi="Arial Narrow"/>
                <w:sz w:val="13"/>
              </w:rPr>
              <w:t>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IDENTE E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EROPUER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L PERU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O TERMIN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 PASAJEROS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39" w:name="Tupa237"/>
            <w:bookmarkEnd w:id="39"/>
            <w:r>
              <w:rPr>
                <w:rFonts w:cs="Arial" w:ascii="Arial" w:hAnsi="Arial"/>
                <w:sz w:val="13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TIRO DE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ON JURADA DE EQUIPAJES -  ZOFRATACNA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DE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00211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MERCANCIAS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OPORCIONADA EN LA OFICINA DE  ZOFRATACNA UBICADA EN EL TERMINAL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DUANA: 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30.12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DQUIRIDAS EN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ERRESTRE "MANUEL A. ODRIA" Y TERMINAL AEREO “CARLOS CIPRIANI”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EROPUERTO;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A ZON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O BOLETA DE VENTA DE LAS MERCANCIAS  ADQUIRIDAS EN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 xml:space="preserve">TERMINA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22.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OMERCIALIZACION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ZONA DE COMERCIALIZ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RESTR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3"/>
              </w:rPr>
              <w:t>LEY N°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3"/>
              </w:rPr>
              <w:t>27688-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TACNA 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L.E., D.N.I., CARNE DE IDENTIDAD EN EL CASO DE MIEMBROS DE L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 TAC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3"/>
              </w:rPr>
              <w:t>ZOFRATACNA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UALQUIE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UERZAS ARMADAS O POLICIALES O PASAPORTE EN EL CASO DE TURIST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NUEL A. ODRI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3"/>
              </w:rPr>
              <w:t>D.S.N° 011-2002-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UNTO DEL PAI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XTRANJEROS,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3"/>
              </w:rPr>
              <w:t>MINCETU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ANCELACION DE DERECHOS DE IMPORTACION, EN CASO DE PORTA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RTICULOS QUE EXCEDEN LOS MONTOS Y VOLUMENES PERMITIDOS O N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TEMPLADOS EN EL D.S. Nº 202-92-EF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0" w:name="Tupa238"/>
            <w:bookmarkEnd w:id="40"/>
            <w:r>
              <w:rPr>
                <w:rFonts w:cs="Arial" w:ascii="Arial" w:hAnsi="Arial"/>
                <w:sz w:val="13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1829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FINITIVA C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 03.07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VALOR FOB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AYOR 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S$ 2,000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RDEN DE EMBARQUE, TRANSMITIDA ELECTRONICAMENTE C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NTERIORIDAD A LA DUA POR EL AGENTE DE ADUANA O DESPACHAD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UTORIZACIONES ESPECIALES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LACION INSUMO - PRODUCTO (CUANDO EL REGIMEN DE PRECEDENCIA 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MISION TEMPORAL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REEXPORTACION (CUANDO EL REGIME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CEDENCIA ES IMPORTACION TEMPORAL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ADRO DE COEFICIENTES (CUANDO SE ACOGE A REPOSICIO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ERCANCIAS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RECONOCIMIENTO FISICO EN EL LOCAL DEL EXPORTADOR,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LAS COMISIONES, DE NO ESTAR CONSIGNADO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DE EXPORTACION TEMPORAL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BOLETIN QUIMIC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1" w:name="Tupa239"/>
            <w:bookmarkEnd w:id="41"/>
            <w:r>
              <w:rPr>
                <w:rFonts w:cs="Arial" w:ascii="Arial" w:hAnsi="Arial"/>
                <w:sz w:val="13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XPORTAC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SIMPLIFICADA DE EXPORTACION PRESENTADA POR EL DUEÑ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09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FINITIV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CONSIGNATARIO DE LA MERCANCIA, O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 VALOR FOB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POR EL AGENTE DE ADUANA O DESPACHADOR OFICIAL QUIEN L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NOR O IGU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 EN EL TRAMI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INTA-PE.02.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en-US"/>
              </w:rPr>
            </w:pPr>
            <w:r>
              <w:rPr>
                <w:rFonts w:eastAsia="Arial" w:cs="Arial" w:ascii="Arial" w:hAnsi="Arial"/>
                <w:b/>
                <w:sz w:val="1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lang w:val="en-US"/>
              </w:rPr>
              <w:t>A US$ 2,000.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MPRENDE: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, BOLETA DE VENTA O DECLARACION JURADA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) DONACIONES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VALOR, SEGUN LA NATURALEZA DE LA EXPORT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) OBSEQU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CARTA PODER LEGALIZADA POR NOTARIO PUBLICO, SI EL TRAMITE L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ASTA VAL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ALIZA UN TERCERO; EN EL CASO DE PERSONA JURIDICA DICH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OB US$ 1,000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CUMENTO DEBE SER SUSCRITO POR SU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) SIN FI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UTORIZACIONES ESPECIALES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OMERCI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RELACION INSUMO - PRODUCTO (CUANDO EL REGIMEN DE PRECEDENCIA 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VALOR FOB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MISION TEMPORAL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ASTA US$ 2,000,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REEXPORTACION (CUANDO EL REGIME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CLUYE MUESTR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CEDENCIA ES IMPORTACION TEMPORAL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SIN VALOR Y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ADRO DE COEFICIENTES (CUANDO SE ACOGE A REPOSICION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AFIC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ERCANCIAS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ONTERIZO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LAS COMISIONES, DE NO ESTAR CONSIGNADO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DE EXPORTACION TEMPORAL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BOLETIN QUIMIC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RUC, L.E. O D.N.I.,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QUE ACREDITE LA DONACION Y LISTA DE CONTENIDO,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ER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sz w:val="13"/>
              </w:rPr>
              <w:t xml:space="preserve"> </w:t>
            </w:r>
            <w:r>
              <w:rPr>
                <w:rFonts w:cs="Arial Narrow" w:ascii="Arial Narrow" w:hAnsi="Arial Narrow"/>
                <w:sz w:val="13"/>
              </w:rPr>
              <w:t>OTROS DOCUMENTOS QUE LA NATURALEZA DEL REGIMEN REQUIERA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2" w:name="Tupa240"/>
            <w:bookmarkEnd w:id="42"/>
            <w:r>
              <w:rPr>
                <w:rFonts w:cs="Arial" w:ascii="Arial" w:hAnsi="Arial"/>
                <w:sz w:val="13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POSITO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L TRAMITE ES REALIZADO POR AGENCIA DE ADUANA O DESPACHAD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3750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DUAN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8.12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 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DE VERIFICACION, CUANDO SEA LEGALMENTE EXIGIBL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 EN CASO DE MERCANCIA RESTRINGIDA: AUTORIZACIONES, PERMISO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POR SERVICIO DE PRECINTADO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CTA DE INVENTARI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OTROS DOCUMENTOS QUE LA NATURALEZA DEL REGIMEN REQUIERA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L SISTEMA ANTICIPADO Y DESPACHO URGENTE: SE REQUIER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S MISMOS DOCUMENTOS, SIN EMBARGO SE PERMITE INICIAR EL TRAMI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 LA CONSTANCIA DE LA EMPRESA VERIFICADORA Y LA FACTUR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OVISIONAL, SIENDO PRESENTADOS LOS DOCUMENTOS DEFINITIVOS 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REGULARIZ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DESPACHO URGENTE: AUTORIZACION PREVIA CU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 CALIFICACION DEL INTEND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3" w:name="Tupa241"/>
            <w:bookmarkEnd w:id="43"/>
            <w:r>
              <w:rPr>
                <w:rFonts w:cs="Arial" w:ascii="Arial" w:hAnsi="Arial"/>
                <w:sz w:val="13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00105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 POR LA DEUDA ADUANER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 O CONTRATO, SEGUN 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INDICANDO LA UBICACION Y FINALIDAD D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L PORCENTAJE DE MERMA CUANDO SE TRATE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TERIAL DE EMBALAJE Y ACONDICIONAMIEN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MERCANCIA RESTRINGIDA: AUTORIZACIONES, PERMIS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L SISTEMA ANTICIPADO Y DESPACHO URGENTE: SE REQUIER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S MISMOS DOCUMENTOS, SIN EMBARGO SE PERMITE INICIAR EL TRAMI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 LA FACTURA PROVISIONAL, SIENDO PRESENTADO EL DOCUM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FINITIVO EN LA REGULARIZ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DESPACHO URGENTE: AUTORIZACION PREVIA CU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 CALIFICACION DEL INTEND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4" w:name="Tupa242"/>
            <w:bookmarkEnd w:id="44"/>
            <w:r>
              <w:rPr>
                <w:rFonts w:cs="Arial" w:ascii="Arial" w:hAnsi="Arial"/>
                <w:sz w:val="13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DE CIRCULACION INTERNA PARA TURIST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352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QUE ACREDITE LA POSESION LEGAL O PROPIEDAD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25.11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VEHICUL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VEHICUL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  FIN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URISTIC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,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GUN D.S. N°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OMPLEJO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015-87-ICTI/TUR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FRONTERIZO O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PUESTO DE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O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5" w:name="Tupa243"/>
            <w:bookmarkEnd w:id="45"/>
            <w:r>
              <w:rPr>
                <w:rFonts w:cs="Arial" w:ascii="Arial" w:hAnsi="Arial"/>
                <w:sz w:val="13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ORT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BRETA DE PASOS POR ADUAN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352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SAPORTE O DOCUMENTO DE CIRCULACION INTERNA PARA TURIST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25.11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EHICUL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QUE ACREDITE LA POSESION LEGAL O PROPIEDAD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MPARAD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VEHICUL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LIBRET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SOS P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AS (LPPA)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6" w:name="Tupa244"/>
            <w:bookmarkEnd w:id="46"/>
            <w:r>
              <w:rPr>
                <w:rFonts w:cs="Arial" w:ascii="Arial" w:hAnsi="Arial"/>
                <w:sz w:val="13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XPORTAC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BRETA DE PASOS POR ADUANAS EXPEDIDA POR EL TOURING Y AUTOMOV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352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LUB DEL PERU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25.11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EHICUL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IDENTIDAD (PASAPORTE, L.E. O D.N.I.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MPARADOS P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QUE ACREDITE LA POSESION LEGAL O PROPIEDAD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IBRETA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VEHICUL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SOS POR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PUESTO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AS (LPPA)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OTROS DOCUMENTOS QUE LA NATURALEZA DEL DESTINO ESPECIA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CONTRO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7" w:name="Tupa245"/>
            <w:bookmarkEnd w:id="47"/>
            <w:r>
              <w:rPr>
                <w:rFonts w:cs="Arial" w:ascii="Arial" w:hAnsi="Arial"/>
                <w:sz w:val="13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DMISION 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1059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MPOR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GARANTIA POR LA DEUDA ADUANERA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ADRO DE COEFICIENTES INSUMO-PRODUCT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EN CASO DE MERCANCIA RESTRINGIDA: AUTORIZACIONES, PERMISOS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GISTROS, CERTIFICADOS, ENTRE OTROS, SEGUN LAS DISPOSICIONES DEL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L SISTEMA ANTICIPADO Y DESPACHO URGENTE: SE REQUIERE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S MISMOS DOCUMENTOS, SIN EMBARGO SE PERMITE INICIAR EL TRAMI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 LA FACTURA PROVISIONAL, SIENDO PRESENTADO EL DOCUM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FINITIVO EN LA REGULARIZ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 CASO DE DESPACHO URGENTE: AUTORIZACION PREVIA CU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 CALIFICACION DEL INTEND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8" w:name="Tupa246"/>
            <w:bookmarkEnd w:id="48"/>
            <w:r>
              <w:rPr>
                <w:rFonts w:cs="Arial" w:ascii="Arial" w:hAnsi="Arial"/>
                <w:sz w:val="13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ORTACION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° 001059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TEMPORAL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 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 DEL VALO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ADRO DE COEFICIENTES - INSUMO PRODUCTO, EN CAS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ERFECCIONAMIENTO PASIV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DE IMPORTACION DEFINITVA Y FACTURA, CUANDO SE ENCUENTR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MPARADO EN EL ARTICULO 66º DEL D.LEG.Nº 809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RECONOCIMIENTO FISICO EN EL LOCAL DEL EXPORTADOR,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JURADA DE PORCENTAJE DE MERMA TRATANDOSE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TERIAL DE EMBALAJE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49" w:name="Tupa247"/>
            <w:bookmarkEnd w:id="49"/>
            <w:r>
              <w:rPr>
                <w:rFonts w:cs="Arial" w:ascii="Arial" w:hAnsi="Arial"/>
                <w:sz w:val="13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TITUCION DE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COGERSE AL REGIMEN DE RESTITUCION DE DERECHOS ARANCELARIOS EN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09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RECH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ORDEN DE EMBARQUE Y DUA O DECLARACION SIMPLIFICADA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ANCELARIO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EXPORTACION DEFINITIVA Y POSTERIORMENTE 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-VALOREM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RESTITUCION DE DERECH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O DECLARACION SIMPLIFICADA DE EXPORT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O DECLARACION SIMPLIFICADA DE IMPORTACION CANCELAD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IENTE A LOS INSUMOS IMPORTADOS UTILIZ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DEL PROVEEDOR NACIONAL CORRESPONDIENTE A COMPR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AS DE INSUMOS IMPORTADOS POR TERCEROS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DEL PROVEEDOR NACIONAL Y DUA O DECLARACION SIMPLIFICAD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IMPORTACION, CUANDO SE SUSTENTE EN EL ART. 128º DEL D.S. 121-96-EF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 QUE ACREDITE EL SERVICIO PRESTADO, EN CASO DE PRODUCCIO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ELABORACION POR ENCARG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, DE SER EXIGIBL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0" w:name="Tupa248"/>
            <w:bookmarkEnd w:id="50"/>
            <w:r>
              <w:rPr>
                <w:rFonts w:cs="Arial" w:ascii="Arial" w:hAnsi="Arial"/>
                <w:sz w:val="13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OSICION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COGERSE AL REGIMEN DE REPOSICION DE MERCANCIAS EN FRANQUICIA 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2105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MERCANCIAS EN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DUA O DECLARACION SIMPLIFICADA DE EXPORTACION DEFINITIVA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2.11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FRANQUICIA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PRESENTAR: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ADRO DE COEFICIENTES INSUMO - PRODUCTO CON EL SELL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REA DE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EPCION DEL SECTOR COMPET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UA O DECLARACION SIMPLIFICADA DE IMPORTACION CANCELADA Y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CORRESPONDIE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bookmarkStart w:id="51" w:name="Tupa249"/>
            <w:r>
              <w:rPr>
                <w:rFonts w:cs="Arial" w:ascii="Arial" w:hAnsi="Arial"/>
                <w:b/>
                <w:sz w:val="13"/>
              </w:rPr>
              <w:t>TRANSITO</w:t>
            </w:r>
            <w:bookmarkEnd w:id="51"/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EL TRANSPORTISTA, AGENCIA DE ADUANA 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09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SPACHADOR OFICIAL, QUIEN ACTUA EN REPRESENTACION DEL DUEÑO 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UB. 12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SIGNATARIO 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0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 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EL TRANSPORTISTA,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S TRANSPORTISTAS QUE NO CUENTEN CON MEDIOS DE TRANSMISION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ECTRONICA PRESENTAN LA DUA EN LAS VENTANILLAS DEL ARE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SPACH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 POR LA DEUDA ADUANERA, SOLO EN CASO DE BULTOS SUELT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SEAN OBJETO DE TRANSITO VIA TERRESTR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, EN CASO SE REQUIER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DOCUMENTO DE LA COMPAÑIA ASEGURADORA, SI LA MERCANCIA S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, SOLO EN EL CASO QUE REQUIERA GARANT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SOLICITUD DEL TRANSPORTISTA PARA LA ASIGNACION D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DIGO DEBIDAMENTE ACEPT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NSTANCIA DE USUARIO DE CETICOS, DE SER EL CAS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bookmarkStart w:id="52" w:name="Tupa250"/>
            <w:r>
              <w:rPr>
                <w:rFonts w:cs="Arial" w:ascii="Arial" w:hAnsi="Arial"/>
                <w:b/>
                <w:sz w:val="13"/>
              </w:rPr>
              <w:t>TRANSBORDO</w:t>
            </w:r>
            <w:bookmarkEnd w:id="52"/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SOLICITUD DE TRANSBORDO" PRESENTADO POR E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2105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ANSPORTISTA O AGENTE DE 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2.11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MANIFIESTO DE CARG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L REGIME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bookmarkStart w:id="53" w:name="Tupa251"/>
            <w:r>
              <w:rPr>
                <w:rFonts w:cs="Arial" w:ascii="Arial" w:hAnsi="Arial"/>
                <w:b/>
                <w:sz w:val="13"/>
              </w:rPr>
              <w:t>REEMBARQUE</w:t>
            </w:r>
            <w:bookmarkEnd w:id="53"/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 O DESPACHAD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2105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AL, QUIEN ACTUA EN REPRESENTACION DEL DUEÑO O CONSIGNATARI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2.11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 POR LA DEUDA ADUANERA, SOLO EN CASO DE BULTOS SUELT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SEAN OBJETO DE REEMBARQUE VIA TERRESTR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LA COMPAÑIA ASEGURADORA, SI LA MERCANCIA S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CUENTRA ASEGURA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 LA OPERACION REQUIER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4" w:name="Tupa252"/>
            <w:bookmarkEnd w:id="54"/>
            <w:r>
              <w:rPr>
                <w:rFonts w:cs="Arial" w:ascii="Arial" w:hAnsi="Arial"/>
                <w:sz w:val="13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OSICIONES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 TRAMITE ES REALIZADO POR AGENCIA DE ADUANA, QUIEN ACTUA EN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0123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O FERIAS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PRESENTACION DEL DUEÑO O CONSIGNATARIO DE LA MERCANC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6.04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NACIONALE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CLARACION UNICA DE ADUANAS - DUA, TRANSMITIDA ELECTRONICAME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AGENCIA DE ADUANA O DESPACHADOR OFI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, FACTURA PROFORMA O CONTRATO, SEGÚN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RRESPOND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5" w:name="Tupa253"/>
            <w:bookmarkEnd w:id="55"/>
            <w:r>
              <w:rPr>
                <w:rFonts w:cs="Arial" w:ascii="Arial" w:hAnsi="Arial"/>
                <w:sz w:val="13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IENDA LIBR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ON DE DUTY FREE" PRESENTADO POR 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0123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(DUTY FREE)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SPONSABLE DE LA TIENDA LIBRE O EL AGENTE DE 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6.04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NCONTRARSE REGISTRADO COMO TIENDA LIBRE (DUTY FREE) ANTE SUNAT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 DESTINOS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7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SPECIAL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TRASLADO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6" w:name="Tupa254"/>
            <w:bookmarkEnd w:id="56"/>
            <w:r>
              <w:rPr>
                <w:rFonts w:cs="Arial" w:ascii="Arial" w:hAnsi="Arial"/>
                <w:sz w:val="13"/>
              </w:rPr>
              <w:t>54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ANCHO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SOLICITUD DE RANCHO DE NAVE O PROVISIONES DE A BORDO"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2126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AVE</w:t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SENTADA POR EL TRANSPORTISTA O AGENTE DE 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7.12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7" w:name="Tupa255"/>
            <w:bookmarkEnd w:id="57"/>
            <w:r>
              <w:rPr>
                <w:rFonts w:cs="Arial" w:ascii="Arial" w:hAnsi="Arial"/>
                <w:sz w:val="13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ATERIAL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ON DE MATERIAL PARA USO AERONAUTICO" TRANSMITI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0123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 US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ECTRONICAMENTE POR LAS COMPAÑIAS DE AVIACION O LA AGENCIA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6.04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ERONAUTICO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HABERSE CONSTITUIDO COMO DEPOSITO DE MATERIAL PARA US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1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ERONAUTICO ANTE SUNAT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ACTURA COMERCIAL O DECLARACION JURADA, DE CORRESPONDER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8" w:name="Tupa256"/>
            <w:bookmarkEnd w:id="58"/>
            <w:r>
              <w:rPr>
                <w:rFonts w:cs="Arial" w:ascii="Arial" w:hAnsi="Arial"/>
                <w:sz w:val="13"/>
              </w:rPr>
              <w:t>56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MATERIAL DE 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ATO "DECLARACIÓN DE MATERIAL DE GUERRA"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 DÍ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IN Nº 002126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GUER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O DE TRANSPOR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7.12.19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E EN EL QUE CONSTE LA OPNION FAVORABLE DE LA CONTRALORI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GENERAL DE LA REPUBLICA EN LOS CASOS DE ADQUISICIONES EXONERAD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E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G.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PROCESOS DE SELECCION PUBLIC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SPACHO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 OTROS DOCUMENTOS QUE LA NATURALEZA DEL DESTINO ESPECIAL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ERA, CONFORME A LAS DISPOSICIONES ESPECIFICAS DE LA MATERI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UMPLIR CON LA NORMATIVIDAD Y EXIGENCIAS LEGALES VIGENT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59" w:name="Tupa257"/>
            <w:bookmarkEnd w:id="59"/>
            <w:r>
              <w:rPr>
                <w:rFonts w:cs="Arial" w:ascii="Arial" w:hAnsi="Arial"/>
                <w:sz w:val="13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LASIFIC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FORMULARIO DE CLASIFICACION ARANCELARIA CON LA DESCRIPCION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127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ANCELAR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LA MERCANCIA, ADJUNTANDO MUESTRAS CUANDO CORRESPONDA, ASI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N SERVICI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 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3.05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COMO CATALOGOS U OTROS DOCUMENTOS TECNICOS QUE PERMITAN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SOLUCION FIC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LASIFICARL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BORATORI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NEGATORIA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A-PE.00.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EN CASO SE REQUIERA EL ANALISIS FISICO-QUIMICO DE LA MUESTRA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928000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DICIONALMENTE SE PAGA POR EL SERVICIO DE LABORATORI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 SERVICI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 ADUANE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BORATORI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0" w:name="Tupa258"/>
            <w:bookmarkEnd w:id="60"/>
            <w:r>
              <w:rPr>
                <w:rFonts w:cs="Arial" w:ascii="Arial" w:hAnsi="Arial"/>
                <w:sz w:val="13"/>
              </w:rPr>
              <w:t>58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DIDO DE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A LA AUTORIDAD QUE INMOVILIZO LA MERCANCIA, INDICANDO,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 APLICA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006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EVANTAMIENT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UGAR Y FECHA, RAZON SOCIAL Y/O NOMBRE Y APELLIDOS, DOCUMENT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0.01.20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 IDENTIDAD Y/O RUC, DOMICILIO REAL Y PROCESAL  DEL SOLICITANT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DECLARADA L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MOVILIZ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Y/O REPRESENTANTE  SI ES EL CASO, FIRMA DEL SOLICITANTE. 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CAUTACION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PC-PE.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DOCUMENTO DE IDENTIDAD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CEDENTE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OCUMENTACION QUE AMPARE LA PROPIEDAD, POSESION, TENENCI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VANTAMIENT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LICITAR  L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Y/O PROCEDENCIA LEGAL DE LAS MERCANCIAS INMOVILIZADA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VOLUC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MOVI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LA MERCANCIA)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ROCEDENTE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CAUT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1" w:name="Tupa259"/>
            <w:bookmarkEnd w:id="61"/>
            <w:r>
              <w:rPr>
                <w:rFonts w:cs="Arial" w:ascii="Arial" w:hAnsi="Arial"/>
                <w:sz w:val="13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LICITUD DE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A LA AUTORIDAD QUE INCAUTO LA MERCANCIA, INDICANDO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(*) SALVO LO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° 006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VOLUCION 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UGAR Y FECHA, RAZON SOCIAL Y/O NOMBRE Y APELLIDOS, DOCUMENT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*)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PREVEN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SPUESTO EN EL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0.01.20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IDENTIDAD Y/O RUC, DOMICILIO REAL Y PROCESAL DEL SOLICITANT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L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RTICULO 136 DE LA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Y/O REPRESENTANTE SI ES EL CASO, CON  FUNDAMENTOS DE HECHO Y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ABAN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BANDO Y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 LEY  27444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PC-PE.02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E DERECHO, Y FIRMA DEL SOLICITA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CONTRO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CONTROL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OCUMENTACION QUE AMPARE LA PROPIEDAD,  POSESION,  TENENCI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RONTERIZO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RONTERIZ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T.F. N°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Y/O PRODECENCIA LEGAL DE LAS MERCANCIAS INCAUTADAS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07-A-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DOCUMENTO DE IDENTIDAD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29.03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TESTIMONIO DE LA ESCRITURA DE CONSTITUCION SOCIAL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EL PODER CONFERIDO AL REPRESENTANTE LEGAL.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ADUANERA O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CEDENTE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VOLU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ISC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ROCEDENTE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MIS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TIV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bookmarkStart w:id="62" w:name="Tupa260"/>
            <w:bookmarkEnd w:id="62"/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ZO PARA INTERPOSICION 15 DIAS SIGUIENTES A LA NOTIFICACION DE LA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PEL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TITULO III,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MINISTRATIV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OLUCION IMPUGNAD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INTENDENCI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ITULO I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ESCRITO DE IMPUGNACION FIRMADO POR EL ADMINISTRADO O 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44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CONSIDER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DE LA EMPRESA Y POR EL ABOGADO, DETALLAN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 SIGUI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1. DEPENDENCIA A QUIEN SE DIRIG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. NOMBRES Y APELLIDOS COMPLETOS, DOMICILIO; L.E. O D.N.I. O CARNE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EXTRANJERIA DEL ADMINISTRADO, Y/O RUC; Y  EN SU CASO, LOS DAT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ABAN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DEL REPRESENTANTE Y DE LA PERSONA A QUIEN REPRESENTE 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CONTRO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3. SI EL RECURRENTE ES UN AGENTE DE ADUANA, DEBE PRECISAR SI ACTU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RONTERIZO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EN NOMBRE PROPIO O EN REPRESENTACION DE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4  DIRECCION DEL LUGAR DONDE DESEA RECIBIR LAS NOTIFICACIONE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CUANDO SEA DIFERENTE AL DOMICILIO SEÑAL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5. EL ACTO QUE SE IMPUGNA, LOS FUNDAMENTOS DE HECHO QUE LO APOY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Y, CUANDO LE SEA POSIBLE, LOS DE DERECH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6. IDENTIFICACION DEL EXPEDIENTE DE LA MATERIA, TRATANDOSE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PROCEDIMIENTOS YA INICI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7. LUGAR, FECHA, FIRMA O HUELLA DIGITAL, EN CASO DE NO SABER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FIRMAR O ESTAR IMPEDID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NUEVA PRUEBA QUE SUSTENTE LA RECONSIDERACION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PODER CONFERIDO AL REPRESENTA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3" w:name="Tupa261"/>
            <w:bookmarkEnd w:id="63"/>
            <w:r>
              <w:rPr>
                <w:rFonts w:cs="Arial" w:ascii="Arial" w:hAnsi="Arial"/>
                <w:sz w:val="13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CURSO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ZO PARA INTERPOSICION 15 DIAS SIGUIENTES A LA NOTIFICACION DE LA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PERINTEN-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MAND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TITULO III,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MINISTRATIV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OLUCION IMPUGNAD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NTE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ENCIOSO -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ITULO I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 APELACION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ESCRITO DE IMPUGNACION FIRMADO POR EL ADMINISTRADO O EL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TIVA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44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PRESENTANTE DE LA EMPRESA Y POR EL ABOGADO, DETALLANDO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JUNT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DER JUDICI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O SIGUI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1. DEPENDENCIA A QUIEN SE DIRIG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. NOMBRES Y APELLIDOS COMPLETOS, DOMICILIO; L.E. O D.N.I. O CARNÉ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EXTRANJERIA DEL ADMINISTRADO, Y/O RUC; Y  EN SU CASO, LOS DATO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DEL REPRESENTANTE Y DE LA PERSONA A QUIEN REPRESENTE 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3. SI EL RECURRENTE ES UN AGENTE DE ADUANA, DEBE PRECISAR SI ACTU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EN NOMBRE PROPIO O EN REPRESENTACION DE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4  DIRECCION DEL LUGAR DONDE DESEA RECIBIR LAS NOTIFICACIONES,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CUANDO SEA DIFERENTE AL DOMICILIO SEÑALAD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5. EL ACTO QUE SE IMPUGNA, LOS FUNDAMENTOS DE HECHO QUE LO APOY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Y, CUANDO LE SEA POSIBLE, LOS DE DERECH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6. IDENTIFICACION DEL EXPEDIENTE DE LA MATERIA, TRATANDOSE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PROCEDIMIENTOS YA INICIADO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7. LUGAR, FECHA, FIRMA O HUELLA DIGITAL, EN CASO DE NO SABER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FIRMAR O ESTAR  IMPEDIDO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USTENTAR LA IMPUGNACION EN DIFERENTE INTERPRETACION DE LA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UEBAS O EN CUESTIONES DE PURO DERECH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PODER CONFERIDO AL REPRESENTANTE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4" w:name="Tupa262"/>
            <w:bookmarkEnd w:id="64"/>
            <w:r>
              <w:rPr>
                <w:rFonts w:cs="Arial" w:ascii="Arial" w:hAnsi="Arial"/>
                <w:sz w:val="13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EJAS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QUEJA DIRIGIDA ANTE EL SUPERIOR JERARQUICO DE LA AUTORIDAD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PERIOR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 APLICA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158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MINISTRATIV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QUE TRAMITA EL PROCEDIMIENTO MATERIA DE LA QUEJA, FIRMAD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RARQUIC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44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IGUIENTE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1. LUGAR Y FECH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2. NOMBRES Y APELLIDOS COMPLETOS, DOMICILIO; L.E. O D.N.I. O CARNÉ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 xml:space="preserve">DE EXTRANJERIA DEL ADMINISTRADO, Y/O RUC; Y  EN SU CASO, LO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DATOS  DEL REPRESENTANTE Y DE LA PERSONA A QUIEN REPRESENTE 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3. SI EL RECURRENTE ES UN AGENTE DE ADUANA, DEBE PRECISAR SI ACTU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EN NOMBRE PROPIO O EN REPRESENTACION DE UN TERCE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4. CITAR EL DEBER INFRINGIDO Y LA NORMA QUE LO EXIGE, QU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SUSTENTA LA QUEJA 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PODER CONFERIDO AL REPRESENTANTE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5" w:name="Tupa263"/>
            <w:bookmarkEnd w:id="65"/>
            <w:r>
              <w:rPr>
                <w:rFonts w:cs="Arial" w:ascii="Arial" w:hAnsi="Arial"/>
                <w:sz w:val="13"/>
              </w:rPr>
              <w:t>63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SUMINISTRO DE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LENAR FORMATO "SOLICITUD DE INFORMACION" Y PRESENTARLA EN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1.  RECONSIDER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 xml:space="preserve">ART. 85º INC. </w:t>
            </w:r>
            <w:r>
              <w:rPr>
                <w:rFonts w:cs="Arial" w:ascii="Arial" w:hAnsi="Arial"/>
                <w:sz w:val="13"/>
              </w:rPr>
              <w:t>D)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INFORMACION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RIGINAL Y COPIA,  O REMITIRLA VIA CORREO ELECTRONICO O FAX PREVI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PARA 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NACIONAL DE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135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STADISTICA DE 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ORDINACION TELEFONICA DE LA RECEP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O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IA CORRE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STUDIOS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COMERCIO 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MINIMO DE DERECHOS A FIN DE DAR INICIO AL TRAMITE DE ATENCION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INIM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IVELE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ECTRONIC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S Y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ESTUDIOS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TERIOR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Y LA DIFERENCIA SI LA HUBIERA, SE CANCELA AL MOMENTO DE LA ENTREG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,177419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RO.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FAX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LANEAMIENT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OS Y</w:t>
            </w:r>
          </w:p>
        </w:tc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034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A INFORMA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JEFE D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PLANEAMIE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5.03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AGO DE DERECHOS EN BASE A LA LIQUIDACION EMITIDA POR SUNAT,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TO.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NA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GUN EL NIVEL DE REQUERIMIENTO DE INFORMACION. (SE DESCUENTA EL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4 DIA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STADIST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2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AGO MINIMO)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6.07.20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 SOLICITARSE GRABACION EN DISKETTE, ADICIONALMENTE DEB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SKETTE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A E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DE TRIBUTOS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BONARSE EL PAGO DE LOS DERECHOS, POR CADA DISKET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235484 % 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IVE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E SOLICITARSE IMPRESION, ADICIONALMENTE DEBE ABONARSE EL PAG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RESIÓN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TO.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OS DERECHOS CUANDO EXCEDA LAS 50 HOJAS Y POR CADA 50 HOJA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588710 % 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ICIONALE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IVELES DE REQUERIMIENTO DE INFORMACION: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CADA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GISTRO: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1ER.  NIVEL:</w:t>
            </w:r>
            <w:r>
              <w:rPr>
                <w:rFonts w:cs="Arial" w:ascii="Arial" w:hAnsi="Arial"/>
                <w:sz w:val="13"/>
              </w:rPr>
              <w:t xml:space="preserve"> VARIABLES ESPECIFICAS EN TODOS LOS REGIMENES PAR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ER NIVEL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TODO OPERADOR DE COMERCIO EXTERIOR QUE SOLICITE SU PROPI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MOVIMIENTO:                                        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RIMEROS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2944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MAYORES A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1766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2DO.  NIVEL:</w:t>
            </w:r>
            <w:r>
              <w:rPr>
                <w:rFonts w:cs="Arial" w:ascii="Arial" w:hAnsi="Arial"/>
                <w:sz w:val="13"/>
              </w:rPr>
              <w:t xml:space="preserve"> VARIABLES ESPECIFICAS EN TODOS LOS REGIMENES PAR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DO NIVEL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DO OPERADOR DE COMERCIO EXTERIOR QUE SOLICITE EL MOVIMIENT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TERCERAS PERSONAS: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RIMEROS 5000, POR CADA REGIST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5887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MAYORES A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3532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3ER. NIVEL:</w:t>
            </w:r>
            <w:r>
              <w:rPr>
                <w:rFonts w:cs="Arial" w:ascii="Arial" w:hAnsi="Arial"/>
                <w:sz w:val="13"/>
              </w:rPr>
              <w:t xml:space="preserve"> RANKING SEGUN DIFERENTES VARIABLES Y COMBINACION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ER NIVEL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ELLAS EN TODOS LOS REGIMENES, SEGUN PERIODO: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ANUAL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,354839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 FRACCION DE MES, MINIMO UN ME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,177419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4TO. NIVEL:</w:t>
            </w:r>
            <w:r>
              <w:rPr>
                <w:rFonts w:cs="Arial" w:ascii="Arial" w:hAnsi="Arial"/>
                <w:sz w:val="13"/>
              </w:rPr>
              <w:t xml:space="preserve"> EJEMPLARES A Y B DE DUA, SOLO PARA IMPORTACION DEFINITVA: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TO NIVEL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RIMEROS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5887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MAYORES A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3532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5TO. NIVEL:  </w:t>
            </w:r>
            <w:r>
              <w:rPr>
                <w:rFonts w:cs="Arial" w:ascii="Arial" w:hAnsi="Arial"/>
                <w:sz w:val="13"/>
              </w:rPr>
              <w:t xml:space="preserve">INFORMACION DE TODOS LOS REGIMENES SEGUN NIVEL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TO NIVEL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VALOR AGREGADO (POR MARCA, TIPO DE PRODUCTO, TAMAÑO, OTROS)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RIMEROS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7653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MAYORES A 5000, POR CADA REGIST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4592 % UIT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6" w:name="Tupa264"/>
            <w:bookmarkEnd w:id="66"/>
            <w:r>
              <w:rPr>
                <w:rFonts w:cs="Arial" w:ascii="Arial" w:hAnsi="Arial"/>
                <w:sz w:val="13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ONAMIENTO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SEGUN FORMATO "ACOGIMIENTO A FRACCIONAMIENTO DE DEUDAS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SA. N° 000899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/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TRIBUTARIAS - ART. 36° CODIGO TRIBUTARIO", CON CARACTER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 DON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O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0.08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PLAZAMIENT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DECLARACION JURA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 ORIGINO 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LA DEUD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ERSONA NATURAL: COPIA DE L.E O D.N.I. U OTRO DOCUMENTO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EU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E.1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IBUTARI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IDENTIDAD.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(MESA DE PARTES) 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ERSONA JURIDICA: COPIA DEL PODER DEL REPRESENTANTE LEGAL 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RT. 36° DEL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PODERADO, OTORGADO ANTE NOTARIO PUBLICO E INSCRITO EN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DIG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GISTROS PUBLICOS, Y COPIA DE L.E. O D.N.I. U OTRO DOCUMENTO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IBUTARI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DENTIDAD DEL REPRESENTANTE LEGAL O APODERAD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DESISTIMIENTO PRESENTADO ANTE LA INSTANCI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JEF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MINISTRATIVA  O JUDICIAL CORRESPONDIEN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 Y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 LOS DOCUMENTOS QUE ORIGINARON EL ADEUDO: CARGO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ONTABILIDAD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SOLUCION DE DETERMINACION, RESOLUCION DE MULTA, DECLARACION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 ADUANAS, LIQUIDACION DE COBRANZA, CEDULA DE NOTIFICACION, U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OTROS DOCUMENTOS PROVENIENTES DE PERDIDAS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RACCIONAMIENTO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 LOS DOCUMENTOS CON LOS QUE SE EFECTUARON PAGOS 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UENTA O PAGOS DE CUOTAS DE OTROS FRACCIONAMIENTO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IQUIDACION DE COBRANZA CANCELADA POR PAGO DE COSTAS Y GASTO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RIGINADOS EN LA COBRANZA COACTIV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GARANTIA, SEGÚN NORMATIVIDAD VIGENTE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7" w:name="Tupa265"/>
            <w:bookmarkEnd w:id="67"/>
            <w:r>
              <w:rPr>
                <w:rFonts w:cs="Arial" w:ascii="Arial" w:hAnsi="Arial"/>
                <w:sz w:val="13"/>
              </w:rPr>
              <w:t>65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ONAMIENT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 ACOGIMIENTO SEGUN FORMATO "FRACCIONAMIENTO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PERSONAL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. Nº 00023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ANCELARI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RANCELARIOS", CON CARACTER DE DECLARACION JURADA, SOBR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 DON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DUANERO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8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AMPARO DE: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QUINARIAS Y EQUIPOS NUEVOS O USADOS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 ORIGINO 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.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.LEG. N° 818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 POR EL SALDO DEL ADEUDO A FRACCIONAR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EU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E.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lang w:val="en-US"/>
              </w:rPr>
              <w:t>D.LEG. N° 842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 RENUNCIA A LOS REGIMENES ESPECIAL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SPECTO A TRIBUTOS DEL GOBIERNO CENTRAL CONCEDIDOS POR LEYE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IALES Y/O ZONA GEOGRAFICA, DE CORRESPONDER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ESTATUTO DE CONSTITUCION DE LA EMPRESA, SOLO LA PART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CORRESPONDE A LA DENOMINACION Y AL OBJETO SOCIAL DE LA MISM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DUA O DECLARACION SIMPLIFICADA DE IMPORTA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CERTIFICADO DE INSPECCION O INFORME DE VERIFICACION Y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COMERCIAL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8" w:name="Tupa266"/>
            <w:bookmarkEnd w:id="68"/>
            <w:r>
              <w:rPr>
                <w:rFonts w:cs="Arial" w:ascii="Arial" w:hAnsi="Arial"/>
                <w:sz w:val="13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ONAMIENTO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ACOGIMIENTO SEGUN FORMATO "FRACCIONAMIENTOS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PERSONAL 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. Nº 00023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APLAZAMIENT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RANCELARIOS", CON CON CARACTER DE DECLARACION JURADA, SOBR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 DON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DUANERO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- 18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RANCELARIO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MAQUINARIAS Y EQUIPOS NUEVOS O USADOS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 ORIGINO 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.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AMPARO DE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 RENUNCIA A LOS REGIMENES ESPECIAL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EU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E.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D.S. N° 092-2000-EF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SPECTO A TRIBUTOS DEL GOBIERNO CENTRAL CONCEDIDOS POR LEY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CTORIALES Y/O ZONA GEOGRAFICA, DE CORRESPONDER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L ESTATUTO DE CONSTITUCION DE LA EMPRESA, SOLO LA PART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QUE CORRESPONDE A LA DENOMINACION Y AL OBJETO SOCIAL DE LA MISM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DUA O DECLARACION SIMPLIFICADA DE IMPORTA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CERTIFICADO DE INSPECCION O INFORME DE VERIFICACION Y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COMERCIAL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NSTANCIA DEL SECTOR AGRICULTURA ESPECIFICANDO QUE E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OLICITANTE DESARROLLA ALGUNA DE LAS ACTIVIDADES CONSIDERADA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EL BENEFICI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GARANTIA, SEGÚN NORMATIVIDAD VIGENTE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69" w:name="Tupa267"/>
            <w:bookmarkEnd w:id="69"/>
            <w:r>
              <w:rPr>
                <w:rFonts w:cs="Arial" w:ascii="Arial" w:hAnsi="Arial"/>
                <w:sz w:val="13"/>
              </w:rPr>
              <w:t>67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ONAMIENT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ACOGIMIENTO SEGUN FORMATO "FRACCIONAMIENT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PERSONAL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. Nº 00023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ANCELARIO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ARANCELARIO Y DEL IGV", CON CARACTER DE DECLARACION JURADA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 DON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DUANERO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8.09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 IGV A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OBRE VEHICULOS DE TRANSPORTE NUEVOS O USADOS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 ORIGINO 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.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MPARO DE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DECLARACION JURADA DE RENUNCIA A LOS REGIMENES ESPECIALE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EU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E.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D.S. N° 105-2000-EF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SPECTO A TRIBUTOS DEL GOBIERNO CENTRAL CONCEDIDOS POR LEYE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(MESA DE PARTES) 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SECTORIALES Y/O ZONA GEOGRAFICA, DE CORRESPONDER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DUA O DECLARACION SIMPLIFICADA DE IMPORTA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CERTIFICADO DE INSPECCION O INFORME DE VERIFICACION Y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CTURA COMERCIAL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NSTANCIA DE CONCESION, PERMISO DE OPERACION O DEL REGISTR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DE EMPRESAS (EN EL CASO DE TRANSPORTE DE CARGA) VIGENTE A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FECHA DE EXPEDICION DEL D.S. Nº 105-2000-EF, EMITIDA POR LA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IGUIENTES AUTORIDADES: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) PARA EL SERVICIO PUBLICO DE TRANSPORTE URBANO E INTERURBAN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</w:t>
            </w:r>
            <w:r>
              <w:rPr>
                <w:rFonts w:cs="Arial" w:ascii="Arial" w:hAnsi="Arial"/>
                <w:sz w:val="13"/>
              </w:rPr>
              <w:t>DE PASAJEROS: LA MUNICIPALIDAD PROVINCIAL RESPECTIV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B) PARA EL SERVICIO PUBLICO DE TRANSPORTE INTERPROVINCIAL 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INTERNACIONAL DE PASAJEROS, TRANSPORTE TURISTICO DE PASAJERO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Y DE SERVICIO DE TRANSPORTE TERRESTRE DE CARGA: LA DIRECCION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GENERAL DE CIRCULACION TERRESTRE DEL MINISTERIO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TRANSPORTES Y COMUNICACIONES O LAS DIRECCIONES REGIONALES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CIRCULACION TERRESTRE, SEGUN CORRESPON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GARANTIA, SEGÚN NORMATIVIDAD VIGEN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OLIZA DE SEGUROS QUE CUBRA TODO RIESGO SOBRE LOS VEHICULO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MATERIA DE IMPORTACION, EXCEPTO CUANDO SE ACREDITE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SIBILIDAD DE SUSTITUIR ESTA GARANTIA A SATISFACCION DE ADUANAS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CASO DE PERDIDA O DETERIORO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70" w:name="Tupa268"/>
            <w:bookmarkEnd w:id="70"/>
            <w:r>
              <w:rPr>
                <w:rFonts w:cs="Arial" w:ascii="Arial" w:hAnsi="Arial"/>
                <w:sz w:val="13"/>
              </w:rPr>
              <w:t>68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STEM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SEGUN FORMATO "ACOGIMIENTO AL SISTEMA ESPECIAL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IN Nº 00011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SPECIAL DE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TUALIZACION Y PAGO DE DEUDAS TRIBUTARIAS EXIGIBLES AL 30.08.2000",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O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4.07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TUALIZACION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CON CARACTER DE DECLARACION JURA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ADUAN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FISCALIZACION Y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PAGO DE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ERSONA NATURAL: COPIA DE L.E. O D.N.I. U OTRO DOCUMENTO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NDE S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  <w:lang w:val="fr-FR"/>
              </w:rPr>
              <w:t>GEST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INRA-PE.0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UDA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DENTIDAD.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ORIGINO EL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IBUTARIA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ERSONA JURIDICA: COPIA DEL PODER DEL REPRESENTANTE LEGAL 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EU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PODERADO OTORGADO ANTE NOTARIO PUBLICO E INSCRITO EN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AMPARO DEL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GISTROS PUBLICOS, Y COPIA DE L.E. O D.N.I. U OTRO DOCUMENTO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.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lang w:val="en-US"/>
              </w:rPr>
              <w:t>D.LEG. N° 914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  <w:lang w:val="en-US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DENTIDAD DEL REPRESENTANTE LEGAL O APODERAD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DEL DESISTIMIENTO PRESENTADO ANTE LA INSTANCI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JEF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MINISTRATIVA O JUDICIAL CORRESPONDIENTE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AUDACION Y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CERTIFICADA DEL ACTA DE LA JUNTA DE ACREEDORES O JUNT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ONTABILIDAD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GENERAL DE ACCIONISTAS DONDE CONSTE EXPRESAMENTE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PROBACION DEL ACOGIMIENTO DE LA EMPRESA INCLUIDA EN PROCESO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DE REESTRUCTURACION PATRIMONIAL O SIMILARES, Y PROCESO DE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LIQUIDACION, A ESTE BENEFICI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FEDATADA DEL DOCUMENTO QUE ACREDITE LA PROPIEDAD DE L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MERCANCIA OBJETO DEL FRACCIONAMIENTO, EN CASO DE NO SER E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PROPIETARIO EL DEUDOR TRIBUTARIO QUIEN SOLICITA E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FRACCIONAMIENTO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71" w:name="Tupa269"/>
            <w:bookmarkEnd w:id="71"/>
            <w:r>
              <w:rPr>
                <w:rFonts w:cs="Arial" w:ascii="Arial" w:hAnsi="Arial"/>
                <w:sz w:val="13"/>
              </w:rPr>
              <w:t>69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VOLUCION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 DEVOLUCION FIRMADA POR EL DUEÑO, CONSIGNATARI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SA. N° 000759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PAG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 LA MERCANCIA, AGENTE DE ADUANA DEBIDAMENTE AUTORIZADO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8.06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DEBID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CONTENIENDO: NOMBRES Y APELLIDOS, L.E. O D.N.I O CARNE D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EN EXCESO,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EXTRANJERIA O PASAPORTE SEGUN CORRESPONDA,  RUC Y DOMICILIO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NDE FUNCIO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G.0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LOS REGIMENE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FUNDAMENTOS DE HECHO Y DE DERECHO QUE SUSTENTEN LA DEVOLU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 DEPENDENCI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Y DESTIN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ACION QUE AMPARE LA PRETENSION, AUTENTICADA POR EL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 CUYO AMBI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162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OS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GENTE DE ADUANA O DESPACHADOR OFICIAL, SEGUN CORRESPON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 EFECTUO EL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135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TRATANDOSE DE PERSONAS JURIDICAS, COPIA DEL TESTIMONIO DE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GO INDEBI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ABAN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SCRITURA DE CONSTITUCION SOCIAL Y DEL PODER OTORGADO A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O EN EXCES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CONTRO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BANDO Y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LEGAL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RONTERIZO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OL FRONTERIZ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72" w:name="Tupa270"/>
            <w:bookmarkEnd w:id="72"/>
            <w:r>
              <w:rPr>
                <w:rFonts w:cs="Arial" w:ascii="Arial" w:hAnsi="Arial"/>
                <w:sz w:val="13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CLAMACION</w:t>
            </w:r>
          </w:p>
        </w:tc>
        <w:tc>
          <w:tcPr>
            <w:tcW w:w="6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LAZO DE PRESENTACION: 20 DIAS CONTADOS A PARTIR DEL DIA HABIL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6 MESE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PELACION: 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 RESOLUCION QU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S.A. Nº 0075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TRIBUTARIA 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GUIENTE DE LA NOTIFICACION DEL ACTO O RESOLUCION RECURRI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SUELVE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8.06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ESCRITO DE RECLAMACION CONTENIENDO: LUGAR Y FECHA, ORGAN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MESE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LAMACION PUE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SOLUTIVO ANTE EL CUAL SE INTERPONE, NOMBRES Y APELLIDOS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N CASO 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NDE SE HAYA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R APELADA DENTR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G.0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NOMINACION Y/O RAZON SOCIAL, L.E. O  D.N.I. O CARNE DE EXTRANJERI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DENEGA-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NERAD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LOS 15 DIA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PASAPORTE, RUC Y DOMICILIO DEL RECLAMANTE O DE SU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RIA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EL ACT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GUIENTES A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S.A. Nº 0075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REPRESENTANTE, ACTO ADMINISTRATIVO QUE SE IMPUGNA,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ACITA DE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TIVO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TIFICACION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7.06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FUNDAMENTOS DE HECHO Y DE DERECHO EN QUE SUSTENTA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LICITU-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TERIA DE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ABAN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I EL APELANTE E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LAMACION, FIRMA DEL RECLAMANTE Y FIRMA DE ABOGADO  EN LO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 DE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CLAMACION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CONTRO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UN AGENTE 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G.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UGARES DONDE LA DEFENSA FUERE CAUTIV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VOLU-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RONTERIZO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DUANA DEBER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CUMENTACION QUE AMPARE LA PRETENSION, AUTENTICADA POR L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ION DE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RECISAR SI ACTU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ITULO III,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GENCIA DE ADUANA O DESPACHADOR OFICIAL, SEGUN CORRESPOND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GOS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NOMBRE PROPI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ITULO I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TRATANDOSE DE PERSONA JURIDICA DISTINTA AL AGENTE DE ADUANA: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DEBIDOS 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E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135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OPIA DEL TESTIMONIO DE LA ESCRITURA DE CONSTITUCION SOCIAL Y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 EXCESO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 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CIO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L PODER CONFERIDO AL REPRESENTANTE LEGAL; SALVO QUE LOS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UN TERCERO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HAYA PRESENTADO EN VIRTUD DE UN TRAMITE ANTERIOR Y SIEMPR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UEDE PRESEN-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QUE LOS DATOS NO HUBIEREN SUFRIDO VARIACION NI HAYAN VENCID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ARSE EN FORM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 VIGENCIA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XTEMPORANE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I EL RECLAMANTE ES UN AGENTE DE ADUANA DEBE PRECISAR SI ACTU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PEL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IEMPRE QUE SE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NOMBRE PROPIO O EN REPRESENTACION DE UN TERCER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 AUTORIDAD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REDITE EL PAG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ACREDITAR EL PAGO PREVIO DE LA DEUDA NO RECLAMADA Y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LO S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A DEUD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TUALIZADA HASTA LA FECHA EN QUE SE REALICE EL PAGO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NUNCI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I LA RECLAMACION ES EXTEMPORANEA, ACREDITAR EL PAGO DE L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BRE L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PELAD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TOTALIDAD DE LA DEUDA TRIBUTARIA QUE SE RECLAMA, ACTUALIZADA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SIBILIDAD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TUALIZADA HAST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HASTA LA FECHA DE PAGO, O PRESENTAR CARTA FIANZA BANCARIA  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L RECURSO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FECHA DE PAG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FINANCIERA POR EL MONTO DE LA DEUDA ACTUALIZADA HASTA POR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PARA SU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PRESENTE CART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06 MESES POSTERIORES A LA FECHA DE INTERPOSICION DE LA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LEVACION AL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IANZA BANCARI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RECLAMACION, CON  UNA VIGENCIA DE 06 MESES, DEBIEND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 FINANCIERA POR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RENOVARSE POR PERIODOS SIMILARES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FISC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 MONTO DE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I NO CUMPLE ALGUN REQUISITO DE ADMISIBILIDAD SE OTORGA EL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3"/>
              </w:rPr>
            </w:pPr>
            <w:r>
              <w:rPr>
                <w:rFonts w:cs="Arial" w:ascii="Arial" w:hAnsi="Arial"/>
                <w:color w:val="FF00FF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DEUDA ACTUALIZADA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LAZO DE 15 DIAS PARA LA SUBSANACION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HASTA POR 06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ESE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STERIORES A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ECHA 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RPOSICION DE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APELACION , Y S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FORMULE DENTRO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L TERMINO DE 0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MESES CONTADOS 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A PARTIR DEL DIA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IGUIENTE A AQUEL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N QUE SE EFECTU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NOTIFICACIO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ERTIFICADA. 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ARTA FIANZA DEB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OTORGARSE POR U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ERIODO DE 0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MESES Y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NOVARSE POR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ERIODOS SIMILARES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I SE TRATA 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PELACION DE PUR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RECHO, EL PLAZ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ARA PRESENTAR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PELACION  ES 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0 DIA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IGUIENTE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 LA NOTIFICACION Y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EL APELANTE NO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BE HABER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LAMADO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LA ADMINISTRACIO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ELEVARA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PELACION DENTR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LOS 30 DIA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PRESENTAD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SIEMPRE QUE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UMPLA CON LO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SITO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ADMISIBILIDAD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I NO CUMPL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LGUN REQUISIT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ADMISIBILIDAD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 OTORGA PLAZ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15  DIAS PAR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A SUBSANACION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73" w:name="Tupa271"/>
            <w:bookmarkEnd w:id="73"/>
            <w:r>
              <w:rPr>
                <w:rFonts w:cs="Arial" w:ascii="Arial" w:hAnsi="Arial"/>
                <w:sz w:val="13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TERVEN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SCRITO FUNDAMENTADO, FIRMADO POR EL TERCERISTA O S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JECUTOR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L EJECUTOR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RTS. 23° Y 120°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CLUYENT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PRESENTANTE LEGAL, SEÑALANDO EL NOMBRE, DOCUMENTO DE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ACTIVO</w:t>
            </w:r>
          </w:p>
        </w:tc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ACTIVO ES QUIE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135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PROPIEDAD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DENTIDAD, DOMICILIO REAL, FISCAL O PROCESAL DEL TERCERISTA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ADUANA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3"/>
              </w:rPr>
            </w:pPr>
            <w:r>
              <w:rPr>
                <w:rFonts w:eastAsia="Arial Unicode MS" w:cs="Arial" w:ascii="Arial" w:hAnsi="Arial"/>
                <w:color w:val="FF0000"/>
                <w:sz w:val="13"/>
              </w:rPr>
            </w:r>
          </w:p>
        </w:tc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TERMINA SI LO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L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COPIA SIMPLE DEL DOCUMENTO DE IDENTIDAD DEL TERCERISTA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(MESA DE PARTES)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CUMENTO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BRANZ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DE SU REPRESENTANTE LEGAL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STINTOS A LOS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SA N° 00075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ACTIV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 PODER OTORGADO AL REPRESENTANTE LEGAL DEL TERCERISTA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3"/>
              </w:rPr>
            </w:pPr>
            <w:r>
              <w:rPr>
                <w:rFonts w:eastAsia="Arial Unicode MS" w:cs="Arial" w:ascii="Arial" w:hAnsi="Arial"/>
                <w:color w:val="FF0000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LICOS 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7.06.199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DE SER EL CASO (ORIGINAL DEL DOCUMENTO PUBLICO O PRIVAD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IVADOS DE FECH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CON FIRMA AUTENTICADA POR FEDATARIO DESIGNADO POR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IERTA ACREDITAN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RA-PG.0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SUNAT O LEGALIZADA POR NOTARIO PUBLICO)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EHACIENTEMENT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 DOCUMENTACION SUSTENTATORIA: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 PROPIEDAD DEL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</w:t>
            </w:r>
            <w:r>
              <w:rPr>
                <w:rFonts w:cs="Verdana" w:ascii="Verdana" w:hAnsi="Verdana"/>
                <w:sz w:val="13"/>
              </w:rPr>
              <w:t>DOCUMENTO PRIVADO DE FECHA CIERTA, DOCUMENTO PUBLIC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IEN ANTES D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</w:t>
            </w:r>
            <w:r>
              <w:rPr>
                <w:rFonts w:cs="Verdana" w:ascii="Verdana" w:hAnsi="Verdana"/>
                <w:sz w:val="13"/>
              </w:rPr>
              <w:t>U OTRO DOCUMENTO QUE ACREDITE FEHACIENTEMENT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ABERSE TRABAD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</w:t>
            </w:r>
            <w:r>
              <w:rPr>
                <w:rFonts w:cs="Verdana" w:ascii="Verdana" w:hAnsi="Verdana"/>
                <w:sz w:val="13"/>
              </w:rPr>
              <w:t>PROPIEDAD DEL BIEN ANTES DE HABERSE TRABADO LA MEDID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 MEDID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</w:t>
            </w:r>
            <w:r>
              <w:rPr>
                <w:rFonts w:cs="Verdana" w:ascii="Verdana" w:hAnsi="Verdana"/>
                <w:sz w:val="13"/>
              </w:rPr>
              <w:t xml:space="preserve">CAUTELAR (ORIGINAL O COPIA LEGALIZADA NOTARIALMENTE O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UTELAR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AUTENTICADA POR FEDATARIO DE LA SUNAT).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74" w:name="Tupa272"/>
            <w:bookmarkEnd w:id="74"/>
            <w:r>
              <w:rPr>
                <w:rFonts w:cs="Arial" w:ascii="Arial" w:hAnsi="Arial"/>
                <w:sz w:val="13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ESCRIP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LICITUD FIRMADA POR EL DEUDOR TRIBUTARIO ADUANERO O S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LAMACION: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ASCURRIDOS LOS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S. 43°, 47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RIBUTARI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PRESENTANTE LEGAL ACREDITADO, SEÑALANDO EL NOMBRE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 DIAS SIN QUE S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C. O),  92°,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A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OCUMENTO DE  IDENTIDAD, DOMICILIO REAL, FISCAL O PROCESAL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ADUANA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TECNIC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BIERA EXPEDID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162° Y 163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PIDIENDO QUE SE DECLARE LA PRESCRIPCION DE: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(MESA DE PARTES)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LA RESOLUCION, EL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135-99-EF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3"/>
              </w:rPr>
              <w:t>- LA DETERMINACION DE LA DEUDA, EL CARG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UDOR TRIBUTARI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.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</w:t>
            </w:r>
            <w:r>
              <w:rPr>
                <w:rFonts w:cs="Verdana" w:ascii="Verdana" w:hAnsi="Verdana"/>
                <w:sz w:val="13"/>
              </w:rPr>
              <w:t>- LA ACCION PARA EXIGIR EL PAG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3"/>
              </w:rPr>
            </w:pPr>
            <w:r>
              <w:rPr>
                <w:rFonts w:eastAsia="Arial Unicode MS" w:cs="Arial" w:ascii="Arial" w:hAnsi="Arial"/>
                <w:color w:val="FF0000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SCALIZ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 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O PODR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</w:t>
            </w:r>
            <w:r>
              <w:rPr>
                <w:rFonts w:cs="Verdana" w:ascii="Verdana" w:hAnsi="Verdana"/>
                <w:sz w:val="13"/>
              </w:rPr>
              <w:t>- LA APLICACIÓN DE SANCION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GESTION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SIDERAR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21° Y 22°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ECAUDACION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PREVENCION DE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NEGADA SU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D. LEG. N° 80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  <w:lang w:val="en-US"/>
              </w:rPr>
            </w:pPr>
            <w:r>
              <w:rPr>
                <w:rFonts w:eastAsia="Arial Unicode MS" w:cs="Verdana" w:ascii="Verdana" w:hAnsi="Verdana"/>
                <w:sz w:val="13"/>
                <w:lang w:val="en-U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UANERA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ABANDO Y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LICITUD 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4.19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CONTROL FRONTERIZ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SPERAR EL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VEN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NUNCIAMIENTO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PRESO DE LA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ABANDO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ECNIC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NAT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CONTROL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ER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Arial Unicode MS" w:cs="Verdana" w:ascii="Verdana" w:hAnsi="Verdana"/>
                <w:sz w:val="13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RONTERIZO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O INTENDENTE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T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NAL FISCAL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ART. 163º DEL CODIGO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)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75" w:name="Tupa273"/>
            <w:bookmarkEnd w:id="75"/>
            <w:r>
              <w:rPr>
                <w:rFonts w:cs="Arial" w:ascii="Arial" w:hAnsi="Arial"/>
                <w:sz w:val="13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JUDICACION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 ADJUDICACION, SEGUN FORMATO CON CARACTER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 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RCANCIAS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 APLICA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SA N° 00112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DECLARACION JURADA, DISPONIBLE EN EL PORTAL DE ADUANAS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1. SI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09.200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RCANCIAS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(www.rematedeaduanas.com)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ADUANA 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STRICCION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AS ENTIDADES QUE PUEDEN SER RECEPTORAS DE MERCANCIAS P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MONTO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AR-PG.0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ADJUDICACION, SON LAS SIGUIENTES: 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PRESIDENCIA DEL CONSEJO DE MINISTROS, MINISTERIOS, DEPENDENCIA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DEL PODER EJECUTIVO, PODER LEGISLATIVO, PODER JUDICIAL Y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 xml:space="preserve">ORGANISMOS CONSTITUCIONALMENTE  AUTONOMOS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2. HASTA 1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- GOBIERNOS LOCALES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.I.T. Y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INSTITUCIONES OFICIALMENTE RECONOCIDAS COMO INSTITUCION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RECIBLES,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ASISTENCIALES, EDUCACIONALES O RELIGIOSAS, SIN FINES DE LUCRO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N LIMITE: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LAS SOLICITUDES DE ADJUDICACION DE MERCANCIAS SON SUSCRITAS POR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LAS AUTORIDADES SIGUIENTES: 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PARA EL CASO DE LA PRESIDENCIA DEL CONSEJO DE MINISTR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3"/>
              </w:rPr>
            </w:pPr>
            <w:r>
              <w:rPr>
                <w:rFonts w:cs="Arial" w:ascii="Arial" w:hAnsi="Arial"/>
                <w:b/>
                <w:color w:val="0000FF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MINISTERIOS Y DEPENDENCIAS DEL PODER EJECUTIVO, POR EL JEFE DE LA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3"/>
              </w:rPr>
            </w:pPr>
            <w:r>
              <w:rPr>
                <w:rFonts w:eastAsia="Arial Unicode MS" w:cs="Arial" w:ascii="Arial" w:hAnsi="Arial"/>
                <w:color w:val="FF0000"/>
                <w:sz w:val="13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OFICINA GENERAL DE ADMINISTRACION O QUIEN HAGA SUS VEC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- PARA EL CASO DEL PODER JUDICIAL, POR EL JEFE DE LA OFICINA DE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ADMINISTRACION DE LAS CORTES SUPREMA Y SUPERIORES DE JUSTICIA, 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POR QUIEN HAGA SUS VEC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 xml:space="preserve">- PARA EL CASO DEL PODER LEGISLATIVO, POR EL JEFE DE LA OFICINA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ADMINISTRATIVA O POR QUIEN HAGA SUS VEC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PARA EL CASO DE LOS ORGANISMOS CONSTITUCIONALMENTE AUTONOMOS,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POR EL JEFE DE LA OFICINA ADMINISTRATIVA O POR QUIEN HAGA SU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</w:t>
            </w:r>
            <w:r>
              <w:rPr>
                <w:rFonts w:cs="Verdana" w:ascii="Verdana" w:hAnsi="Verdana"/>
                <w:sz w:val="13"/>
              </w:rPr>
              <w:t>VECES.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PARA EL CASO DE LOS GOBIERNOS LOCALES, POR LOS ALCALDES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 xml:space="preserve">PROVINCIALES O DISTRITALES. 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  <w:t>- PARA EL CASO DE INSTITUCIONES OFICIALMENTE RECONOCIDAS COMO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INSTITUCIONES ASISTENCIALES, EDUCACIONALES O RELIGIOSAS, SIN FINES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DE LUCRO, POR LA MAXIMA AUTORIDAD DE LA ENTIDAD DEBIDAMENTE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   </w:t>
            </w:r>
            <w:r>
              <w:rPr>
                <w:rFonts w:cs="Verdana" w:ascii="Verdana" w:hAnsi="Verdana"/>
                <w:sz w:val="13"/>
              </w:rPr>
              <w:t>ACREDITAD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bookmarkStart w:id="76" w:name="NotasII"/>
            <w:r>
              <w:rPr>
                <w:rFonts w:cs="Arial" w:ascii="Arial" w:hAnsi="Arial"/>
                <w:b/>
                <w:sz w:val="13"/>
              </w:rPr>
              <w:t xml:space="preserve">NOTAS DE APLICACION GENERAL </w:t>
            </w:r>
            <w:bookmarkEnd w:id="76"/>
            <w:r>
              <w:rPr>
                <w:rFonts w:cs="Arial" w:ascii="Arial" w:hAnsi="Arial"/>
                <w:b/>
                <w:sz w:val="13"/>
              </w:rPr>
              <w:t xml:space="preserve">(SECCIÓN II):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. LA NORMA LEGAL CONSIGNADA EN EL RUBRO "BASE LEGAL"  COMPRENDE TAMBIEN A SUS NORMAS AMPLIATORIAS Y MODIFICATORIAS, SI LAS HUBIERA 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. CUANDO SE CONSIGNA "COPIA" DE ALGUN DOCUMENTO DEBE ENTENDERSE COMO "COPIA SIMPLE"; EN CASO CONTRARIO SE PRECISA SU CONDICION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. CUANDO SE SEÑALA "SEDE CENTRAL" SE REFIERE A LA SEDE DE LA SUPERINTENDENCIA NACIONAL ADJUNTA DE ADUANA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. CUANDO SE MENCIONA EL PLAZO EN "DIAS" DEBE ENTENDERSE EN "DIAS HABILES"; CASO CONTRARIO SE PRECISA QUE SE SON DIAS CALENDARI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38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bookmarkStart w:id="77" w:name="secciónIII"/>
            <w:r>
              <w:rPr>
                <w:rFonts w:cs="Arial" w:ascii="Arial" w:hAnsi="Arial"/>
                <w:b/>
                <w:sz w:val="16"/>
              </w:rPr>
              <w:t>PROCEDIMIENTOS</w:t>
            </w:r>
            <w:bookmarkEnd w:id="77"/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PACITACION TRIBUTARIO - ADUANERA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1">
              <w:r>
                <w:rPr>
                  <w:rStyle w:val="InternetLink"/>
                  <w:rFonts w:cs="Arial" w:ascii="Arial" w:hAnsi="Arial"/>
                  <w:sz w:val="16"/>
                </w:rPr>
                <w:t>EXPEDICION DE CONSTANCIA DE TITUL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2">
              <w:r>
                <w:rPr>
                  <w:rStyle w:val="InternetLink"/>
                  <w:rFonts w:cs="Arial" w:ascii="Arial" w:hAnsi="Arial"/>
                  <w:sz w:val="16"/>
                </w:rPr>
                <w:t>RESERVA DE VACANTE EN EL CURSO DE AGENTES DE ADUANA O DE AUXILIARES DE DESPACHO ADUANER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3">
              <w:r>
                <w:rPr>
                  <w:rStyle w:val="InternetLink"/>
                  <w:rFonts w:cs="Arial" w:ascii="Arial" w:hAnsi="Arial"/>
                  <w:sz w:val="16"/>
                </w:rPr>
                <w:t>REINCORPORACION A CURSO DE AGENTES DE ADUANA O DE AUXILIARES DE DESPACHO POR RESERVA DE VACANTE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4">
              <w:r>
                <w:rPr>
                  <w:rStyle w:val="InternetLink"/>
                  <w:rFonts w:cs="Arial" w:ascii="Arial" w:hAnsi="Arial"/>
                  <w:sz w:val="16"/>
                </w:rPr>
                <w:t>CONVALIDACION DE ASIGNATURAS DE CURSO DE AGENTES DE ADUAN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HUMANO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5">
              <w:r>
                <w:rPr>
                  <w:rStyle w:val="InternetLink"/>
                  <w:rFonts w:cs="Arial" w:ascii="Arial" w:hAnsi="Arial"/>
                  <w:sz w:val="16"/>
                </w:rPr>
                <w:t>PENSION DE CESANTI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6">
              <w:r>
                <w:rPr>
                  <w:rStyle w:val="InternetLink"/>
                  <w:rFonts w:cs="Arial" w:ascii="Arial" w:hAnsi="Arial"/>
                  <w:sz w:val="16"/>
                </w:rPr>
                <w:t>RENOVACION DE PENSION POR HABER CUMPLIDO 80 AÑOS DE EDAD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7">
              <w:r>
                <w:rPr>
                  <w:rStyle w:val="InternetLink"/>
                  <w:rFonts w:cs="Arial" w:ascii="Arial" w:hAnsi="Arial"/>
                  <w:sz w:val="16"/>
                </w:rPr>
                <w:t>INCORPORACION AL REGIMEN DEL D.LEY N° 20530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8">
              <w:r>
                <w:rPr>
                  <w:rStyle w:val="InternetLink"/>
                  <w:rFonts w:cs="Arial" w:ascii="Arial" w:hAnsi="Arial"/>
                  <w:sz w:val="16"/>
                </w:rPr>
                <w:t>PENSION DE SOBREVIVIENTE - VIUDEZ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09">
              <w:r>
                <w:rPr>
                  <w:rStyle w:val="InternetLink"/>
                  <w:rFonts w:cs="Arial" w:ascii="Arial" w:hAnsi="Arial"/>
                  <w:sz w:val="16"/>
                </w:rPr>
                <w:t>PENSION DE SOBREVIVIENTE - ORFANDAD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10">
              <w:r>
                <w:rPr>
                  <w:rStyle w:val="InternetLink"/>
                  <w:rFonts w:cs="Arial" w:ascii="Arial" w:hAnsi="Arial"/>
                  <w:sz w:val="16"/>
                </w:rPr>
                <w:t>PENSION DE SOBREVIVIENTE ASCENDIENTE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11">
              <w:r>
                <w:rPr>
                  <w:rStyle w:val="InternetLink"/>
                  <w:rFonts w:cs="Arial" w:ascii="Arial" w:hAnsi="Arial"/>
                  <w:sz w:val="16"/>
                </w:rPr>
                <w:t>DUPLICADO DE RESOLUCION DE PENS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12">
              <w:r>
                <w:rPr>
                  <w:rStyle w:val="InternetLink"/>
                  <w:rFonts w:cs="Arial" w:ascii="Arial" w:hAnsi="Arial"/>
                  <w:sz w:val="16"/>
                </w:rPr>
                <w:t>RECTIFICACION DE LA RESOLUCION DE PENSION POR ERROR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UD DE INFORMACION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313">
              <w:r>
                <w:rPr>
                  <w:rStyle w:val="InternetLink"/>
                  <w:rFonts w:cs="Arial" w:ascii="Arial" w:hAnsi="Arial"/>
                  <w:sz w:val="16"/>
                </w:rPr>
                <w:t>SOLICITUD Y ACCESO A LA INFORMACION PUBLICA.</w:t>
              </w:r>
            </w:hyperlink>
          </w:p>
        </w:tc>
      </w:tr>
    </w:tbl>
    <w:p>
      <w:pPr>
        <w:pStyle w:val="Normal"/>
        <w:rPr/>
      </w:pPr>
      <w:hyperlink w:anchor="NotaIII">
        <w:r>
          <w:rPr>
            <w:rStyle w:val="InternetLink"/>
            <w:rFonts w:cs="Arial" w:ascii="Arial" w:hAnsi="Arial"/>
            <w:sz w:val="16"/>
          </w:rPr>
          <w:t>NOTAS DE APLICACIÓN GENER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35"/>
        <w:gridCol w:w="6432"/>
        <w:gridCol w:w="1165"/>
        <w:gridCol w:w="582"/>
        <w:gridCol w:w="798"/>
        <w:gridCol w:w="879"/>
        <w:gridCol w:w="1401"/>
        <w:gridCol w:w="1370"/>
        <w:gridCol w:w="1755"/>
        <w:gridCol w:w="1990"/>
        <w:gridCol w:w="1428"/>
      </w:tblGrid>
      <w:tr>
        <w:trPr>
          <w:trHeight w:val="315" w:hRule="atLeast"/>
        </w:trPr>
        <w:tc>
          <w:tcPr>
            <w:tcW w:w="195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UNICO DE PROCEDIMIENTOS ADMINISTRATIVOS</w:t>
            </w:r>
          </w:p>
        </w:tc>
      </w:tr>
      <w:tr>
        <w:trPr>
          <w:trHeight w:val="27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ON</w:t>
            </w:r>
          </w:p>
        </w:tc>
        <w:tc>
          <w:tcPr>
            <w:tcW w:w="6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RECHO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IFICACIÓN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ENDENCIA /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°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ROB. AUTO-MATICA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LUACION PREVIA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EA DE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RESUELV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E</w:t>
            </w:r>
          </w:p>
        </w:tc>
      </w:tr>
      <w:tr>
        <w:trPr>
          <w:trHeight w:val="43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DIMIENTO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ACION</w:t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LENCIO ADMINISTRATIVO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O DE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UEBA E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RECURSO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GAL</w:t>
            </w:r>
          </w:p>
        </w:tc>
      </w:tr>
      <w:tr>
        <w:trPr>
          <w:trHeight w:val="270" w:hRule="atLeast"/>
        </w:trPr>
        <w:tc>
          <w:tcPr>
            <w:tcW w:w="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ITIV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GATIVO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PUGNATORIO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78" w:name="Tupa301"/>
            <w:bookmarkEnd w:id="78"/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XPEDICION DE 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INDICANDO EL AÑO DE ESTUDIO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L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ART. 33º INC. 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CONSTANCIA 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ITULO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79" w:name="Tupa302"/>
            <w:bookmarkEnd w:id="79"/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ERVA DE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GRATUITO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5 DIAS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L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33º INC. 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VACANTE EN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ESTAR MATRICULADO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EL CURSO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GENTES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A O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XILIARES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PACHO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DUANERO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0" w:name="Tupa303"/>
            <w:bookmarkEnd w:id="80"/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INCORPORACIÓN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,580645 % UIT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L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ART. 31º INC. 31.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 CURSO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NSTANCIA DE ACREDITACION DE INGRESANTE A CURSO DE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GENTES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GENTES DE ADUANA O DE AUXILIARES DE DESPACHO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DUANA O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XILIARES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PACHO POR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ERVA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CANT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1" w:name="Tupa304"/>
            <w:bookmarkEnd w:id="81"/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VALIDACION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- SOLICITU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1,612903 % UIT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30 DIA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148º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ASIGNATURAS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ERTIFICADO DE ESTUDIOS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º 121-96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</w:t>
            </w:r>
            <w:r>
              <w:rPr>
                <w:rFonts w:cs="Arial" w:ascii="Arial" w:hAnsi="Arial"/>
                <w:b/>
                <w:sz w:val="13"/>
              </w:rPr>
              <w:t>DE CURSO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- SYLLABUS POR ASIGNATURA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4.12.96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ENTES DE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, POR ASIGNATURA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DUANA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ART. 34. INC. 34.1.5  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lang w:val="en-US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eastAsia="Arial" w:cs="Arial" w:ascii="Arial" w:hAnsi="Arial"/>
                <w:sz w:val="13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3"/>
                <w:lang w:val="en-US"/>
              </w:rPr>
              <w:t>ADMINISTRACION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2" w:name="Tupa305"/>
            <w:bookmarkEnd w:id="82"/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ENSION</w:t>
            </w:r>
          </w:p>
        </w:tc>
        <w:tc>
          <w:tcPr>
            <w:tcW w:w="64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L INTERESADO CONSIGNANDO SU DIRECCION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DE CENTRAL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CESANTIA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MICILIARIA, L.E. O  D.N.I. Y NUMERO DE TELEFON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O  INTENDENCIA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SIMPLE DE  L.E.  O  D.N.I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3" w:name="Tupa306"/>
            <w:bookmarkEnd w:id="83"/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NOVACION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L PENSIONISTA CONSIGNANDO SU DIRECCION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PENSION 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MICILIARIA, L.E. O  D.N.I. Y NUMERO DE 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HABER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DE LA PARTIDA DE NACIMIENTO Y/O BAUTIZO, SEGÚN, SEA EL CAS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UMPLIDO 80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SIMPLE DE  L.E.  O  D.N.I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ÑOS DE EDAD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4" w:name="Tupa307"/>
            <w:bookmarkEnd w:id="84"/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INCORPORACION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L INTERESADO CONSIGNANDO SU DIRECCION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 REGIMEN DEL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OMICILIARIA, L.E. O  D.N.I. Y NUMERO DE TELEFON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. LEY N° 20530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COPIA SIMPLE DE  L.E.  O  D.N.I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5" w:name="Tupa308"/>
            <w:bookmarkEnd w:id="85"/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PENSIÓN DE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L CONYUGE SOBREVIVIENTE Y/O  REPRESENTANTE  LEGAL,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30 DIAS 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BREVIVIENTE -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QUIRIENDO PENSION DE VIUDEZ,  CONSIGNANDO SU DIRECCION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IUDEZ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MICILIARIA, L.E.  O  D.N.I. Y  NUMERO DE 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COPIA SIMPLE  DE L.E  O  D.N.I. DEL SOLICITANTE  Y/0 DEL REPRESENTANT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617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LEGAL DE SER EL CAS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1.01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 ACTA  DE  DEFUNCIÓN  DEL  CAUSANTE,  ORIGINAL O COPIA FEDATAD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POR EL FUNCIONARIO COMPETENTE DE LA ENTIDAD, MAXIMO TRES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PARTIDA DE MATRIMONIO EMITIDA CON POSTERIORIDAD AL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FALLECIMIENTO DEL CAUSANTE, COPIA CERTIFICADA EMITIDA POR  L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UNICIPALIDAD,  MAXIMO TRES 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 DECLARACIÓN JURADA DEL CÓNYUGE SOBREVIVIENTE INDICANDO SI 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CARECE DE RENTA AFECTA  A  MONTOS  SUPERIORES  DEL MONTO  D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 xml:space="preserve">LA PENSION Y SI SE ESTA AMPARADO POR  ALGUN SISTEMA D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EGURIDAD SOCIAL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N CASO DE NO CONCURRIR CON HIJOS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DECLARACION JURADA DEL CONYUGE SOBREVIVIENTE INDICANDO SI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CONOCE DE LA EXISTENCIA DE HIJOS MENORES DE EDAD O MAYORE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INCAPACITADOS CON DERECHO A PENSION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N CASO DE CONCURRIR CON HIJOS MENORES DE EDAD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TIDA DE NACIMIENTO DE CADA HIJO MENOR DE EDAD,  COPIA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CERTIFICADA EXPEDIDA POR LA MUNICIPALIDAD RESPECTIVA, MAXIM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TRES 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CASO DE HIJO ADOPTIV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RESOLUCION QUE DECLARE HABERSE REALIZADO LA  ADOPCIÓN POR EL CAUSANT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PIA CERTIFICADA EXPEDIDA POR  FUNCIONARIO COMPETENTE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PARTIDA DE NACIMIENTO CON LA ANOTACION CORRESPONDIENTE QU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HAYA DISPUESTO LA ADOPCION  CON EL CAUSANTE, COPIA CERTIFICAD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EXPEDIDA POR LA MUNICIPALIDAD RESPECTIVA, MAXIMO TRES MESE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CASO DE HIJOS INCAPACITADO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A EL CASO QUE EL SOLICITANTE SEA CURADOR, DOCUMENTO QU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LO ACREDITE COMO TAL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PARTIDA DE NACIMIENTO DEL HIJO INCAPACITADO, COPIA CERTIFICAD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POR LA MUNICIPALIDAD RESPECTIVA, MAXIMO TRES MESES D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RESOLUCION JUDICIAL QUE DECLARE LA INCAPACIDAD, COPIA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ERTIFICADA EXPEDIDA POR EL JUZGADO RESPECTIV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SOS DE EXCEPCIÓN EN LA FECHA DE CELEBRACIÓN DEL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ATRIMONI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SI FALLECIO POR ACCIDENTE COPIA CERTIFICADA DEL PARTE POLICIAL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Y/O CERTIFICADO DE NECROPSIA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SI EXISTIESEN HIJOS EN COMUN, COPIA CERTIFICADA DE LA PARTIDA D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NACIMIENTO, MAXIMO TRES 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SI EL CONYUGE SOBREVIVIENTE SE ENCONTRO EN ESTADO GRAVIDO,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CERTIFICADO MEDICO QUE ACREDITE EL ESTADO  DE GRAVIDEZ A LA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FECHA DEL FALLECIMIENTO DEL CAUSANTE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.</w:t>
            </w:r>
            <w:r>
              <w:rPr>
                <w:rFonts w:cs="Arial" w:ascii="Arial" w:hAnsi="Arial"/>
                <w:sz w:val="13"/>
              </w:rPr>
              <w:t>SI EL CONYUGE FUESE INVALIDO, DICTAMEN DE UNA COMISION  MEDIC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EL SEGURO SOCIAL DE SALUD - ESSALUD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6" w:name="Tupa309"/>
            <w:bookmarkEnd w:id="86"/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</w:t>
            </w:r>
            <w:r>
              <w:rPr>
                <w:rFonts w:cs="Arial" w:ascii="Arial" w:hAnsi="Arial"/>
                <w:b/>
                <w:sz w:val="13"/>
              </w:rPr>
              <w:t xml:space="preserve">PENSION DE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 SOLICITUD DEL INTERESADO O SU REPRESENTANTE LEGAL, CONSIGNAND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SOBREVIVIENTE -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SU DIRECCION DOMICILIARIA, L.E. O D.N.I. Y NUMERO DE 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ORFANDAD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. </w:t>
            </w:r>
            <w:r>
              <w:rPr>
                <w:rFonts w:cs="Arial" w:ascii="Arial" w:hAnsi="Arial"/>
                <w:sz w:val="13"/>
              </w:rPr>
              <w:t xml:space="preserve">COPIA SIMPLE DEL DOCUMENTO DE IDENTIDAD DEL SOLICITANTE Y/O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SU REPRESENTANTE LEGAL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617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A EL CASO DEL SOLICITANTE SEA TUTOR DOCUMENTO QUE LO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1.01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CREDITE COMO TAL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ACTA DE DEFUNCION DEL CAUSANTE, ORIGINAL O COPIA  FEDATADA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POR EL FUNCIONARIO COMPETENTE DE LA  ENTIDAD, MAXIMO TRES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TIDA DE NACIMIENTO DE LOS HIJOS MENORES DEL CAUSANTE;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COPIA CERTIFICADA EXPEDIDA POR LA MUNICIPALIDAD RESPECTIVA,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MAXIMO TRES MESES 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CASO DE HIJO ADOPTIV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RESOLUCION QUE DECLARE HABERSE REALIZADO LA ADOPCION  POR EL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CAUSANTE; COPIA CERTIFICADA EXPEDIDA POR EL FUNCIONARIO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CORRESPONDIENTE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PARTIDA DE NACIMIENTO CON LA ANOTACION CORRESPONDIENTE , QU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HAYA DISPUESTO LA ADOPCION DEL CAUSANTE; COPIA CERTIFICAD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EXPEDIDA POR LA MUNICIPALIDAD RESPECTIVA, MAXIMO TRES MESE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 CASO DE SER HIJO INCAPACITAD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PARA EL CASO QUE EL SOLICITANTE SEA CURADOR , DOCUMENTO QU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LO ACREDITE COMO  TAL.  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TIDA DE NACIMIENTO DEL HIJO INCAPACITADO, COPIA CERTIFICADA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EXPEDIDA POR LA MUNICIPALIDAD RESPECTIVA, MAXIMO TRES MESES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E ANTIGÜE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RESOLUCION  JUDICIAL QUE  DECLARE  LA  INCAPACIDAD,  COPI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CERTIFICADA EXPEDIDA POR  EL JUZGADO RESPECTIV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. </w:t>
            </w:r>
            <w:r>
              <w:rPr>
                <w:rFonts w:cs="Arial" w:ascii="Arial" w:hAnsi="Arial"/>
                <w:sz w:val="13"/>
              </w:rPr>
              <w:t>DICTAMEN DE UNA COMISION MEDICA DEL SEGURO SOCIAL DE SALUD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ESSALUD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7" w:name="Tupa310"/>
            <w:bookmarkEnd w:id="87"/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NSION DE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SOLICITUD DEL INTERESADO SOBREVIVIENTE Y/O SU REPRESENTANT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LEY Nº 20530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BREVIVIENTE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LEGAL CONSIGNANDO SU DIRECCION DOMICILIARIA, L.E.  O  D.N.I. Y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MULG. 26.02.7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</w:t>
            </w:r>
            <w:r>
              <w:rPr>
                <w:rFonts w:cs="Arial" w:ascii="Arial" w:hAnsi="Arial"/>
                <w:b/>
                <w:sz w:val="13"/>
              </w:rPr>
              <w:t xml:space="preserve">ASCENDIENTES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NUMERO DE 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COPIA SIMPLE DEL DOCUMENTO  DE IDENTIDAD DEL  SOLICITANTE Y/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617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SU REPRESENTANTE LEGAL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1.01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ACTA DE DEFUNCION DEL CAUSANTE ORIGINAL O COPIA FEDATADA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OR FUNCIONARIO COMPETENTE DE LA ENTIDAD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71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PARTIDA DE NACIMIENTO DEL CAUSANTE, COPIA CERTIFICADA 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2.05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EXPEDIDA POR LA MUNICIPALIDAD  CORRESPONDIENTE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. DECLARACION JURADA DEL SOLICITANTE SI HA DEPENDIDO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D.S. N° 159-2002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ECONOMICAMENTE DEL CAUSANTE A SU FALLECIMIENTO, SI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23.10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CARECE DE RENTA AFECTA, SI TIENE INGRESOS SUPERIORES AL MONTO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 xml:space="preserve">DE LA PENSION ADEMÁS DE DECLARAR SI CONOCE LA EXISTENCIA D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TITULARES CON DERECHO A PENSIÓN DE VIUDEZ U ORFANDAD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8" w:name="Tupa311"/>
            <w:bookmarkEnd w:id="88"/>
            <w:r>
              <w:rPr>
                <w:rFonts w:cs="Arial" w:ascii="Arial" w:hAnsi="Arial"/>
                <w:sz w:val="13"/>
              </w:rPr>
              <w:t>11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UPLICADO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DEL PENSIONISTA Y/O SU REPRESENTANTE LEGAL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X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31º INC. 31.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RESOLUCION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CONSIGNANDO SU DIRECCION DOMICILIARIA, L.E. O  D.N.I. Y NUMERO DE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PENSION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 COPIA SIMPLE DE  L.E.  O  D.N.I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89" w:name="Tupa312"/>
            <w:bookmarkEnd w:id="89"/>
            <w:r>
              <w:rPr>
                <w:rFonts w:cs="Arial" w:ascii="Arial" w:hAnsi="Arial"/>
                <w:sz w:val="13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CTIFICACION </w:t>
            </w:r>
          </w:p>
        </w:tc>
        <w:tc>
          <w:tcPr>
            <w:tcW w:w="64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 DEL PENSIONISTA Y/O SU REPRESENTANTE LEGAL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ATUITO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 DIA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EDE CENTRAL 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34º INC. 34.1.3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LA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CONSIGNANDO SU DIRECCION DOMICILIARIA, L.E. O  D.N.I. Y NUMERO D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  INTENDENCI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SOLUCION 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ELEFONO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RECURSOS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NACIONAL  D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DE PENSION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- COPIA SIMPLE DE  L.E.  O  D.N.I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UMAN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RECURSOS HUMA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ERROR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. APELACION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NACIONAL ADJUINTO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DE TRIBUT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INTERNOS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bookmarkStart w:id="90" w:name="Tupa313"/>
            <w:bookmarkEnd w:id="90"/>
            <w:r>
              <w:rPr>
                <w:rFonts w:cs="Arial" w:ascii="Arial" w:hAnsi="Arial"/>
                <w:sz w:val="13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OLICITUD Y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) INFORMACION DISPONIBLE EN EL PORTAL DE SUN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GRATUITO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lang w:val="fr-FR"/>
              </w:rPr>
              <w:t xml:space="preserve"> </w:t>
            </w:r>
            <w:r>
              <w:rPr>
                <w:rFonts w:cs="Arial" w:ascii="Arial" w:hAnsi="Arial"/>
                <w:sz w:val="13"/>
                <w:lang w:val="fr-FR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SITE: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 APLICA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 APLICA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CESO A LA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- ACCEDER A INTERNET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ww.sunat.gob.pe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FORMACION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UBLICA</w:t>
            </w:r>
          </w:p>
        </w:tc>
        <w:tc>
          <w:tcPr>
            <w:tcW w:w="643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) INFORMACION NO DISPONIBLE EN PORTAL DE SUNAT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ESENTAR: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7 DI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CIA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RENTE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PELACION: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SUNAT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85°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OLICITUD FIRMADA POR EL SOLICITANTE O REPRESENTANTE LEGAL, 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 OFICINA ZONAL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ENTROS D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UPERIOR 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RCIONARÁ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.U.O. DEL CODIGO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DICANDO :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SU 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RVICIOS 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RARQUICO DE LA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 QUE N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O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NOMBRES Y APELLIDOS O RAZÓN SOCIAL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URISDICCION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IBUYENTE /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TORIDAD QUE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ITUYA RESERV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.S. Nº 135-99-EF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TIPO Y NUMERO DE DOCUMENTO DE IDENTIDAD O NUMERO DE RUC DE 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MESA DE PARTES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JEFE DE LA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SOLVIO EL TRAMITE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IBUTARIA, DE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9.08.1999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POSEERLO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IVISIÓN D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ORMIDAD CON EL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DOMICILIO Y TELEFONO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ii) VER NOT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RVICIOS 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ER PARRAFO DEL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T. 106°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NOMBRE DEL REPRESENTANTE LEGAL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IBUYENTE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 85º DEL T.U.O. DEL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DEL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INFORMACION DETALLADA A SOLICITAR.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LA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TRIBUTARI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OCEDIMIENTO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TIVO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PRINCIPALE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NE CARACTER 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NERAL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NTRIBUYENTE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º 27444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CIONALES /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ERVADA,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11.04.2001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INTENDENTE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ANTIA, FUENTE 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EGIONAL O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 RENTAS, GASTOS,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DE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JEFE DE LA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 IMPONIBLE 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ANSPARENCIA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OFICINA ZONAL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UALQUIER DATO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CCESO A LA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LOS DEMÁ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TIVO A ELLOS,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FORMACION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UNCIONARIO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 ESTE CONTENID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LICA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 LOS TEMAS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LAS DECLARACIONES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Y N° 27806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E SU 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 INFORMACIONES QU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UB. 03.08.2002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MPETENCIA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TENGA POR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ALQUIER MEDIO 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 CONTRIBUYENTES,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ABLES 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CEROS.  ASIMISMO,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TOMARA EN CUENT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 EXCEPCIONES AL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 A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A, SEÑALADAS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 EL ART. 15º DE LA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Y Nº 27806.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 SUNAT DEBERA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TORGAR LA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FORMACION EN UN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LAZO NO MAYOR DE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 DIAS; PLAZO QUE S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 PRORROGAR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 FORMA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PCIONAL POR 05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AS ADICIONALES,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MEDIAR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RCUNSTANCIAS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E HAGAN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USUALMENTE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FICIL REUNIR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DA.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NO MEDIAR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SPUESTA EN LOS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LAZOS PREVISTOS, 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SOLICITANTE PUE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NSIDERAR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EGADO SU PEDIDO.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CUERDO A LA LEY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27806, LA SOLICITUD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FORMACION N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LICA LA OBLIG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S ENTIDADES 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ADMINISTR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BLICA DE CREAR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 PRODUCIR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 CON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 NO CUENTE O N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NGA OBLIGACION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 CONTAR AL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MENTO DE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ECTUARSE EL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IDO; EN ESTE CASO,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ENTIDAD DE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A DEBER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UNICAR POR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CRITO QUE LA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EGATORIA DE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UD SE DEBE 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INEXISTENCIA D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OS EN SU PODER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ECTO DE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LICITADA.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IMISMO, TAMPOCO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ITE QUE LOS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NTES EXIJA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NTIDADES QUE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ECTUE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ALUACIONES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ANALISIS DE LA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 Unicode MS" w:cs="Arial" w:ascii="Arial" w:hAnsi="Arial"/>
                <w:sz w:val="13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ON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 POSEAN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bookmarkStart w:id="91" w:name="NotaIII"/>
            <w:r>
              <w:rPr>
                <w:rFonts w:cs="Arial" w:ascii="Arial" w:hAnsi="Arial"/>
                <w:b/>
                <w:sz w:val="13"/>
              </w:rPr>
              <w:t xml:space="preserve">NOTAS DE APLICACION GENERAL </w:t>
            </w:r>
            <w:bookmarkEnd w:id="91"/>
            <w:r>
              <w:rPr>
                <w:rFonts w:cs="Arial" w:ascii="Arial" w:hAnsi="Arial"/>
                <w:b/>
                <w:sz w:val="13"/>
              </w:rPr>
              <w:t xml:space="preserve">(SECCIÓN  III)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8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. LA NORMA LEGAL CONSIGNADA EN EL RUBRO "BASE LEGAL"  COMPRENDE TAMBIEN A SUS NORMAS AMPLIATORIAS Y MODIFICATORIAS, SI LAS HUBIERA .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8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. CUANDO SE CONSIGNA "COPIA" DE ALGUN DOCUMENTO DEBE ENTENDERSE COMO "COPIA SIMPLE"; EN CASO CONTRARIO SE PRECISA SU CONDICION.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. EN LOS PROCEDIMIENTOS DEL NÚMERO 5 AL 12 LA DEPENDENCIA/AREA DE INICIO DE TRÁMITE, TAMBIEN PODRÁ SER LA SEDE DE LA SUPERINTENDENCIA NACIONAL ADJUNTA</w:t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>DE ADUANAS O LAS INTENDENCIAS REGIONALES.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0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. CUANDO SE MENCIONA EL PLAZO EN "DIAS" DEBE ENTENDERSE EN "DIAS HABILES"; CASO CONTRARIO SE PRECISA QUE SE SON DIAS CALENDARIO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32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bookmarkStart w:id="92" w:name="secciónIV"/>
            <w:r>
              <w:rPr>
                <w:rFonts w:cs="Arial" w:ascii="Arial" w:hAnsi="Arial"/>
                <w:b/>
                <w:sz w:val="16"/>
              </w:rPr>
              <w:t>PROCEDIMIENTOS</w:t>
            </w:r>
            <w:bookmarkEnd w:id="92"/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UANERO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1">
              <w:r>
                <w:rPr>
                  <w:rStyle w:val="InternetLink"/>
                  <w:rFonts w:cs="Arial" w:ascii="Arial" w:hAnsi="Arial"/>
                  <w:sz w:val="16"/>
                </w:rPr>
                <w:t>SERVICIO DE PRECINTADO (POR PRECINTO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2">
              <w:r>
                <w:rPr>
                  <w:rStyle w:val="InternetLink"/>
                  <w:rFonts w:cs="Arial" w:ascii="Arial" w:hAnsi="Arial"/>
                  <w:sz w:val="16"/>
                </w:rPr>
                <w:t>SERVICIO DE LABORATORIO (POR MUESTRA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3">
              <w:r>
                <w:rPr>
                  <w:rStyle w:val="InternetLink"/>
                  <w:rFonts w:cs="Arial" w:ascii="Arial" w:hAnsi="Arial"/>
                  <w:sz w:val="16"/>
                </w:rPr>
                <w:t>SERVICIO DE ALMACENAJE DE EQUIPAJES (DIARIO POR KG. O FRACCION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4">
              <w:r>
                <w:rPr>
                  <w:rStyle w:val="InternetLink"/>
                  <w:rFonts w:cs="Arial" w:ascii="Arial" w:hAnsi="Arial"/>
                  <w:sz w:val="16"/>
                </w:rPr>
                <w:t>SERVICIO DE ALMACENAJE DE CARGA GENERAL (DIARIO POR TM.)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CIOS DE CAPACITACION TRIBUTARIO - ADUANERA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5">
              <w:r>
                <w:rPr>
                  <w:rStyle w:val="InternetLink"/>
                  <w:rFonts w:cs="Arial" w:ascii="Arial" w:hAnsi="Arial"/>
                  <w:sz w:val="16"/>
                </w:rPr>
                <w:t>EXPEDICION DE CONSTANCIA DE ESTUDIO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6">
              <w:r>
                <w:rPr>
                  <w:rStyle w:val="InternetLink"/>
                  <w:rFonts w:cs="Arial" w:ascii="Arial" w:hAnsi="Arial"/>
                  <w:sz w:val="16"/>
                </w:rPr>
                <w:t>EXPEDICION ADICIONAL DE CONSTANCIA DE NOTA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7">
              <w:r>
                <w:rPr>
                  <w:rStyle w:val="InternetLink"/>
                  <w:rFonts w:cs="Arial" w:ascii="Arial" w:hAnsi="Arial"/>
                  <w:sz w:val="16"/>
                </w:rPr>
                <w:t>EXPEDICION DE DUPLICADO DE CARNE DE LECTOR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8">
              <w:r>
                <w:rPr>
                  <w:rStyle w:val="InternetLink"/>
                  <w:rFonts w:cs="Arial" w:ascii="Arial" w:hAnsi="Arial"/>
                  <w:sz w:val="16"/>
                </w:rPr>
                <w:t>AUTENTICACION DE COPIA DE TITULOS Y CERTIFICADOS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09">
              <w:r>
                <w:rPr>
                  <w:rStyle w:val="InternetLink"/>
                  <w:rFonts w:cs="Arial" w:ascii="Arial" w:hAnsi="Arial"/>
                  <w:sz w:val="16"/>
                </w:rPr>
                <w:t>EXAMEN DE REZAGADO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10">
              <w:r>
                <w:rPr>
                  <w:rStyle w:val="InternetLink"/>
                  <w:rFonts w:cs="Arial" w:ascii="Arial" w:hAnsi="Arial"/>
                  <w:sz w:val="16"/>
                </w:rPr>
                <w:t>EXAMEN DE REPETICION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11">
              <w:r>
                <w:rPr>
                  <w:rStyle w:val="InternetLink"/>
                  <w:rFonts w:cs="Arial" w:ascii="Arial" w:hAnsi="Arial"/>
                  <w:sz w:val="16"/>
                </w:rPr>
                <w:t>SERVICIO DE FOTOCOPIA DE MATERIAL ACADEMICO, POR PAGINA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12">
              <w:r>
                <w:rPr>
                  <w:rStyle w:val="InternetLink"/>
                  <w:rFonts w:cs="Arial" w:ascii="Arial" w:hAnsi="Arial"/>
                  <w:sz w:val="16"/>
                </w:rPr>
                <w:t>DUPLICADO DE CARNE DE POSTULANTE.</w:t>
              </w:r>
            </w:hyperlink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hyperlink w:anchor="tupa13">
              <w:r>
                <w:rPr>
                  <w:rStyle w:val="InternetLink"/>
                  <w:rFonts w:cs="Arial" w:ascii="Arial" w:hAnsi="Arial"/>
                  <w:sz w:val="16"/>
                </w:rPr>
                <w:t>CARTA DE PRESENTACION ACADEMICA.</w:t>
              </w:r>
            </w:hyperlink>
          </w:p>
        </w:tc>
      </w:tr>
    </w:tbl>
    <w:p>
      <w:pPr>
        <w:pStyle w:val="Normal"/>
        <w:rPr/>
      </w:pPr>
      <w:hyperlink w:anchor="NotasIV">
        <w:r>
          <w:rPr>
            <w:rStyle w:val="InternetLink"/>
            <w:rFonts w:cs="Arial" w:ascii="Arial" w:hAnsi="Arial"/>
            <w:sz w:val="16"/>
          </w:rPr>
          <w:t>NOTAS DE APLICACIÓN GENER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6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519"/>
        <w:gridCol w:w="5189"/>
        <w:gridCol w:w="1264"/>
        <w:gridCol w:w="673"/>
        <w:gridCol w:w="865"/>
        <w:gridCol w:w="953"/>
        <w:gridCol w:w="1449"/>
        <w:gridCol w:w="1449"/>
        <w:gridCol w:w="1913"/>
        <w:gridCol w:w="1646"/>
        <w:gridCol w:w="809"/>
      </w:tblGrid>
      <w:tr>
        <w:trPr>
          <w:trHeight w:val="315" w:hRule="atLeast"/>
        </w:trPr>
        <w:tc>
          <w:tcPr>
            <w:tcW w:w="179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UNICO DE PROCEDIMIENTOS ADMINISTRATIVOS</w:t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ON</w:t>
            </w:r>
          </w:p>
        </w:tc>
        <w:tc>
          <w:tcPr>
            <w:tcW w:w="5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RECHO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IFICACIÓN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ENDENCIA /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DAD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°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</w:t>
            </w:r>
          </w:p>
        </w:tc>
        <w:tc>
          <w:tcPr>
            <w:tcW w:w="5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S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ROB. AUTO-MATICA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LUACION PREV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EA DE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RESUELV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E</w:t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DIMIENTO</w:t>
            </w:r>
          </w:p>
        </w:tc>
        <w:tc>
          <w:tcPr>
            <w:tcW w:w="5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ACION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LENCIO ADMINISTRATIVO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O DE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UEBA EL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RECURSO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EGAL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2"/>
              </w:rPr>
            </w:pPr>
            <w:r>
              <w:rPr>
                <w:rFonts w:eastAsia="Arial Unicode MS" w:cs="Arial" w:ascii="Arial" w:hAnsi="Arial"/>
                <w:b/>
                <w:sz w:val="12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ITIV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GATIVO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MITE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PUGNATORIO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3" w:name="tupa01"/>
            <w:bookmarkEnd w:id="93"/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DE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POR EL SERVICI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236373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ECINTADO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INTENDENTE DE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POR PRECINTO)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CAJ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4" w:name="tupa02"/>
            <w:bookmarkEnd w:id="94"/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928000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ABORATORIO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INTENDENTE DE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POR MUESTRA)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CAJ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5" w:name="tupa03"/>
            <w:bookmarkEnd w:id="95"/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10000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LMACENAJE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INTENDENTE DE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QUIPAJES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DIARIO POR KG.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CAJ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 FRACCION)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6" w:name="tupa04"/>
            <w:bookmarkEnd w:id="96"/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NDENC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A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 RECONSIDERACION: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MACENAJE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) CARGA GENERAL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70968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ADUAN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ADUANER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 xml:space="preserve">INTENDENTE DE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RCANCIA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) VEHICULOS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VENTANILL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IGNADO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UANA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GENERAL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- AUTOS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291226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 CAJ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 APELAC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DIARIO POR TM.)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- OMNIBUS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145613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ADJUNTO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DE ADUANA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7" w:name="tupa05"/>
            <w:bookmarkEnd w:id="97"/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EDICION DE</w:t>
            </w:r>
          </w:p>
        </w:tc>
        <w:tc>
          <w:tcPr>
            <w:tcW w:w="5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INDICANDO EL NOMBRE DE LA ACTIVIDAD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322581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DEL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CONSTANCIA DE 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CADEMICA Y AÑO DE ESTUDIOS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STUDIOS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8" w:name="tupa06"/>
            <w:bookmarkEnd w:id="98"/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EDICION</w:t>
            </w:r>
          </w:p>
        </w:tc>
        <w:tc>
          <w:tcPr>
            <w:tcW w:w="5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SOLICITUD INDICANDO EL NOMBRE DE LA ACTIVIDAD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483871 % UIT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CIONAL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ACADEMICA Y AÑO DE ESTUDIOS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STANCIA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E NOTAS 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99" w:name="tupa07"/>
            <w:bookmarkEnd w:id="99"/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PEDICION DE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- SOLICITUD.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0,322581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02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UPLICADO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ARNE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UNA FOTO DE FRENTE TAMAÑO CARNÉ, EN BLANCO Y NEGR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LECTOR 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0" w:name="tupa08"/>
            <w:bookmarkEnd w:id="100"/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UTENTICACION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- FOTOCOPIA DEL TITULO O CERTIFICADO DE ESTUDIOS. 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322581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COPIA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ITULOS Y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ERTIFICADOS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1" w:name="tupa09"/>
            <w:bookmarkEnd w:id="101"/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AMEN DE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- SOLICITU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2,419355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05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ZAGADO  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, POR ASIGNATURA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2" w:name="tupa10"/>
            <w:bookmarkEnd w:id="102"/>
            <w:r>
              <w:rPr>
                <w:rFonts w:cs="Arial" w:ascii="Arial" w:hAnsi="Arial"/>
                <w:sz w:val="13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AMEN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- SOLICITU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4,838710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05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 RECONSIDER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REPETICION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, POR ASIGNATURA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JEFE - IAT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 APELACION: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SUPERINTENDENT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NACIONAL DE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3" w:name="tupa11"/>
            <w:bookmarkEnd w:id="103"/>
            <w:r>
              <w:rPr>
                <w:rFonts w:cs="Arial" w:ascii="Arial" w:hAnsi="Arial"/>
                <w:sz w:val="13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RVICIO DE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, POR PAGIN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006452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FOTOCOPIA 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 MATERIAL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ADEMICO,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R PAGINA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4" w:name="tupa12"/>
            <w:bookmarkEnd w:id="104"/>
            <w:r>
              <w:rPr>
                <w:rFonts w:cs="Arial" w:ascii="Arial" w:hAnsi="Arial"/>
                <w:sz w:val="13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UPLICADO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PAGO DE DERECHOS POR EL SERVICI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,322581 % UI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  <w:lang w:val="fr-FR"/>
              </w:rPr>
            </w:pPr>
            <w:r>
              <w:rPr>
                <w:rFonts w:cs="Arial" w:ascii="Arial" w:hAnsi="Arial"/>
                <w:b/>
                <w:sz w:val="13"/>
                <w:lang w:val="fr-FR"/>
              </w:rPr>
              <w:t>DE CARNE D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UNA FOTO DE FRENTE TAMAÑO CARNÉ, EN BLANCO Y NEGRO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OSTULANTE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3"/>
              </w:rPr>
            </w:pPr>
            <w:bookmarkStart w:id="105" w:name="tupa13"/>
            <w:bookmarkEnd w:id="105"/>
            <w:r>
              <w:rPr>
                <w:rFonts w:cs="Arial" w:ascii="Arial" w:hAnsi="Arial"/>
                <w:sz w:val="13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RTA DE</w:t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 SOLICITU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GRATUITO 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 DIA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FE  DEL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ESENTACION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STITUTO DE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ADEMICA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MINISTRACION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RIBUTARIA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 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SECRETARIA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Y ADUANERA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NOTAS DE APLICACION GENERAL (SECCION  IV):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. LA NORMA LEGAL CONSIGNADA EN EL RUBRO "BASE LEGAL"  COMPRENDE TAMBIEN A SUS NORMAS AMPLIATORIAS Y MODIFICATORIAS, SI LAS HUBIERA 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. CUANDO SE CONSIGNA "COPIA" DE ALGUN DOCUMENTO DEBE ENTENDERSE COMO "COPIA SIMPLE"; EN CASO CONTRARIO SE PRECISA SU CONDICION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. CUANDO SE SEÑALA "SEDE CENTRAL" SE REFIERE A LA SEDE DE LA SUPERINTENDENCIA NACIONAL ADJUNTA DE ADUANAS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. CUANDO SE MENCIONA EL PLAZO EN "DIAS" DEBE ENTENDERSE EN "DIAS HABILES"; CASO CONTRARIO SE PRECISA QUE SE SON DIAS CALENDARIO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orient="landscape" w:w="20160" w:h="12240"/>
      <w:pgMar w:left="261" w:right="24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unatruc.pdf" TargetMode="External"/><Relationship Id="rId3" Type="http://schemas.openxmlformats.org/officeDocument/2006/relationships/hyperlink" Target="../in/1sunatruc.pdf" TargetMode="External"/><Relationship Id="rId4" Type="http://schemas.openxmlformats.org/officeDocument/2006/relationships/hyperlink" Target="../in/1sunatruc.pdf" TargetMode="External"/><Relationship Id="rId5" Type="http://schemas.openxmlformats.org/officeDocument/2006/relationships/hyperlink" Target="../in/1sunatruc.pdf" TargetMode="External"/><Relationship Id="rId6" Type="http://schemas.openxmlformats.org/officeDocument/2006/relationships/hyperlink" Target="../in/1sunatruc.pdf" TargetMode="External"/><Relationship Id="rId7" Type="http://schemas.openxmlformats.org/officeDocument/2006/relationships/hyperlink" Target="../in/1sunatruc.pdf" TargetMode="External"/><Relationship Id="rId8" Type="http://schemas.openxmlformats.org/officeDocument/2006/relationships/hyperlink" Target="../in/1sunatruc.pdf" TargetMode="External"/><Relationship Id="rId9" Type="http://schemas.openxmlformats.org/officeDocument/2006/relationships/hyperlink" Target="../in/1sunatruc.pdf" TargetMode="External"/><Relationship Id="rId10" Type="http://schemas.openxmlformats.org/officeDocument/2006/relationships/hyperlink" Target="../in/1sunatruc.pdf" TargetMode="External"/><Relationship Id="rId11" Type="http://schemas.openxmlformats.org/officeDocument/2006/relationships/hyperlink" Target="../in/1sunatruc.pdf" TargetMode="External"/><Relationship Id="rId12" Type="http://schemas.openxmlformats.org/officeDocument/2006/relationships/hyperlink" Target="../in/1sunatruc.pdf" TargetMode="External"/><Relationship Id="rId13" Type="http://schemas.openxmlformats.org/officeDocument/2006/relationships/hyperlink" Target="../in/1sunatruc.pdf" TargetMode="External"/><Relationship Id="rId14" Type="http://schemas.openxmlformats.org/officeDocument/2006/relationships/hyperlink" Target="../in/1sunatruc.pdf" TargetMode="External"/><Relationship Id="rId15" Type="http://schemas.openxmlformats.org/officeDocument/2006/relationships/hyperlink" Target="../in/1sunatruc.pdf" TargetMode="External"/><Relationship Id="rId16" Type="http://schemas.openxmlformats.org/officeDocument/2006/relationships/hyperlink" Target="../in/1sunatruc.pdf" TargetMode="External"/><Relationship Id="rId17" Type="http://schemas.openxmlformats.org/officeDocument/2006/relationships/hyperlink" Target="../in/1sunatruc.pdf" TargetMode="External"/><Relationship Id="rId18" Type="http://schemas.openxmlformats.org/officeDocument/2006/relationships/hyperlink" Target="../in/1sunatruc.pdf" TargetMode="External"/><Relationship Id="rId19" Type="http://schemas.openxmlformats.org/officeDocument/2006/relationships/hyperlink" Target="../in/1sunatruc.pdf" TargetMode="External"/><Relationship Id="rId20" Type="http://schemas.openxmlformats.org/officeDocument/2006/relationships/hyperlink" Target="../in/1sunatruc.pdf" TargetMode="External"/><Relationship Id="rId21" Type="http://schemas.openxmlformats.org/officeDocument/2006/relationships/hyperlink" Target="../in/2%20sunat%20-%20comprobantes%20de%20pago.pdf" TargetMode="External"/><Relationship Id="rId22" Type="http://schemas.openxmlformats.org/officeDocument/2006/relationships/hyperlink" Target="../in/2%20sunat%20-%20comprobantes%20de%20pago.pdf" TargetMode="External"/><Relationship Id="rId23" Type="http://schemas.openxmlformats.org/officeDocument/2006/relationships/hyperlink" Target="../in/2%20sunat%20-%20comprobantes%20de%20pago.pdf" TargetMode="External"/><Relationship Id="rId24" Type="http://schemas.openxmlformats.org/officeDocument/2006/relationships/hyperlink" Target="../in/2%20sunat%20-%20comprobantes%20de%20pago.pdf" TargetMode="External"/><Relationship Id="rId25" Type="http://schemas.openxmlformats.org/officeDocument/2006/relationships/hyperlink" Target="../in/2%20sunat%20-%20comprobantes%20de%20pago.pdf" TargetMode="External"/><Relationship Id="rId26" Type="http://schemas.openxmlformats.org/officeDocument/2006/relationships/hyperlink" Target="../in/2%20sunat%20-%20comprobantes%20de%20pago.pdf" TargetMode="External"/><Relationship Id="rId27" Type="http://schemas.openxmlformats.org/officeDocument/2006/relationships/hyperlink" Target="../in/2%20sunat%20-%20comprobantes%20de%20pago.pdf" TargetMode="External"/><Relationship Id="rId28" Type="http://schemas.openxmlformats.org/officeDocument/2006/relationships/hyperlink" Target="../in/2%20sunat%20-%20comprobantes%20de%20pago.pdf" TargetMode="External"/><Relationship Id="rId29" Type="http://schemas.openxmlformats.org/officeDocument/2006/relationships/hyperlink" Target="../in/2%20sunat%20-%20comprobantes%20de%20pago.pdf" TargetMode="External"/><Relationship Id="rId30" Type="http://schemas.openxmlformats.org/officeDocument/2006/relationships/hyperlink" Target="../in/2%20sunat%20-%20comprobantes%20de%20pago.pdf" TargetMode="External"/><Relationship Id="rId31" Type="http://schemas.openxmlformats.org/officeDocument/2006/relationships/hyperlink" Target="../in/2%20sunat%20-%20comprobantes%20de%20pago.pdf" TargetMode="External"/><Relationship Id="rId32" Type="http://schemas.openxmlformats.org/officeDocument/2006/relationships/hyperlink" Target="../in/3%20sunat%20-%20devoluciones.pdf" TargetMode="External"/><Relationship Id="rId33" Type="http://schemas.openxmlformats.org/officeDocument/2006/relationships/hyperlink" Target="../in/3%20sunat%20-%20devoluciones.pdf" TargetMode="External"/><Relationship Id="rId34" Type="http://schemas.openxmlformats.org/officeDocument/2006/relationships/hyperlink" Target="../in/3%20sunat%20-%20devoluciones.pdf" TargetMode="External"/><Relationship Id="rId35" Type="http://schemas.openxmlformats.org/officeDocument/2006/relationships/hyperlink" Target="../in/3%20sunat%20-%20devoluciones.pdf" TargetMode="External"/><Relationship Id="rId36" Type="http://schemas.openxmlformats.org/officeDocument/2006/relationships/hyperlink" Target="../in/3%20sunat%20-%20devoluciones.pdf" TargetMode="External"/><Relationship Id="rId37" Type="http://schemas.openxmlformats.org/officeDocument/2006/relationships/hyperlink" Target="../in/3%20sunat%20-%20devoluciones.pdf" TargetMode="External"/><Relationship Id="rId38" Type="http://schemas.openxmlformats.org/officeDocument/2006/relationships/hyperlink" Target="../in/3%20sunat%20-%20devoluciones.pdf" TargetMode="External"/><Relationship Id="rId39" Type="http://schemas.openxmlformats.org/officeDocument/2006/relationships/hyperlink" Target="../in/3%20sunat%20-%20devoluciones.pdf" TargetMode="External"/><Relationship Id="rId40" Type="http://schemas.openxmlformats.org/officeDocument/2006/relationships/hyperlink" Target="../in/3%20sunat%20-%20devoluciones.pdf" TargetMode="External"/><Relationship Id="rId41" Type="http://schemas.openxmlformats.org/officeDocument/2006/relationships/hyperlink" Target="../in/3%20sunat%20-%20devoluciones.pdf" TargetMode="External"/><Relationship Id="rId42" Type="http://schemas.openxmlformats.org/officeDocument/2006/relationships/hyperlink" Target="../in/3%20sunat%20-%20devoluciones.pdf" TargetMode="External"/><Relationship Id="rId43" Type="http://schemas.openxmlformats.org/officeDocument/2006/relationships/hyperlink" Target="../in/3%20sunat%20-%20devoluciones.pdf" TargetMode="External"/><Relationship Id="rId44" Type="http://schemas.openxmlformats.org/officeDocument/2006/relationships/hyperlink" Target="../in/3%20sunat%20-%20devoluciones.pdf" TargetMode="External"/><Relationship Id="rId45" Type="http://schemas.openxmlformats.org/officeDocument/2006/relationships/hyperlink" Target="../in/4%20sunat%20-%20regimenes%20especiales.pdf" TargetMode="External"/><Relationship Id="rId46" Type="http://schemas.openxmlformats.org/officeDocument/2006/relationships/hyperlink" Target="../in/4%20sunat%20-%20regimenes%20especiales.pdf" TargetMode="External"/><Relationship Id="rId47" Type="http://schemas.openxmlformats.org/officeDocument/2006/relationships/hyperlink" Target="../in/4%20sunat%20-%20regimenes%20especiales.pdf" TargetMode="External"/><Relationship Id="rId48" Type="http://schemas.openxmlformats.org/officeDocument/2006/relationships/hyperlink" Target="../in/4%20sunat%20-%20regimenes%20especiales.pdf" TargetMode="External"/><Relationship Id="rId49" Type="http://schemas.openxmlformats.org/officeDocument/2006/relationships/hyperlink" Target="../in/4%20sunat%20-%20regimenes%20especiales.pdf" TargetMode="External"/><Relationship Id="rId50" Type="http://schemas.openxmlformats.org/officeDocument/2006/relationships/hyperlink" Target="../in/5%20sunat%20-%20renta.pdf" TargetMode="External"/><Relationship Id="rId51" Type="http://schemas.openxmlformats.org/officeDocument/2006/relationships/hyperlink" Target="../in/5%20sunat%20-%20renta.pdf" TargetMode="External"/><Relationship Id="rId52" Type="http://schemas.openxmlformats.org/officeDocument/2006/relationships/hyperlink" Target="../in/5%20sunat%20-%20renta.pdf" TargetMode="External"/><Relationship Id="rId53" Type="http://schemas.openxmlformats.org/officeDocument/2006/relationships/hyperlink" Target="../in/5%20sunat%20-%20renta.pdf" TargetMode="External"/><Relationship Id="rId54" Type="http://schemas.openxmlformats.org/officeDocument/2006/relationships/hyperlink" Target="../in/5%20sunat%20-%20renta.pdf" TargetMode="External"/><Relationship Id="rId55" Type="http://schemas.openxmlformats.org/officeDocument/2006/relationships/hyperlink" Target="../in/5%20sunat%20-%20renta.pdf" TargetMode="External"/><Relationship Id="rId56" Type="http://schemas.openxmlformats.org/officeDocument/2006/relationships/hyperlink" Target="../in/5%20sunat%20-%20renta.pdf" TargetMode="External"/><Relationship Id="rId57" Type="http://schemas.openxmlformats.org/officeDocument/2006/relationships/hyperlink" Target="../in/5%20sunat%20-%20renta.pdf" TargetMode="External"/><Relationship Id="rId58" Type="http://schemas.openxmlformats.org/officeDocument/2006/relationships/hyperlink" Target="../in/5%20sunat%20-%20renta.pdf" TargetMode="External"/><Relationship Id="rId59" Type="http://schemas.openxmlformats.org/officeDocument/2006/relationships/hyperlink" Target="../in/5%20sunat%20-%20renta.pdf" TargetMode="External"/><Relationship Id="rId60" Type="http://schemas.openxmlformats.org/officeDocument/2006/relationships/hyperlink" Target="../in/5%20sunat%20-%20renta.pdf" TargetMode="External"/><Relationship Id="rId61" Type="http://schemas.openxmlformats.org/officeDocument/2006/relationships/hyperlink" Target="../in/5%20sunat%20-%20renta.pdf" TargetMode="External"/><Relationship Id="rId62" Type="http://schemas.openxmlformats.org/officeDocument/2006/relationships/hyperlink" Target="../in/6%20sunat%20-%20reclamos.pdf" TargetMode="External"/><Relationship Id="rId63" Type="http://schemas.openxmlformats.org/officeDocument/2006/relationships/hyperlink" Target="../in/6%20sunat%20-%20reclamos.pdf" TargetMode="External"/><Relationship Id="rId64" Type="http://schemas.openxmlformats.org/officeDocument/2006/relationships/hyperlink" Target="../in/6%20sunat%20-%20reclamos.pdf" TargetMode="External"/><Relationship Id="rId65" Type="http://schemas.openxmlformats.org/officeDocument/2006/relationships/hyperlink" Target="../in/6%20sunat%20-%20reclamos.pdf" TargetMode="External"/><Relationship Id="rId66" Type="http://schemas.openxmlformats.org/officeDocument/2006/relationships/hyperlink" Target="../in/7%20sunat%20-%20comunicaciones.pdf" TargetMode="External"/><Relationship Id="rId67" Type="http://schemas.openxmlformats.org/officeDocument/2006/relationships/hyperlink" Target="../in/7%20sunat%20-%20comunicaciones.pdf" TargetMode="External"/><Relationship Id="rId68" Type="http://schemas.openxmlformats.org/officeDocument/2006/relationships/hyperlink" Target="../in/7%20sunat%20-%20comunicaciones.pdf" TargetMode="External"/><Relationship Id="rId69" Type="http://schemas.openxmlformats.org/officeDocument/2006/relationships/hyperlink" Target="../in/7%20sunat%20-%20comunicaciones.pdf" TargetMode="External"/><Relationship Id="rId70" Type="http://schemas.openxmlformats.org/officeDocument/2006/relationships/hyperlink" Target="../in/7%20sunat%20-%20comunicaciones.pdf" TargetMode="External"/><Relationship Id="rId71" Type="http://schemas.openxmlformats.org/officeDocument/2006/relationships/hyperlink" Target="../in/7%20sunat%20-%20comunicaciones.pdf" TargetMode="External"/><Relationship Id="rId72" Type="http://schemas.openxmlformats.org/officeDocument/2006/relationships/hyperlink" Target="../in/7%20sunat%20-%20comunicaciones.pdf" TargetMode="External"/><Relationship Id="rId73" Type="http://schemas.openxmlformats.org/officeDocument/2006/relationships/hyperlink" Target="../in/7%20sunat%20-%20comunicaciones.pdf" TargetMode="External"/><Relationship Id="rId74" Type="http://schemas.openxmlformats.org/officeDocument/2006/relationships/hyperlink" Target="../in/7%20sunat%20-%20comunicaciones.pdf" TargetMode="External"/><Relationship Id="rId75" Type="http://schemas.openxmlformats.org/officeDocument/2006/relationships/hyperlink" Target="../in/7%20sunat%20-%20comunicaciones.pdf" TargetMode="External"/><Relationship Id="rId76" Type="http://schemas.openxmlformats.org/officeDocument/2006/relationships/hyperlink" Target="../in/7%20sunat%20-%20comunicaciones.pdf" TargetMode="External"/><Relationship Id="rId77" Type="http://schemas.openxmlformats.org/officeDocument/2006/relationships/hyperlink" Target="../in/7%20sunat%20-%20comunicaciones.pdf" TargetMode="External"/><Relationship Id="rId78" Type="http://schemas.openxmlformats.org/officeDocument/2006/relationships/hyperlink" Target="../in/7%20sunat%20-%20comunicaciones.pdf" TargetMode="External"/><Relationship Id="rId79" Type="http://schemas.openxmlformats.org/officeDocument/2006/relationships/hyperlink" Target="../in/7%20sunat%20-%20comunicaciones.pdf" TargetMode="External"/><Relationship Id="rId80" Type="http://schemas.openxmlformats.org/officeDocument/2006/relationships/hyperlink" Target="../in/7%20sunat%20-%20comunicaciones.pdf" TargetMode="External"/><Relationship Id="rId81" Type="http://schemas.openxmlformats.org/officeDocument/2006/relationships/hyperlink" Target="../in/7%20sunat%20-%20comunicaciones.pdf" TargetMode="External"/><Relationship Id="rId82" Type="http://schemas.openxmlformats.org/officeDocument/2006/relationships/hyperlink" Target="../in/Notas%20al%20TUPA.doc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47:00Z</dcterms:created>
  <dc:creator>SUNAT</dc:creator>
  <dc:description/>
  <dc:language>en-US</dc:language>
  <cp:lastModifiedBy>AMANTILL</cp:lastModifiedBy>
  <cp:lastPrinted>2003-02-13T12:15:00Z</cp:lastPrinted>
  <dcterms:modified xsi:type="dcterms:W3CDTF">2003-02-13T22:47:00Z</dcterms:modified>
  <cp:revision>8</cp:revision>
  <dc:subject/>
  <dc:title>TEXTO UNICO DE PROCEDIMIENTOS ADMINISTRATIVOS</dc:title>
</cp:coreProperties>
</file>