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95" w:hRule="atLeast"/>
        </w:trPr>
        <w:tc>
          <w:tcPr>
            <w:tcW w:w="8838" w:type="dxa"/>
            <w:tcBorders/>
            <w:shd w:fill="C1D3DE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COMUNICADO </w:t>
            </w:r>
          </w:p>
        </w:tc>
      </w:tr>
      <w:tr>
        <w:trPr>
          <w:trHeight w:val="225" w:hRule="atLeast"/>
        </w:trPr>
        <w:tc>
          <w:tcPr>
            <w:tcW w:w="8838" w:type="dxa"/>
            <w:tcBorders/>
            <w:shd w:fill="007BA4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UNCIONARIOS ADUANEROS DE ENLACE</w:t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770"/>
        <w:gridCol w:w="2348"/>
      </w:tblGrid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Intendencias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Apellidos y Nombres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Correos Electrónico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AEREA DEL CALLA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Gutierrez Campos Ruth Marth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rgutierrezc@sunat.gob.pe</w:t>
              </w:r>
            </w:hyperlink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CHIMBOTE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</w:rPr>
              <w:t>Sanchez Caqui Edgar Victor / Chinchay Visitacion Ana Mari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esanchezc@sunat.gob.pe / achinchay@sunat.gob.pe</w:t>
              </w:r>
            </w:hyperlink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CUSC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Terreros Pompilla Albert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aterreros@sunat.gob.pe</w:t>
              </w:r>
            </w:hyperlink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IQUITOS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</w:rPr>
              <w:t>Huamani Puza Jaime Hug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jhuamanip@sunat.gob.pe</w:t>
              </w:r>
            </w:hyperlink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MOLLEND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Revuelta Castelo Jorge Alberto /Salguero Mora Virgili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jrevueltac@sunat.gob.pe / vsalguerom@sunat.gob.pe</w:t>
              </w:r>
            </w:hyperlink>
          </w:p>
        </w:tc>
      </w:tr>
      <w:tr>
        <w:trPr>
          <w:trHeight w:val="7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PISC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</w:rPr>
              <w:t>Ríos Saca Raúl  / Barreto Flores Fernando Rene / Sanchez Ortiz Maria Felixovn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rrioss@sunat.gob.pe / fbarretof@sunat.gob.pe / msanchezor@sunat.gob.pe</w:t>
              </w:r>
            </w:hyperlink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PUCALLPA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</w:rPr>
              <w:t>Diaz Alcedo José / Soria Cañas Salomon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jdiaza@sunat.gob.pe / ssoria@sunat.gob.pe</w:t>
              </w:r>
            </w:hyperlink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PUERTO MALDONAD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Perez Velcamiche Yovan Hernan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yperez@sunat.gob.pe</w:t>
              </w:r>
            </w:hyperlink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SALAVERRY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</w:rPr>
              <w:t>Mayanga Mendoza Gelmo Salvador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gmayangam@sunat.gob.pe</w:t>
              </w:r>
            </w:hyperlink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MARITIMA DEL CALLA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</w:rPr>
              <w:t>Arenas Alvarado José  / Cebrian Vega Nancy Patrici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jarenasa@sunat.gob.pe / ncebrian@sunat.gob.pe</w:t>
              </w:r>
            </w:hyperlink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CHICLAY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Alvarado Ubillus Willy Gustav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walvarado@sunat.gob.pe</w:t>
              </w:r>
            </w:hyperlink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AREQUIPA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Jimenez Suclla Hugo Alberto / Albarracin Pacheco Luis Fernan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hjimenezs@sunat.gob.pe / lalbarracin@sunat.gob.pe</w:t>
              </w:r>
            </w:hyperlink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PUN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Castillo Aparicio Juan Pablo / Pumasunco Herhuay Jorge Enriqu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jcastillo@sunat.gob.pe / jpumasunco@sunat.gob.pe</w:t>
              </w:r>
            </w:hyperlink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POSTAL DEL CALLA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Jara Gabriel Carlos Cesar / Alarcon Herrera John John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cjara@sunat.gob.pe / jalarconh@sunat.gob.pe</w:t>
              </w:r>
            </w:hyperlink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IL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Lopez Mendoza Joel Francisco / Machado Lazo Jose Eusebi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jlopezm@sunat.gob.pe / jmachado@sunat.gob.pe</w:t>
              </w:r>
            </w:hyperlink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TUMBES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Moran Cerro Cinthia Janet / Jacobo Guerrero Carla Angelic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cmoran@sunat.gob.pe / cjacobo@sunat.gob.pe</w:t>
              </w:r>
            </w:hyperlink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TARAPOT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Cotaquispe Yance Enrique Martin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ecotaquispe@sunat.gob.pe</w:t>
              </w:r>
            </w:hyperlink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PAITA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Canales Cardenas Jose Luis / Pareja Carrion Emili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jcanalesc@sunat.gob.pe / eparejac@sunat.gob.pe</w:t>
              </w:r>
            </w:hyperlink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INTENDENCIA DE ADUANA DE TACNA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vites Sanchez Wilmam Ydelfonzo / Borja Santa Cruz Ana Beatriz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6"/>
                  <w:szCs w:val="16"/>
                  <w:u w:val="single"/>
                </w:rPr>
                <w:t>walvites@sunat.gob.pe / aborja@sunat.gob.pe</w:t>
              </w:r>
            </w:hyperlink>
          </w:p>
        </w:tc>
      </w:tr>
    </w:tbl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i w:val="false"/>
          <w:sz w:val="16"/>
          <w:szCs w:val="16"/>
        </w:rPr>
        <w:t>Intendencia Nacional de Técnica Aduanera</w:t>
      </w:r>
      <w:r>
        <w:rPr>
          <w:rFonts w:cs="Verdana" w:ascii="Verdana" w:hAnsi="Verdana"/>
          <w:b/>
          <w:bCs/>
          <w:iCs/>
          <w:sz w:val="16"/>
          <w:szCs w:val="16"/>
        </w:rPr>
        <w:br/>
      </w:r>
      <w:r>
        <w:rPr>
          <w:rStyle w:val="Emphasis"/>
          <w:rFonts w:cs="Verdana" w:ascii="Verdana" w:hAnsi="Verdana"/>
          <w:i w:val="false"/>
          <w:sz w:val="16"/>
          <w:szCs w:val="16"/>
        </w:rPr>
        <w:t>Gerencia de Procedimientos Nomenclatura y Operadores</w:t>
      </w:r>
      <w:r>
        <w:rPr>
          <w:rFonts w:cs="Verdana" w:ascii="Verdana" w:hAnsi="Verdana"/>
          <w:iCs/>
          <w:sz w:val="16"/>
          <w:szCs w:val="16"/>
        </w:rPr>
        <w:br/>
      </w:r>
      <w:r>
        <w:rPr>
          <w:rStyle w:val="Emphasis"/>
          <w:rFonts w:cs="Verdana" w:ascii="Verdana" w:hAnsi="Verdana"/>
          <w:i w:val="false"/>
          <w:sz w:val="16"/>
          <w:szCs w:val="16"/>
        </w:rPr>
        <w:t>División de Procesos Aduaneros de Despacho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hucuito,  11 de Junio de 20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4" w:hanging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ind w:left="74" w:right="57" w:hanging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tierrezc@sunat.gob.pe" TargetMode="External"/><Relationship Id="rId3" Type="http://schemas.openxmlformats.org/officeDocument/2006/relationships/hyperlink" Target="mailto:esanchezc@sunat.gob.pe" TargetMode="External"/><Relationship Id="rId4" Type="http://schemas.openxmlformats.org/officeDocument/2006/relationships/hyperlink" Target="mailto:aterreros@sunat.gob.pe" TargetMode="External"/><Relationship Id="rId5" Type="http://schemas.openxmlformats.org/officeDocument/2006/relationships/hyperlink" Target="mailto:jhuamanip@sunat.gob.pe" TargetMode="External"/><Relationship Id="rId6" Type="http://schemas.openxmlformats.org/officeDocument/2006/relationships/hyperlink" Target="mailto:jrevueltac@sunat.gob.pe" TargetMode="External"/><Relationship Id="rId7" Type="http://schemas.openxmlformats.org/officeDocument/2006/relationships/hyperlink" Target="mailto:rrioss@sunat.gob.pe" TargetMode="External"/><Relationship Id="rId8" Type="http://schemas.openxmlformats.org/officeDocument/2006/relationships/hyperlink" Target="mailto:jdiaza@sunat.gob.pe" TargetMode="External"/><Relationship Id="rId9" Type="http://schemas.openxmlformats.org/officeDocument/2006/relationships/hyperlink" Target="mailto:yperez@sunat.gob.pe" TargetMode="External"/><Relationship Id="rId10" Type="http://schemas.openxmlformats.org/officeDocument/2006/relationships/hyperlink" Target="mailto:gmayangam@sunat.gob.pe" TargetMode="External"/><Relationship Id="rId11" Type="http://schemas.openxmlformats.org/officeDocument/2006/relationships/hyperlink" Target="mailto:jarenasa@sunat.gob.pe" TargetMode="External"/><Relationship Id="rId12" Type="http://schemas.openxmlformats.org/officeDocument/2006/relationships/hyperlink" Target="mailto:walvarado@sunat.gob.pe" TargetMode="External"/><Relationship Id="rId13" Type="http://schemas.openxmlformats.org/officeDocument/2006/relationships/hyperlink" Target="mailto:hjimenezs@sunat.gob.pe" TargetMode="External"/><Relationship Id="rId14" Type="http://schemas.openxmlformats.org/officeDocument/2006/relationships/hyperlink" Target="mailto:jcastillo@sunat.gob.pe" TargetMode="External"/><Relationship Id="rId15" Type="http://schemas.openxmlformats.org/officeDocument/2006/relationships/hyperlink" Target="mailto:cjara@sunat.gob.pe" TargetMode="External"/><Relationship Id="rId16" Type="http://schemas.openxmlformats.org/officeDocument/2006/relationships/hyperlink" Target="mailto:jlopezm@sunat.gob.pe" TargetMode="External"/><Relationship Id="rId17" Type="http://schemas.openxmlformats.org/officeDocument/2006/relationships/hyperlink" Target="mailto:cmoran@sunat.gob.pe" TargetMode="External"/><Relationship Id="rId18" Type="http://schemas.openxmlformats.org/officeDocument/2006/relationships/hyperlink" Target="mailto:ecotaquispe@sunat.gob.pe" TargetMode="External"/><Relationship Id="rId19" Type="http://schemas.openxmlformats.org/officeDocument/2006/relationships/hyperlink" Target="mailto:jcanalesc@sunat.gob.pe" TargetMode="External"/><Relationship Id="rId20" Type="http://schemas.openxmlformats.org/officeDocument/2006/relationships/hyperlink" Target="mailto:walvites@sunat.gob.p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4:00Z</dcterms:created>
  <dc:creator>prueba</dc:creator>
  <dc:description/>
  <dc:language>en-US</dc:language>
  <cp:lastModifiedBy>prueba</cp:lastModifiedBy>
  <cp:lastPrinted>2010-06-02T12:28:00Z</cp:lastPrinted>
  <dcterms:modified xsi:type="dcterms:W3CDTF">2010-06-16T14:24:00Z</dcterms:modified>
  <cp:revision>2</cp:revision>
  <dc:subject/>
  <dc:title/>
</cp:coreProperties>
</file>