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Estructuras de numeración de manifiesto EER</w:t>
      </w:r>
    </w:p>
    <w:p>
      <w:pPr>
        <w:pStyle w:val="Prrafodelista"/>
        <w:spacing w:lineRule="auto" w:line="240"/>
        <w:jc w:val="both"/>
        <w:rPr>
          <w:rFonts w:ascii="Verdana" w:hAnsi="Verdana" w:cs="Arial"/>
          <w:b/>
          <w:b/>
          <w:bCs/>
          <w:color w:val="1F497D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1F497D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es-PE"/>
        </w:rPr>
      </w:pPr>
      <w:r>
        <w:rPr>
          <w:rFonts w:cs="Verdana" w:ascii="Verdana" w:hAnsi="Verdana"/>
          <w:b/>
          <w:bCs/>
          <w:sz w:val="20"/>
          <w:szCs w:val="20"/>
          <w:lang w:eastAsia="es-PE"/>
        </w:rPr>
        <w:t>Estructura del ENVCTR01-Arch.de Contro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eastAsia="es-PE"/>
        </w:rPr>
      </w:pPr>
      <w:r>
        <w:rPr>
          <w:rFonts w:cs="Verdana" w:ascii="Verdana" w:hAnsi="Verdana"/>
          <w:b/>
          <w:bCs/>
          <w:sz w:val="18"/>
          <w:szCs w:val="18"/>
          <w:lang w:eastAsia="es-PE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tbl>
      <w:tblPr>
        <w:tblW w:w="8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982"/>
        <w:gridCol w:w="924"/>
        <w:gridCol w:w="822"/>
        <w:gridCol w:w="4315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GENT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OPERADOR QUE TRANSMI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ECHA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ECHA DE ENV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UM_RE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 xml:space="preserve">CANTIDAD DE REGISTROS QUE ENVIA </w:t>
              <w:br/>
              <w:t>Primera fila: Cantidad de filas en DUIMHDR1</w:t>
              <w:br/>
              <w:t>Segunda fila: Cantidad de filas en DUIMGU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TOTAL_FO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BULTOS MANIF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ES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PESO BRUTO MANIF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SILL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SILLA ELECTRONICA DEL OPERADOR QUE TRASMI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LAV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LAVE ELECTRONIC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UM_REG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,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IPO_OP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IDENTIFICADOR DEL TIPO DE OPERADOR</w:t>
              <w:br/>
              <w:t>0: COURI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LAVE_E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RU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CEMPSOF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LA EMPRESA DE SOFTWARE (OPCIONAL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</w:tbl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es-PE"/>
        </w:rPr>
      </w:pPr>
      <w:r>
        <w:rPr>
          <w:rFonts w:cs="Verdana" w:ascii="Verdana" w:hAnsi="Verdana"/>
          <w:b/>
          <w:bCs/>
          <w:sz w:val="20"/>
          <w:szCs w:val="20"/>
          <w:lang w:eastAsia="es-PE"/>
        </w:rPr>
        <w:t>Estructura del DUIMHDR1-Arch.de Datos Gener. de la DUIM Mensaje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eastAsia="es-PE"/>
        </w:rPr>
      </w:pPr>
      <w:r>
        <w:rPr>
          <w:rFonts w:cs="Verdana" w:ascii="Verdana" w:hAnsi="Verdana"/>
          <w:b/>
          <w:bCs/>
          <w:sz w:val="18"/>
          <w:szCs w:val="18"/>
          <w:lang w:eastAsia="es-PE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174"/>
        <w:gridCol w:w="924"/>
        <w:gridCol w:w="822"/>
        <w:gridCol w:w="4654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Ñ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REGIMEN (04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IA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IA DE TRANSPORTE (5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EMPR_MENS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 LA EMPRESA DE MENSAJERÍ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ASW_MENS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LAVE ELECTRONICA DE LA EMPRESA DE MENSAJERI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EMPR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 LA EMPRESA DE TRANSPOR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BULT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DE CANTIDAD DE BULTOS MANIFESTADOS (GUIAS EER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BRU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DE PESO BRUTO MANIFESTADOS (GUIAS EER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B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DE CANTIDAD DE BULTOS RECIBI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DE PESO BRUTO RECIBI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TA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PESO DE LA TAR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DET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IDAD DE GUÍAS EER DEL MANIFIESTO (DUIMGUIA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FECH_IN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ECHA DE RECEPCIÓN EN TERMIN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HORA_IN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HORA DE RECEPCIÓN EN TERMIN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1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MCCODI_ADU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 ADUANA DE MANIFIESTO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MCAN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ÑO DEL MANIFIESTO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CNUME_M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L MANIFIESTO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CCODI_TE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L DEPOSITO TEMPORAL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CNUMC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ÚMERO DE CONOCIMIENTO/GUÍA AÉREA MASTER DEL MANIFIESTO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DU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 ADUANA DEL ACTA DE TRASLADO POSTAL (ANEXO 7 / INTA-PG09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NO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ÑO DEL ACTA DE TRASLADO POSTAL (ANEXO 7 / INTA-PG09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_ACTPO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L ACTA DE TRASLADO POSTAL (ANEXO 7 / INTA-PG09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AN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ÑO DE MANIFIESTO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_M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MANIFIESTO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IPO_ENVI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IPO DE ENVIO:</w:t>
              <w:br/>
              <w:t>1: NUMERACION DE MANIFIESTO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ECH_TE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RA_TERE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I_DU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IO_DU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UME_DU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_VUEL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VUEL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ECH_LLEG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ECHA PROBABLE DE LLEGAD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</w:tbl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b/>
          <w:bCs/>
          <w:sz w:val="20"/>
          <w:szCs w:val="20"/>
          <w:lang w:eastAsia="es-PE"/>
        </w:rPr>
        <w:t>Estructura del DUIMHDR2-  Doc. de Transporte del Manifiesto EER</w:t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227"/>
        <w:gridCol w:w="924"/>
        <w:gridCol w:w="822"/>
        <w:gridCol w:w="4601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Ñ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REGIMEN (04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IA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IA DE TRANSPORTE (5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CNUMCON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DOCUMENTO DE TRANSPORTE (HIJO O DIRECT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CANT_BMAN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IDAD DE BULTOS DEL DOCUMENTO DE TRANSPOR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ESO_BMAN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ESO DE BULTOS DEL DOCUMENTO DE TRANSPOR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IA_TRANS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IA DE TRANSPORTE DE MANIFIESTO DE 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IPO_DOCT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IPO DE DOCUMENTO DE TRANSPORTE</w:t>
              <w:br/>
              <w:t>D: DIRECTO</w:t>
              <w:br/>
              <w:t>C: HIJ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1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COD_EMPV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LA EMPRESA VINCULAD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_PORIG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UERTO DE ORIGEN DEL DOC.TRANSP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1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COD_PEMB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UERTO DE EMBARQUE DEL DOC.TRANSP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CNUMCONM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EVO DOCUMENTO DE TRANSPORTE (HIJO O DIRECT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B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IDAD DE BULTOS RECIBI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OTAL PESO RECIBI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</w:tbl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b/>
          <w:bCs/>
          <w:sz w:val="20"/>
          <w:szCs w:val="20"/>
          <w:lang w:eastAsia="es-PE"/>
        </w:rPr>
        <w:t>Estructura del DUIMGUIA-Arch.de las Guías Aéreas de la DUIM Mensajería</w:t>
      </w:r>
    </w:p>
    <w:p>
      <w:pPr>
        <w:pStyle w:val="Normal"/>
        <w:rPr>
          <w:rFonts w:ascii="Verdana" w:hAnsi="Verdana" w:cs="Verdana"/>
          <w:sz w:val="18"/>
          <w:szCs w:val="18"/>
          <w:lang w:eastAsia="es-PE"/>
        </w:rPr>
      </w:pPr>
      <w:r>
        <w:rPr>
          <w:rFonts w:cs="Verdana" w:ascii="Verdana" w:hAnsi="Verdana"/>
          <w:sz w:val="18"/>
          <w:szCs w:val="18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174"/>
        <w:gridCol w:w="924"/>
        <w:gridCol w:w="822"/>
        <w:gridCol w:w="4654"/>
        <w:gridCol w:w="453"/>
        <w:gridCol w:w="4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DU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eastAsia="es-PE"/>
              </w:rPr>
              <w:t>OB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_ADUA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LA ADUANA DE PRESENTACION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NO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Ñ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_ORD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LA ORDEN INTERNA DEL OPERAD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_REG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REGIMEN (04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IA_TRAN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IA DE TRANSPORTE (5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C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ÚMERO DE GUIA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NUMDE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DETALLE O CORRELATIVO POR MANIFIESTO DADO POR EL TERMIN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UER_EMB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L PUERTO DE EMBARQU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UER_DESC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L PUERTO DE DESCARG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UER_DEST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ÓDIGO DEL PUERTO DESTINO FINAL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BULT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IDAD DE BULTOS MANIFESTA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B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IDAD TOTAL DE BULTOS RECIBIDOS POR EL TERMINAL (BUEN ESTADO + MAL ESTAD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BBU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IDAD DE BULTOS RECIBIDOS EN BUEN 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BMA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IDAD DE BULTOS RECIBIDOS EN MAL 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BRU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ESO BRUTO MANIFESTAD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RE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ESO BRUTO TOTAL RECIBIDOS POR EL TERMINAL (BUEN ESTADO + MAL ESTAD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BUE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ESO BRUTO RECIBIDOS EN BUEN 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TPESO_MAL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ESO BRUTO RECIBIDOS EN MAL ESTAD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EMBARC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MBRE DEL EMBARCADOR / REMITENTE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NSIGN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MBRE DEL CONSIGNATAR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DIRECCIO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DIRECCIÓN DEL CONSIGNATARIO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DESCRIP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DESCRIPCIÓN DE LA MERCADERÍ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OB_CON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2,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ALOR FOB DE LA MERCANCÍA</w:t>
              <w:br/>
              <w:t>(NO APLICA PARA LA CATEGORIA 1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2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PART_NAND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ARTIDA ARANCELARIA NANDIN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OBS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OBSERVACIONES 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OBS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OBSERVACIONES 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CON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O DE DOCUMENTO DE TRANSPORTE (HIJO O DIRECTO)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2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fr-FR" w:eastAsia="es-PE"/>
              </w:rPr>
              <w:t>CANT_EMP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NT_REMP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0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PESO_TAR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5,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ARNU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_EMBAR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IPO_COND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 xml:space="preserve">CONDICION DE LA CARGA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 xml:space="preserve">0 VALIJA POSTAL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 xml:space="preserve">1 GENERAL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 xml:space="preserve">2 DONACION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 xml:space="preserve">3 DIPLOMATICO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 xml:space="preserve">4 CARGA CUBRE FALTANTE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 xml:space="preserve">5 CARGA PASADA DEJADA DESCARGAR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 xml:space="preserve">6 CARGA FALTANTE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 xml:space="preserve">7 EQUIPAJE NO ACOMPAÑADO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 xml:space="preserve">8 TRANSITO INTERNACIONAL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 xml:space="preserve">9 CONTENEDORES VACIOS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 xml:space="preserve">A CADAVER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 xml:space="preserve">B DINER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 ANIMALES VIVOS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_CARG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TIPO DE CARGA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: PELIGROSA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G: GENERAL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L: LIVIANA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: PERECIBLE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R: REFRIGERA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V: VALO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_UBI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_UBI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_UBI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REGI_ADIC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RODOCI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ECDOCIN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4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ANOACTMES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4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UMACTMES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PTOACTINM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ANOACTINM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ACTINM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RUCCONSI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RUCCONSOL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RUCEXPORT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4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CANT_ITE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ERIC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,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_TCARG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5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COD_TEMB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DTIP_ENVIO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APLICA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N/A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5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s-PE"/>
              </w:rPr>
              <w:t>COD_CATEG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ODIGO DE CATEGORIA</w:t>
              <w:br/>
              <w:t>01: CATEGORIA 1</w:t>
              <w:br/>
              <w:t>02: CATEGORIA 2</w:t>
              <w:br/>
              <w:t>03: CATEGORIA 3</w:t>
              <w:br/>
              <w:t>41: CATEGORIA 4D1</w:t>
              <w:br/>
              <w:t>42: CATEGORIA 4D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M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5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MCON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RACTE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UEVO NUMERO DE LA GUIA EER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--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/A</w:t>
            </w:r>
          </w:p>
        </w:tc>
      </w:tr>
    </w:tbl>
    <w:p>
      <w:pPr>
        <w:pStyle w:val="Prrafodelista"/>
        <w:spacing w:lineRule="auto" w:line="240" w:before="0" w:after="20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color w:val="1F497D"/>
      <w:u w:val="singl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35:00Z</dcterms:created>
  <dc:creator>SUNAT</dc:creator>
  <dc:description/>
  <cp:keywords/>
  <dc:language>en-US</dc:language>
  <cp:lastModifiedBy>prueba</cp:lastModifiedBy>
  <dcterms:modified xsi:type="dcterms:W3CDTF">2010-11-30T19:06:00Z</dcterms:modified>
  <cp:revision>9</cp:revision>
  <dc:subject/>
  <dc:title/>
</cp:coreProperties>
</file>