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 xml:space="preserve">Estructuras de Incorporación de Guí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en el manifiesto E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u w:val="single"/>
        </w:rPr>
        <w:t>Estructuras de la Incorporación de Guía del manifiesto EE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es-PE"/>
        </w:rPr>
        <w:t>ENVCTR01</w:t>
      </w:r>
      <w:r>
        <w:rPr>
          <w:rFonts w:cs="Verdana" w:ascii="Verdana" w:hAnsi="Verdana"/>
          <w:b/>
          <w:bCs/>
          <w:sz w:val="20"/>
          <w:szCs w:val="20"/>
          <w:lang w:eastAsia="es-PE"/>
        </w:rPr>
        <w:t>-Arch.de Contro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31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OPERADOR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BULTOS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PESO BRUTO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SILLA ELECTRONICA DEL OPERADOR QUE TRA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 ELECTRONIC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  <w:t>0: COURI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EMPRESA DE SOFTWARE (OPCIONAL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es-PE"/>
        </w:rPr>
        <w:t>DUIMHDR1</w:t>
      </w:r>
      <w:r>
        <w:rPr>
          <w:rFonts w:cs="Verdana" w:ascii="Verdana" w:hAnsi="Verdana"/>
          <w:b/>
          <w:bCs/>
          <w:sz w:val="20"/>
          <w:szCs w:val="20"/>
          <w:lang w:eastAsia="es-PE"/>
        </w:rPr>
        <w:t>-Arch.de Datos Gener. de la DUIM Mensajerí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es-PE"/>
        </w:rPr>
      </w:pPr>
      <w:r>
        <w:rPr>
          <w:rFonts w:cs="Verdana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MPR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LA EMPRESA DE MENSAJERÍ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ASW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 ELECTRONICA DE LA EMPRESA DE MENSAJ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MPR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LA EMPRES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CANTIDAD DE BULTOS MANIFESTADOS (GUIAS EER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PESO BRUTO MANIFESTADOS (GUIAS EER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CANTIDAD DE BULTOS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PESO BRUTO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PESO DE LA TAR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DE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GUÍAS EER DEL MANIFIESTO (DUIMGUI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FECH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 DE RECEPCIÓN EN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HORA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HORA DE RECEPCIÓN EN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CCODI_AD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ADUANA DE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C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CODI_T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L DEPOSITO TEMPORAL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ÚMERO DE CONOCIMIENTO/GUÍA AÉREA MASTER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DU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ADUANA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eastAsia="es-PE"/>
              </w:rPr>
              <w:t>TIPO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 DE ENVIO:</w:t>
              <w:br/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eastAsia="es-PE"/>
              </w:rPr>
              <w:t>5: INCORPORACION DE 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CH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RA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I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IO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ME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_VUEL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VUEL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_LLE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 PROBABLE DE LLEG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</w:tbl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s-ES" w:eastAsia="es-PE"/>
        </w:rPr>
      </w:pPr>
      <w:r>
        <w:rPr>
          <w:rFonts w:cs="Verdana" w:ascii="Verdana" w:hAnsi="Verdana"/>
          <w:b/>
          <w:bCs/>
          <w:sz w:val="20"/>
          <w:szCs w:val="20"/>
          <w:lang w:val="es-ES" w:eastAsia="es-P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es-PE"/>
        </w:rPr>
        <w:t>DUIMGUIA</w:t>
      </w:r>
      <w:r>
        <w:rPr>
          <w:rFonts w:cs="Verdana" w:ascii="Verdana" w:hAnsi="Verdana"/>
          <w:b/>
          <w:bCs/>
          <w:sz w:val="20"/>
          <w:szCs w:val="20"/>
          <w:lang w:eastAsia="es-PE"/>
        </w:rPr>
        <w:t>-Arch.de las Guías Aéreas de la DUIM Mensajería</w:t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ÚMERO DE 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NUMDE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DETALLE O CORRELATIVO POR MANIFIESTO DADO POR EL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L PUERTO DE EMBARQU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_DES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L PUERTO DE DES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_DEST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L PUERTO DESTINO F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TOTAL DE BULTOS RECIBIDOS POR EL TERMINAL (BUEN ESTADO + MAL ESTAD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RECIBIDOS EN BUEN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RECIBIDOS EN MAL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TOTAL RECIBIDOS POR EL TERMINAL (BUEN ESTADO + MAL ESTAD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RECIBIDOS EN BUEN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TPESO_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RECIBIDOS EN MAL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MBRE DEL EMBARCADOR / REMITEN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IRECCI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IRECCIÓN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SCRIPCIÓN DE LA MERCADERÍ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OB_CO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,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ALOR FOB DE LA MERCANCÍA</w:t>
              <w:br/>
              <w:t>(NO APLICA PARA LA CATEGORIA 1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PART_NA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ARTIDA ARANCELARIA NANDI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ERVACIONES 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ERVACIONES 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CANT_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R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_CO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NDICION DE LA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_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UBI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UBI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UBI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EGI_ADI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RO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ANO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UM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TO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CONSI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CONSO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EXPOR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ANT_ITE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T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TEM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TIP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5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CAT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CATEGORIA</w:t>
              <w:br/>
              <w:t>01: CATEGORIA 1</w:t>
              <w:br/>
              <w:t>02: CATEGORIA 2</w:t>
              <w:br/>
              <w:t>03: CATEGORIA 3</w:t>
              <w:br/>
              <w:t>41: CATEGORIA 4D1</w:t>
              <w:br/>
              <w:t>42: CATEGORIA 4D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CON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EVO NUMERO DE LA 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 w:eastAsia="es-PE"/>
        </w:rPr>
      </w:pPr>
      <w:r>
        <w:rPr>
          <w:rFonts w:cs="Arial" w:ascii="Verdana" w:hAnsi="Verdana"/>
          <w:bCs/>
          <w:sz w:val="20"/>
          <w:szCs w:val="20"/>
          <w:lang w:val="es-ES" w:eastAsia="es-PE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720" w:hanging="7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structuras de la Incorporación del documento de transporte en el manifiesto EER</w:t>
      </w:r>
    </w:p>
    <w:p>
      <w:pPr>
        <w:pStyle w:val="Prrafodelista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es-PE"/>
        </w:rPr>
        <w:t>ENVCTR01</w:t>
      </w:r>
      <w:r>
        <w:rPr>
          <w:rFonts w:cs="Verdana" w:ascii="Verdana" w:hAnsi="Verdana"/>
          <w:b/>
          <w:bCs/>
          <w:sz w:val="20"/>
          <w:szCs w:val="20"/>
          <w:lang w:eastAsia="es-PE"/>
        </w:rPr>
        <w:t>-Arch.de Contro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31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OPERADOR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BULTOS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PESO BRUTO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SILLA ELECTRONICA DEL OPERADOR QUE TRA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 ELECTRONIC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  <w:t>0: COURI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EMPRESA DE SOFTWARE (OPCIONAL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es-PE"/>
        </w:rPr>
        <w:t>DUIMHDR1</w:t>
      </w:r>
      <w:r>
        <w:rPr>
          <w:rFonts w:cs="Verdana" w:ascii="Verdana" w:hAnsi="Verdana"/>
          <w:b/>
          <w:bCs/>
          <w:sz w:val="20"/>
          <w:szCs w:val="20"/>
          <w:lang w:eastAsia="es-PE"/>
        </w:rPr>
        <w:t>-Arch.de Datos Gener. de la DUIM Mensajería</w:t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MPR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LA EMPRESA DE MENSAJERÍ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ASW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 ELECTRONICA DE LA EMPRESA DE MENSAJ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MPR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LA EMPRES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CANTIDAD DE BULTOS MANIFESTADOS (GUIAS EER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PESO BRUTO MANIFESTADOS (GUIAS EER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CANTIDAD DE BULTOS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PESO BRUTO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PESO DE LA TAR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DE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GUÍAS EER DEL MANIFIESTO (DUIMGUI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FECH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 DE RECEPCIÓN EN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HORA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HORA DE RECEPCIÓN EN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CCODI_AD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ADUANA DE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C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CODI_T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L DEPOSITO TEMPORAL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ÚMERO DE CONOCIMIENTO/GUÍA AÉREA MASTER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DU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ADUANA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eastAsia="es-PE"/>
              </w:rPr>
              <w:t>TIPO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 DE ENVIO:</w:t>
              <w:br/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eastAsia="es-PE"/>
              </w:rPr>
              <w:t>6: INCORPORACION DE GUIA EER Y DOCUMENTO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CH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RA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I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IO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ME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_VUEL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VUEL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_LLE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 PROBABLE DE LLEG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es-PE"/>
        </w:rPr>
      </w:pPr>
      <w:r>
        <w:rPr>
          <w:rFonts w:cs="Verdana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es-PE"/>
        </w:rPr>
        <w:t>DUIMHDR2</w:t>
      </w:r>
      <w:r>
        <w:rPr>
          <w:rFonts w:cs="Verdana" w:ascii="Verdana" w:hAnsi="Verdana"/>
          <w:b/>
          <w:bCs/>
          <w:sz w:val="20"/>
          <w:szCs w:val="20"/>
          <w:lang w:eastAsia="es-PE"/>
        </w:rPr>
        <w:t>-Doc. de Transporte del Manifiesto EER</w:t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227"/>
        <w:gridCol w:w="924"/>
        <w:gridCol w:w="822"/>
        <w:gridCol w:w="4601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CANT_BMAN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DEL DOCUMENTO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_BMAN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DE BULTOS DEL DOCUMENTO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DE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_DOCT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 DE DOCUMENTO DE TRANSPORTE</w:t>
              <w:br/>
              <w:t>D: DIRECTO</w:t>
              <w:br/>
              <w:t>C: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EMPV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EMPRESA VINCUL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PORIG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TO DE ORIGEN DEL DOC.TRANS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PEMB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TO DE EMBARQUE DEL DOC.TRANS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CONM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EVO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PESO RECIBI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 w:eastAsia="es-PE"/>
        </w:rPr>
      </w:pPr>
      <w:r>
        <w:rPr>
          <w:rFonts w:cs="Arial" w:ascii="Verdana" w:hAnsi="Verdana"/>
          <w:bCs/>
          <w:sz w:val="20"/>
          <w:szCs w:val="20"/>
          <w:lang w:val="es-ES" w:eastAsia="es-PE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es-PE"/>
        </w:rPr>
        <w:t>DUIMGUIA</w:t>
      </w:r>
      <w:r>
        <w:rPr>
          <w:rFonts w:cs="Verdana" w:ascii="Verdana" w:hAnsi="Verdana"/>
          <w:b/>
          <w:bCs/>
          <w:sz w:val="20"/>
          <w:szCs w:val="20"/>
          <w:lang w:eastAsia="es-PE"/>
        </w:rPr>
        <w:t>-Arch.de las Guías Aéreas de la DUIM Mensajerí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ÚMERO DE 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NUMDE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DETALLE O CORRELATIVO POR MANIFIESTO DADO POR EL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L PUERTO DE EMBARQU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_DES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L PUERTO DE DES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_DEST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L PUERTO DESTINO F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TOTAL DE BULTOS RECIBIDOS POR EL TERMINAL (BUEN ESTADO + MAL ESTAD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RECIBIDOS EN BUEN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RECIBIDOS EN MAL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TOTAL RECIBIDOS POR EL TERMINAL (BUEN ESTADO + MAL ESTAD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RECIBIDOS EN BUEN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TPESO_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RECIBIDOS EN MAL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MBRE DEL EMBARCADOR / REMITEN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IRECCI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IRECCIÓN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SCRIPCIÓN DE LA MERCADERÍ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OB_CO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,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ALOR FOB DE LA MERCANCÍA</w:t>
              <w:br/>
              <w:t>(NO APLICA PARA LA CATEGORIA 1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PART_NA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ARTIDA ARANCELARIA NANDI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ERVACIONES 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ERVACIONES 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CANT_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R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_CO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NDICION DE LA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_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UBI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UBI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UBI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EGI_ADI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RO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ANO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TO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CONSI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CONSO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EXPOR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ANT_ITE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T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TEM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TIP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5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CAT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CATEGORIA</w:t>
              <w:br/>
              <w:t>01: CATEGORIA 1</w:t>
              <w:br/>
              <w:t>02: CATEGORIA 2</w:t>
              <w:br/>
              <w:t>03: CATEGORIA 3</w:t>
              <w:br/>
              <w:t>41: CATEGORIA 4D1</w:t>
              <w:br/>
              <w:t>42: CATEGORIA 4D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CON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EVO NUMERO DE LA 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1F497D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43:00Z</dcterms:created>
  <dc:creator>SUNAT</dc:creator>
  <dc:description/>
  <cp:keywords/>
  <dc:language>en-US</dc:language>
  <cp:lastModifiedBy>prueba</cp:lastModifiedBy>
  <dcterms:modified xsi:type="dcterms:W3CDTF">2010-11-30T19:10:00Z</dcterms:modified>
  <cp:revision>9</cp:revision>
  <dc:subject/>
  <dc:title/>
</cp:coreProperties>
</file>