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 xml:space="preserve">TRANSACCION: TARJA AL DETALLE DEL MANIFIESTO EER 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REGIMEN DE COURIER / EER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80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  <w:t>Estructura del ENVCTR01-Archivo de Contro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982"/>
        <w:gridCol w:w="924"/>
        <w:gridCol w:w="822"/>
        <w:gridCol w:w="4438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GENT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OPERADOR QUE TRANSMI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HA DE ENV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REG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,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 xml:space="preserve">CANTIDAD DE REGISTROS QUE ENVIA </w:t>
              <w:br/>
              <w:t>Primera fila: Cantidad de filas en DUIMHDR1</w:t>
              <w:br/>
              <w:t>Segunda fila: Cantidad de filas en DUIMGU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_FO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 BULTOS MANIF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S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OTAL PESO BRUTO MANIF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SILL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SILLA ELECTRONICA DEL OPERADOR QUE TRASMI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 ELECTRONIC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_REG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,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_OP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IDENTIFICADOR DEL TIPO DE OPERADOR</w:t>
              <w:br/>
            </w: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 xml:space="preserve">7: DEPÓSITO TEMPORAL DE ENVÍO DE ENTREGA RÁPIDA 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LAVE_E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U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EMPSOF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LA EMPRESA DE SOFTWARE (OPCIONAL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8"/>
          <w:szCs w:val="18"/>
          <w:lang w:eastAsia="es-PE"/>
        </w:rPr>
      </w:pPr>
      <w:r>
        <w:rPr>
          <w:rFonts w:eastAsia="Times New Roman" w:cs="Verdana" w:ascii="Verdana" w:hAnsi="Verdana"/>
          <w:vanish/>
          <w:sz w:val="18"/>
          <w:szCs w:val="18"/>
          <w:lang w:eastAsia="es-PE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8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onde:</w:t>
              <w:br/>
              <w:t>  M: Mandatario</w:t>
              <w:br/>
              <w:t>  C: Condicional</w:t>
              <w:br/>
              <w:t>  N/A: No Ap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 xml:space="preserve">TRANSACCION: TARJA AL DETALLE DEL MANIFIESTO EER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REGIMEN DE COURIER / E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  <w:t xml:space="preserve">Estructura del DUIMHDR1-Arch.de Datos Generale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8"/>
          <w:szCs w:val="18"/>
          <w:lang w:eastAsia="es-PE"/>
        </w:rPr>
      </w:pPr>
      <w:r>
        <w:rPr>
          <w:rFonts w:eastAsia="Times New Roman" w:cs="Verdana" w:ascii="Verdana" w:hAnsi="Verdana"/>
          <w:vanish/>
          <w:sz w:val="18"/>
          <w:szCs w:val="18"/>
          <w:lang w:eastAsia="es-PE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8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  <w:tbl>
            <w:tblPr>
              <w:tblW w:w="786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"/>
              <w:gridCol w:w="1174"/>
              <w:gridCol w:w="924"/>
              <w:gridCol w:w="822"/>
              <w:gridCol w:w="3565"/>
              <w:gridCol w:w="453"/>
              <w:gridCol w:w="454"/>
            </w:tblGrid>
            <w:tr>
              <w:trPr>
                <w:trHeight w:val="159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NRO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CAMP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TIPO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TAMAÑO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DESCRIPCION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DUA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es-PE"/>
                    </w:rPr>
                    <w:t>OBS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_ADUAN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GO DE LA ADUANA DE PRESENTACION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NO_ORDEN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ÑO DE LA ORDEN INTERNA DEL OPERADOR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_ORDEN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O DE LA ORDEN INTERNA DEL OPERADOR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_REGI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GO DE REGIMEN (04)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VIA_TRANS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VIA DE TRANSPORTE (5)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EMPR_MENSA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ÓDIGO DE LA EMPRESA DE MENSAJERÍA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7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PASW_MENSA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LAVE ELECTRONICA DE LA EMPRESA DE MENSAJERIA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EMPR_TRANS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ÓDIGO DE LA EMPRESA DE TRANSPORTE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9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NT_BULT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5,3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OTAL DE CANTIDAD DE BULTOS MANIFESTADOS (GUIAS EER)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PESO_BRUT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5,3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OTAL DE PESO BRUTO MANIFESTADOS (GUIAS EER)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1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NT_BRECI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5,3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OTAL DE CANTIDAD DE BULTOS RECIBIDOS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2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PESO_RECI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5,3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OTAL DE PESO BRUTO RECIBIDOS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3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PESO_TARA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5,3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OTAL PESO DE LA TARA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4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ODETA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NTIDAD DE GUÍAS EER DEL MANIFIESTO (DUIMGUIA)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5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CH_INRE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ICO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8,0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FECHA DE RECEPCIÓN EN TERMINAL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6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HORA_INRE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HORA DE RECEPCIÓN EN TERMINAL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7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CCODI_ADU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ÓDIGO DE ADUANA DE MANIFIESTO DE CARGA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8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CANN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ÑO DEL MANIFIESTO DE CARGA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9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CNUME_M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O DEL MANIFIESTO DE CARGA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CCODI_T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ODIGO DEL DEPOSITO TEMPORAL EER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1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CNUMCON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5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ÚMERO DE CONOCIMIENTO/GUÍA AÉREA MASTER DEL MANIFIESTO DE CARGA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2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DU_ACTPOS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3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ÓDIGO DE ADUANA DEL ACTA DE TRASLADO POSTAL (ANEXO 7 / INTA-PG09)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3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NO_ACTPOS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ÑO DEL ACTA DE TRASLADO POSTAL (ANEXO 7 / INTA-PG09)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4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_ACTPOS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6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O DEL ACTA DE TRASLADO POSTAL (ANEXO 7 / INTA-PG09)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/A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5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NN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4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AÑO DE MANIFIESTO EER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6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_M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5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NUMERO DE MANIFIESTO EER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27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IPO_ENVIO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CARACTER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1</w:t>
                  </w:r>
                </w:p>
              </w:tc>
              <w:tc>
                <w:tcPr>
                  <w:tcW w:w="3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TIPO DE ENVIO: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color w:val="FF0000"/>
                      <w:sz w:val="14"/>
                      <w:szCs w:val="14"/>
                      <w:lang w:eastAsia="es-PE"/>
                    </w:rPr>
                    <w:t>7: TARJA AL DETALLE DEL MANIFIESTO EER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--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es-PE"/>
                    </w:rPr>
                    <w:t>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 xml:space="preserve">TRANSACCION DE TIPO: E7-TARJA AL DETALLE DEL MANIFIESTO EE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REGIMEN DE COURIER / EER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80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  <w:t>Estructura del DUIMGUIA-Arch.de las Guías Aéreas de Courier/E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174"/>
        <w:gridCol w:w="924"/>
        <w:gridCol w:w="788"/>
        <w:gridCol w:w="4688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?O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LA ADUANA DE PRESENT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Ñ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REGIMEN (04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IA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IA DE TRANSPORTE (5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C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GUIA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DE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DETALLE O CORRELATIVO POR MANIFIESTO DADO POR EL TERMINAL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UER_EMBA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L PUERTO DE EMBARQU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UER_DESC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L PUERTO DE DES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UER_DEST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L PUERTO DESTINO FINAL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ULT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IDAD DE BULTOS MANIFESTAD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NT_B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NTIDAD TOTAL DE BULTOS RECIBIDOS POR EL TERMINAL (BUEN ESTADO + MAL ESTADO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NT_BBU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NTIDAD DE BULTOS RECIBIDOS EN BUEN 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NT_BMA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NTIDAD DE BULTOS RECIBIDOS EN MAL 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TPESO_BRU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PESO BRUTO MANIFESTAD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TPESO_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PESO BRUTO TOTAL RECIBIDOS POR EL TERMINAL (BUEN ESTADO + MAL ESTADO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TPESO_BU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PESO BRUTO RECIBIDOS EN BUEN 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TPESO_MA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PESO BRUTO RECIBIDOS EN MAL 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EMBARC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0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MBRE DEL EMBARCADOR / REMITEN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NSIGN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0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MBRE DEL CONSIGNATAR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IRECCI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0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IRECCION DEL CONSIGNATAR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ESCRIP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ESCRIPCION DE LA MERCADER?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OB_CO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,2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ALOR FOB DE LA MERCANCIA</w:t>
              <w:br/>
              <w:t>(NO APLICA PARA LA CATEGORIA 1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ART_NAND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ARTIDA ARANCELARIA NANDIN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OBS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OBSERVACIONES 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OBS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OBSERVACIONES 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2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CON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RO DE DOCUMENTO DE TRANSPORTE (HIJO O DIRECTO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EMP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REMP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PESO_TAR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ARNU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EMBA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_COND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_CARG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UBI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UBI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UBI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EGI_ADI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,0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RODOCI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FECDOCI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ACTMES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?O DEL ACTA DE INVENTARIO DE MERCANCIA EN MAL ESTADO, OBLIGATORIO SI TIENE BULTOS O PESOS EN MAL 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ACTMES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L ACTA DE INVENTARIO DE MERCANCIA EN MAL ESTADO, OBLIGATORIO SI TIENE BULTOS O PESOS EN MAL ESTADO, MAXIMO 6 CARACTERE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TOACTINM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ACTINM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ACTINM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UCCONSIG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UCCONSOL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RUCEXPOR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ITE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,0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TCARG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TEM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TIP_ENVI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CATEG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CATEGORIA</w:t>
              <w:br/>
              <w:t>01: CATEGORIA 1</w:t>
              <w:br/>
              <w:t>02: CATEGORIA 2</w:t>
              <w:br/>
              <w:t>03: CATEGORIA 3</w:t>
              <w:br/>
              <w:t>41: CATEGORIA 4D1</w:t>
              <w:br/>
              <w:t>42: CATEGORIA 4D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CON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EVO NUMERO DE LA GUIA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8"/>
          <w:szCs w:val="18"/>
          <w:lang w:eastAsia="es-PE"/>
        </w:rPr>
      </w:pPr>
      <w:r>
        <w:rPr>
          <w:rFonts w:eastAsia="Times New Roman" w:cs="Verdana" w:ascii="Verdana" w:hAnsi="Verdana"/>
          <w:vanish/>
          <w:sz w:val="18"/>
          <w:szCs w:val="18"/>
          <w:lang w:eastAsia="es-PE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8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onde:</w:t>
              <w:br/>
              <w:t>  M: Mandatario</w:t>
              <w:br/>
              <w:t>  C: Condicional</w:t>
              <w:br/>
              <w:t>  N/A: No Aplic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 xml:space="preserve">TRANSACCION: TARJA AL DETALLE DEL MANIFIESTO EER 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REGIMEN DE COURIER / EER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80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PE"/>
        </w:rPr>
        <w:t>Estructura del DUIMHDR2-Documento de Transporte del Manifiesto E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227"/>
        <w:gridCol w:w="924"/>
        <w:gridCol w:w="788"/>
        <w:gridCol w:w="4635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?O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LA ADUANA DE PRESENT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AÑ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REGIMEN (04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IA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IA DE TRANSPORTE (5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NUMCON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O DE DOCUMENTO DE TRANSPORTE (HIJO O DIRECTO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_BMAN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NTIDAD DE BULTOS DEL DOCUMENTO DE TRANSPOR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SO_BMAN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ESO DE BULTOS DEL DOCUMENTO DE TRANSPOR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IA_TRANS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VIA DE TRANSPORTE DE MANIFIESTO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TIPO_DOCT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TIPO DE DOCUMENTO DE TRANSPORTE</w:t>
              <w:br/>
              <w:t>D: DIRECTO</w:t>
              <w:br/>
              <w:t>C: HIJ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EMPV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IGO DE LA EMPRESA VINCULAD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PORIG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UERTO DE ORIGEN DEL DOC.TRANSP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OD_PEMB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UERTO DE EMBARQUE DEL DOC.TRANSP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CNUMCONM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UEVO DOCUMENTO DE TRANSPORTE (HIJO O DIRECTO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NT_B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CANTIDAD DE BULTOS RECIBIDOS DEL DOCUMENTO DE TRANSPORTE (HIJO O DIRECTO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TPESO_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es-PE"/>
              </w:rPr>
              <w:t>TOTAL PESO RECIBIDO DEL DOCUMENTO DE TRANSPORTE (HIJO O DIRECTO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8"/>
          <w:szCs w:val="18"/>
          <w:lang w:eastAsia="es-PE"/>
        </w:rPr>
      </w:pPr>
      <w:r>
        <w:rPr>
          <w:rFonts w:eastAsia="Times New Roman" w:cs="Verdana" w:ascii="Verdana" w:hAnsi="Verdana"/>
          <w:vanish/>
          <w:sz w:val="18"/>
          <w:szCs w:val="18"/>
          <w:lang w:eastAsia="es-PE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8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Donde:</w:t>
              <w:br/>
              <w:t>  M: Mandatario</w:t>
              <w:br/>
              <w:t>  C: Condicional</w:t>
              <w:br/>
              <w:t>  N/A: No Aplic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52:00Z</dcterms:created>
  <dc:creator>prueba</dc:creator>
  <dc:description/>
  <dc:language>en-US</dc:language>
  <cp:lastModifiedBy>prueba</cp:lastModifiedBy>
  <dcterms:modified xsi:type="dcterms:W3CDTF">2010-12-21T19:52:00Z</dcterms:modified>
  <cp:revision>2</cp:revision>
  <dc:subject/>
  <dc:title/>
</cp:coreProperties>
</file>