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INFORMACION CONFIRMATORIA DEL MANIFIESTO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 xml:space="preserve">Estructura del ENVCTR01-Arch.de Contro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 ELECTRONICA DEL OPERADOR QUE TRA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</w: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0: COURI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 (OPCIONAL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INFORMACION CONFIRMATORIA DEL MANIFIESTO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DUIMHDR1-Archivo de Datos Generales de Información Confirmator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LA EMPRESA DE MENSAJ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 LA EMPRESA DE MENSAJ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ÓDIGO DE LA EMPRES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DE CANTIDAD DE BULTOS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DE PESO BRUTO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DE 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DE PESO BRUTO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DE LA TAR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GUÍAS EER DEL MANIFIESTO (DUIMGUI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ÓDIGO DE ADUANA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DEPOSITO TEMPORAL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CONOCIMIENTO/GUÍA AÉREA MASTER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ADUANA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 DE ENVIO:</w:t>
              <w:br/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8: INFORMACION CONFIRMATO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INFORMACION CONFIRMATORIA DEL MANIFIESTO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DUIMHDR2-Documento de Transporte del Manifiesto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27"/>
        <w:gridCol w:w="924"/>
        <w:gridCol w:w="822"/>
        <w:gridCol w:w="4601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C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DOCT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 DE DOCUMENTO DE TRANSPORTE</w:t>
              <w:br/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D: DIRECTO</w:t>
              <w:br/>
              <w:t>C: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PV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VINCUL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PORIG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TO DE ORIGEN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PEMB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TO DE EMBARQUE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M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EVO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RECIBI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53:00Z</dcterms:created>
  <dc:creator>prueba</dc:creator>
  <dc:description/>
  <dc:language>en-US</dc:language>
  <cp:lastModifiedBy>prueba</cp:lastModifiedBy>
  <cp:lastPrinted>2010-11-04T09:45:00Z</cp:lastPrinted>
  <dcterms:modified xsi:type="dcterms:W3CDTF">2010-12-01T21:53:00Z</dcterms:modified>
  <cp:revision>2</cp:revision>
  <dc:subject/>
  <dc:title/>
</cp:coreProperties>
</file>