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NUMERACION DE DECLARACION SIMPLIFICADA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IMPCTR01-Archivo 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788"/>
        <w:gridCol w:w="4483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?O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EMPRESA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REGISTROS QUE ENV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ALOR FOB TOTAL DEL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 TOTAL DEL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 ELECTRONICA DE LA EMPRESA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 LA AG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REGISTROS QUE SE ENVIA EN FORMATO B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  <w:br/>
              <w:t>2 : BENEFICIARIO</w:t>
              <w:br/>
              <w:t>4 : LINEAS AEREAS</w:t>
              <w:br/>
              <w:t>5 : DEPOSITO DE MATERIAL AERONAUTIC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 DEL IMPORT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p>
      <w:pPr>
        <w:pStyle w:val="Normal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NUMERACION DE DECLARACION SIMPLIFICADA E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3"/>
      </w:tblGrid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PE"/>
              </w:rPr>
              <w:t>Estructura del IMPHDR01-Arch. de Datos Generales de las Declaracio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PE"/>
              </w:rPr>
            </w:r>
          </w:p>
          <w:tbl>
            <w:tblPr>
              <w:tblW w:w="74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1204"/>
              <w:gridCol w:w="924"/>
              <w:gridCol w:w="788"/>
              <w:gridCol w:w="3170"/>
              <w:gridCol w:w="453"/>
              <w:gridCol w:w="454"/>
            </w:tblGrid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RO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AM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IP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AMA?O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ESCRIP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UA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OBS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ADU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ADUAN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3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PRES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LA DECLARACION SIMPLIFICAD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REG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L REGIMEN DE IMPORTACION SIMPLIFICAD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ORD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ORDEN INTERNO PROPIO DE LA AGENCIA DE ADUAN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ECEP_STR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7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CLANU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TRA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LAG QUE INDICA SI ES DONACION: 4 </w:t>
                    <w:br/>
                    <w:t>En C1, C2 y C3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 xml:space="preserve"> 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TIPO_DOCU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TIPO DE DOCUMENTO DEL CONSIGNATARIO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.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_DOCU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NUMERO DE DOCUMENTO DEL CONSIGNATARIO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.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NDOIM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B_IMPO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AZON SOCIAL O NOMBRE DEL CONSIGNATARI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3.4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IRE_IMPO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IRECCION DEL CONSIGNATARI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3.6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DU_MAN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ADUANA DEL MANIFIEST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FECH_MAN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AÑO DEL MANIFIEST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_MAN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6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O DEL MANIFIEST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IA_TRANS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VIA DE TRANSPORTE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LLEG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LLEGADA FORMATO: (AAAAMMDD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5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EMPR_TRAN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LA EMPRESA DE TRANSPORTE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2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RESEX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RO_RESEX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MONE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_MONED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RM_PAGOX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RM_PAGOX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LAZ_CRED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LAZ_CREDI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ENFI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ENFI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CARC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DOCUMENTO DE PAGO BANCARIO:</w:t>
                    <w:br/>
                    <w:t>-CARTA DE CREDITO</w:t>
                    <w:br/>
                    <w:t>-ORDEN DE PAGO</w:t>
                    <w:br/>
                    <w:t>-GIRO</w:t>
                    <w:br/>
                    <w:t>-TRANSFERENCIA</w:t>
                    <w:br/>
                    <w:t>-OTRO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XOC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XOC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2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ODI_ALM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CODIGO DEPOSITO TEMPORAL DE EER 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4.6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UBIAL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DE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ESO_NE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PESO NETO TOTAL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ESO_BR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ESO BRUTO TOTAL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CANT_BUL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IDAD TOTAL DE BULTO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4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QUNIFI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FOB_DIVF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FOB_DOL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OTAL FOB EN US$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6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FLE_DOL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OTAL FLETE EN US$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7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SEG_DOL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OTAL SEGURO EN US$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8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SEG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SEGCON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QUNICO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_SERI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SERIE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.1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4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MAUTOLIQU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MAUTOLIQUI </w:t>
                    <w:br/>
                    <w:t>En C1: Enviara el valor (0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P_UR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DESP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DOCCAL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DOCCAL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SOLAF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: SOLICITUD DEL RECONOCIMIENTO FISIC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OB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LA FACTURA COMERCIAL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LAZO_NU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ACIONALIDAD DEL IMPORTADOR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LAZO_TI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DUT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DUTRA</w:t>
                    <w:br/>
                    <w:t xml:space="preserve">En C1, C2,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PUEDE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PAIDE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AIS DE PROCEDENCI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PUEMB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UERTO DE EMBARQUE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CO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CUENTA BANCARIA PARA PAGO ELECTRONIC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MA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ATRICULA DE LA NAVE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CLAV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COMEX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OTRGA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AN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DC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FERI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FERI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PQ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6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TIPO_OPE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MODALIDAD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A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DESTIN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IA_TRADE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ETR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MPTRASA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CLATRASA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DUTRASA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DESTEX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RES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RESOLUCION DE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RO_RES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RESOLUCION DE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_RES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ECHA EMBARQUE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VR_RES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DESNA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DUR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ADV_DOL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ADV_DOLAR</w:t>
                    <w:br/>
                    <w:t>En C1: Enviara el valor (0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IGV_DOL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IGV_DOLAR</w:t>
                    <w:br/>
                    <w:t>En C1: Enviara el valor (0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ISC_DOL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ISC_DOLAR</w:t>
                    <w:br/>
                    <w:t>En C1: Enviara el valor (0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OTRO_DOL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OTRO_DOLA</w:t>
                    <w:br/>
                    <w:t>En C1: Enviara el valor (0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ACEP_PAG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LAG PARA DEBITO AUTOMATICO PAGO ELECTRONICO:0 NO PAGA; 1,2: PAGA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ACEP_DIF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LAG PARA ACEPTAR DIFERENCIAS EN PAGO ELECTRONICO: 0:NO ACEPTA 1:ACEPT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BAN_PAGE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DE BANCO PARA PAGO ELECTRONICO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2,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7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CUENT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SECUENCIAL ASOCIADO A LA CUENTA PARA EL PAGO ELECTRONIC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8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AGO_FRA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9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TIPO_FRA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CUO_FRA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EXP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EXPEDIENTE DE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RO_EXP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RO DE EXPEDIENTE DE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_EXP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EXPEDIENTE DE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ORD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LA ORD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IMPUG_DON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IPO DE IMPUGNACION SIN GARANTIA </w:t>
                    <w:br/>
                    <w:t xml:space="preserve">1:IMPUGNACION PARCIAL DONACION; </w:t>
                    <w:br/>
                    <w:t>2:IMPUGNACION TOTAL DON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OD_CENVI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TEGORIA DEL ENVI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es-PE"/>
              </w:rPr>
              <w:t xml:space="preserve">TRANSACCION: NUMERACION DE DECLARACION SIMPLIFICADA E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es-PE"/>
              </w:rPr>
              <w:t>REGIMEN DE COURIER / 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PE"/>
              </w:rPr>
              <w:t>Estructura del IMPDET01-Arch. del Detalle de las Declar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es-PE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5"/>
            </w:tblGrid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  <w:tbl>
            <w:tblPr>
              <w:tblW w:w="74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1208"/>
              <w:gridCol w:w="924"/>
              <w:gridCol w:w="788"/>
              <w:gridCol w:w="3166"/>
              <w:gridCol w:w="453"/>
              <w:gridCol w:w="454"/>
            </w:tblGrid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RO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AM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IP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AMA?O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ESCRIP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UA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OBS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ADU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ADUAN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.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PRES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LA DECLAR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REG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L REGIMEN DE SIMPORTACION SIMPLIFICAD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ORD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LA ORDEN INTERNA DE LA AGENCI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SERI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SERIES DE LA DECLAR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_BUL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IDAD DE BULTO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LAS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LASE DE BULTO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PESO_NE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PESO NETO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br/>
                    <w:t xml:space="preserve">En C2,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ESO_BRU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ESO BRUT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5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PART_NAND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0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PARTIDA NANDIN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2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VER_PARN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IGITO VERIFICADOR DE LA PARTIDA NANDIN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ART_NALA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PARTIDA NALADISA </w:t>
                    <w:br/>
                    <w:t xml:space="preserve">En C1, C2,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MAR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IPO DE MARGEN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AIS_ORI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PAIS DE ORIGEN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AIS_ADQU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B_DIVFA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B_DOLPO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OB EN US$ </w:t>
                    <w:br/>
                    <w:t xml:space="preserve">En C1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2,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UNID_FIQTY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2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UNIDADES FISICA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3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UNID_FIDE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UNIDAD FISIC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4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LIB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LIBERATORIO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7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RAT_PREF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RATO PREFERENCIAL NACIONAL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8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NV_INT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TRATO PREFERENCIAL INTERNACIONAL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9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EGI_PROC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DE REGIME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3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DUREG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DE ADUANA DEL REGIME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3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ANOREG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A?O DEL REGIME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3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DCLREG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UMERO DE LA DECLARACIO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3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INIREG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INICIO DE LA DECLARACION DE PRECEDENCI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TERREG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ECHA DE TERMINO DE LA DECLARACIO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SERP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UMERO DE SERIE DE LA DECLARACION DE PRECEDENC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4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ITE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ITEM DE LA DECLARACION DE PRECEDENCI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.14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QUNICO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UNICO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UER_EMB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3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ONO_EMB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GUIA E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2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EMB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EMBA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RT_ORI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CERT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CERT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CERT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FACT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FACT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FACT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FACT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FACT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FACT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_COM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RIPCION COMERCIAL 0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M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_FOP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DESCRIPCION COMERCIAL 02 (marca, si no tiene dato enviara "Sin Marca")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_MATC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DESCRIPCION COMERCIAL 03 (modelo , si no tiene dato enviara "Sin Modelo")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_USOA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DESCRIPCION COMERCIAL 04 (num serie , si no tiene dato enviara "Sin Número" )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_OTRO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ESCRIPCION COMERCIAL 0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SEST_MERC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ESTADO DE LA MERCANCIA (PARTES,PZAS MOTORES PARA VEHICULOS)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SEG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N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ISC / IGV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DE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XPODUM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PRO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DE PRODUCTO PARA ANTIDUMPING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RO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EXONERACION DE MERCANCIAS RESTRINGIDAS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D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A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A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LUG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FCADU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FFNU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FNC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FNITE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B_PNE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,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PROH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10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EXCN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INDICADOR DE ACOGIMIENTO A DOCUMENTO CANCELATORIO PARA DISCAPACITADOS, S =SI SE ACOGE, N=NO SE ACOGE (Cod. Lib. 4201 y 4202), o BLANCO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MA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NUM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CUOEXP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INDICA EL TIPO DE CIGARRILLO, 1: CIGARRILLO RUBIO TIPO STANDARD, 2: CIGARRILLO TIPO PREMIUM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ACI_EXCA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ACIONALIZACION EXCEDENTE - ADMISION TEMPORAL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EGI_PROC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EGI_PROC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UBIGE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ADE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AÑO DE SOLICITUD DE ADECUACION DIS. TRANS. UNICA, D.S. 121-96-EF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RO_ADE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UMERO DE LA SOLICITUD DE ADECUACION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ZONF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0: MERCANCIA NO PRECEDENTE DE ZONA FRANCA, 1: MERCANCIA PRESEDENTE DE ZONA FRANCA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DZONF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NOMBRE DE ZONA FRANCA </w:t>
                    <w:br/>
                    <w:t xml:space="preserve">En C1 y C2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 </w:t>
                    <w:br/>
                    <w:t xml:space="preserve">En C3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COR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PARTIDA CORRELACIONADA PARA TPN CON ESTABILIDAD TRIBUTARIA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REGI_PROC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EMIA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VENA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OB_FACTU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,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FOB DE LA FACTURA (PARA ANTIDUMPING)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SOF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NSIGNAR TIPO DE SOFTWARE, 1: SOFTWARE NO IMPONIBLE, 2: SOFTWARE IMPONIBLE, BLANCO SI NO ES SOFTWARE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6.6 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CODDO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BRE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PELLIDO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RECIO_VT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,3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RECIO UNITARIO DE VENTA AL PUBLICO MONEDA NACIONAL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PL_ULT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 xml:space="preserve">CODIGO DE APLICACION DE ULTRACTIVIDAD </w:t>
                    <w:br/>
                    <w:t xml:space="preserve">En C1,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br/>
                    <w:t xml:space="preserve">En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CERT_OR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L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_CERTO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_EMIC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EMISOR DEL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_IEMBC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INICIO DEL PERIODO PARA EL EMBARQUE DE LAS MERCANC?AS SEGUN EL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_FEMBC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FIN DEL PERIODO PARA EL EMBARQUE DE LAS MERCANC?AS SEGUN EL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_EMIC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BRE DEL EMISOR DEL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_PRODU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BRE DEL PRODUCTOR DE LA MERCANC?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RI_ORIG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RITERI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IND_TRAN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INDICADOR DE TR?NSITO O TRANSBORDO EN UN TERCER PA?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_PROVE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MRE DEL PROVEEDO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_DOCCO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DOCUMENTO DEL CONSIGNATARI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_DOCCO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DOCUMENTO DEL CONSIGNATARIO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FFC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REGISTRO DE FIRMA DEL FUNCIONARIO - PARA CERTIFICAD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_EMBPT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EMBARQUE EN PUERTO DE ORIGE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10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OD_PRODU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t xml:space="preserve">CODIGO DE CLASIFICACION DE PRODUCTO </w:t>
                    <w:br/>
                    <w:t xml:space="preserve">En C1 y C4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NA</w:t>
                  </w: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  <w:lang w:eastAsia="es-PE"/>
                    </w:rPr>
                    <w:br/>
                    <w:t xml:space="preserve">En C2 y C3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es-PE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5"/>
            </w:tblGrid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21:00Z</dcterms:created>
  <dc:creator>prueba</dc:creator>
  <dc:description/>
  <dc:language>en-US</dc:language>
  <cp:lastModifiedBy>prueba</cp:lastModifiedBy>
  <cp:lastPrinted>2010-11-04T09:18:00Z</cp:lastPrinted>
  <dcterms:modified xsi:type="dcterms:W3CDTF">2010-11-12T21:21:00Z</dcterms:modified>
  <cp:revision>2</cp:revision>
  <dc:subject/>
  <dc:title/>
</cp:coreProperties>
</file>