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TRANSACCION: RECTIFICACION DE DECLARACION SIMPLIFICADA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IMPCTR01-Arch. de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483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EMPRESA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REGISTROS QUE ENV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ALOR FOB TOTAL DEL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 TOTAL DEL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 ELECTRONICA DE LA EMPRESA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 LA AG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REGISTROS QUE SE ENVIA EN FORMATO B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  <w:br/>
              <w:t>2 : BENEFICIARIO</w:t>
              <w:br/>
              <w:t>4 : LINEAS AEREAS</w:t>
              <w:br/>
              <w:t>5 : DEPOSITO DE MATERIAL AERONAUTIC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 DEL IMPORT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: RECTIFICACION DE DECLARACION SIMPLIFICADA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 xml:space="preserve">Estructura del DETCTR01-Arch. Control De Orden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01"/>
        <w:gridCol w:w="822"/>
        <w:gridCol w:w="4677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GO DE ADUA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ÑO DE LA ORDEN INTER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ORDEN INTER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CODIGO DE REGIMEN: 1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TRAN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5"/>
                <w:szCs w:val="15"/>
                <w:lang w:eastAsia="es-PE"/>
              </w:rPr>
              <w:t>TIPO DE TRANSACCION: 0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ANO_PRES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AÑO DE PRESENTACION DE LA DECLARACION A RECTIFICA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_CORR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LA DECLARACION DE LA DECLARACION A RECTIFICA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RECTIFICACION DE DECLARACION SIMPLIFICADA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IMPHDR01-Arch. de Datos Generales de las Declaracion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p>
      <w:pPr>
        <w:pStyle w:val="Normal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04"/>
        <w:gridCol w:w="924"/>
        <w:gridCol w:w="788"/>
        <w:gridCol w:w="465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?O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ADUA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3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PRES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DECLARACION SIMPLIFIC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REGIMEN DE IMPORTACION SIMPLIFIC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ORDEN INTERNO PROPIO DE LA AGENCIA DE ADUA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CEP_STR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CLANU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TRA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LAG QUE INDICA SI ES DONACION: 4 </w:t>
              <w:br/>
              <w:t>En C1, C2 y C3: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 xml:space="preserve"> 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DOC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IPO DE DOCUMENTO DEL CONSIGNATARIO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.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DOC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DOCUMENTO DEL CONSIGNATARIO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.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NDOIM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_IMPO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AZON SOCIAL O 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3.4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_IMPO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3.6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DU_MAN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ADUANA DEL MANIFIES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MAN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L MANIFIES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MAN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L MANIFIES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VI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LLE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LLEGADA FORMATO: (AAAAMMDD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5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2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RESEX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_RESEX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MONED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_MONED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RM_PAGO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RM_PAGOX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Z_CRE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Z_CRED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ENF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ENFI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CARC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DOCUMENTO DE PAGO BANCARIO:</w:t>
              <w:br/>
              <w:t>-CARTA DE CREDITO</w:t>
              <w:br/>
              <w:t>-ORDEN DE PAGO</w:t>
              <w:br/>
              <w:t>-GIRO</w:t>
              <w:br/>
              <w:t>-TRANSFERENCIA</w:t>
              <w:br/>
              <w:t>-OTRO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XOC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XOC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LM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POSITO TEMPORAL DE EER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4.6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UBIAL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DE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NE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PESO NETO TOTAL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 TOT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CANT_BUL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TOTAL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QUNIFI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FOB_DIVF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FOB_DOL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FOB EN US$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FLE_DOL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FLETE EN US$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SEG_DOL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OTAL SEGURO EN US$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8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S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SEGCON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QUNICO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SERI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SERIE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.1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UTOLIQU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AUTOLIQUI </w:t>
              <w:br/>
              <w:t>En C1: Enviara el valor (0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P_UR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DES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DOCCAL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DOCCAL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SOLAF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: SOLICITUD DEL RECONOCIMIENTO FISIC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B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FACTURA COMERCI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ZO_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ACIONALIDAD DEL IMPORTADOR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LAZO_TI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DUT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DUTRA</w:t>
              <w:br/>
              <w:t xml:space="preserve">En C1, C2,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PUED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PAID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IS DE PROCED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PUEM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TO DE EMBARQU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CUENTA BANCARIA PARA PAGO ELECTRONIC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MA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TRICULA DE LA NAV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CLAV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COMEX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OTRGA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A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DC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FERI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FERI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PQ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DALIDA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A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DESTI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D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ETR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MPTRASA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CLATRASA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DUTRASA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DESTEX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R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RESOLUCION DE DON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_R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RESOLUCION DE DON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_R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ECHA EMBARQUE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VR_R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DESNA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DUR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DV_DOL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DV_DOLAR</w:t>
              <w:br/>
              <w:t>En C1: Enviara el valor (0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IGV_DOL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IGV_DOLAR</w:t>
              <w:br/>
              <w:t>En C1: Enviara el valor (0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ISC_DOL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ISC_DOLAR</w:t>
              <w:br/>
              <w:t>En C1: Enviara el valor (0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TRO_DO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TRO_DOLA</w:t>
              <w:br/>
              <w:t>En C1: Enviara el valor (0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ACEP_PAG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LAG PARA DEBITO AUTOMATICO PAGO ELECTRONICO:0 NO PAGA; 1,2: PAGA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ACEP_DI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LAG PARA ACEPTAR DIFERENCIAS EN PAGO ELECTRONICO: 0:NO ACEPTA 1:ACEPT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BAN_PAGE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BANCO PARA PAGO ELECTRONICO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2,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CUEN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SECUENCIAL ASOCIADO A LA CUENTA PARA EL PAGO ELECTRONIC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AGO_FRA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TIPO_FRA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CUO_FRA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EXP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EXPEDIENTE DE DON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_EXP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 DE EXPEDIENTE DE DON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_EXP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XPEDIENTE DE DON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MPUG_DO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IPO DE IMPUGNACION SIN GARANTIA </w:t>
              <w:br/>
              <w:t xml:space="preserve">1:IMPUGNACION PARCIAL DONACION; </w:t>
              <w:br/>
              <w:t>2:IMPUGNACION TOTAL DONACI?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C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TEGORIA DEL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RECTIFICACION DE DECLARACION SIMPLIFICADA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IMPDET01-Arch. del Detalle de las Declaracion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08"/>
        <w:gridCol w:w="924"/>
        <w:gridCol w:w="788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?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ADUA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.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PRES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DECLAR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REGIMEN DE SIMPORTACION SIMPLIFIC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 LA AG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SERI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SERIES DE LA DECLAR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S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SE DE BULT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NE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PESO NETO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2,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BRU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BRUT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5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ID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2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VER_PAR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GITO VERIFICADOR DE LA PARTID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LAD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PARTIDA NALADISA </w:t>
              <w:br/>
              <w:t xml:space="preserve">En C1, C2,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MAR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IPO DE MARGEN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IS_ORI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PAIS DE ORIGEN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IS_ADQU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DIVFA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DOLPO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OB EN US$ </w:t>
              <w:br/>
              <w:t xml:space="preserve">En C1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2,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UNID_FIQTY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UNIDADES FISICA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3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UNID_FID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UNIDAD FIS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4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LIB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LIBERATORIO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7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RAT_PREF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RATO PREFERENCIAL NACIONAL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8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V_IN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TRATO PREFERENCIAL INTERNACIONAL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9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PROC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REGIME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3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DUREG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ADUANA DEL REGIME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3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ANOREG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A?O DEL REGIME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3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DCLREG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LA DECLARACIO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3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INIREG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INICIO DE LA DECLARACION DE PRECED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TERREG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ECHA DE TERMINO DE LA DECLARACIO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SERP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SERIE DE LA DECLARACION DE PRECEDENC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4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ITEM DE LA DECLARACION DE PRECEDENC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.1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QUNICO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UNICO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O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2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EMBA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RT_ORIG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CERT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CERT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CERT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ACT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FACT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ACT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FACT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ACT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_FACT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_COM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COMERCIAL 0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M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_FOP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CRIPCION COMERCIAL 02 (marca, si no tiene dato enviara "Sin Marca")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_MATC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CRIPCION COMERCIAL 03 (modelo , si no tiene dato enviara "Sin Modelo")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_USOA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DESCRIPCION COMERCIAL 04 (num serie , si no tiene dato enviara "Sin Numero" )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_OTR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COMERCIAL 0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SEST_ME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ESTADO DE LA MERCANCIA (PARTES,PZAS MOTORES PARA VEHICULOS)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S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N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ISC / IGV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XPODUM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PROD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PRODUCTO PARA ANTIDUMPING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ROD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?DIGO DE EXONERACI?N DE MERCANC?AS RESTRINGIDAS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D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LU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FC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FF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FNC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FN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PNE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PROH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10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XCN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NDICADOR DE ACOGIMIENTO A DOCUMENTO CANCELATORIO PARA DISCAPACITADOS, S =SI SE ACOGE, N=NO SE ACOGE (Cod. Lib. 4201 y 4202), o BLANCO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M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CUOEX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NDICA EL TIPO DE CIGARRILLO, 1: CIGARRILLO RUBIO TIPO STANDARD, 2: CIGARRILLO TIPO PREMIUM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ACI_EXCAD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ACIONALIZACION EXCEDENTE - ADMISION TEMPORAL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PROC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PROC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UBIGE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AD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AÑO DE SOLICITUD DE ADECUACION DIS. TRANS. UNICA, D.S. 121-96-EF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_AD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UMERO DE LA SOLICITUD DE ADECUACION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ZONF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0: MERCANCIA NO PRECEDENTE DE ZONA FRANCA, 1: MERCANCIA PRESEDENTE DE ZONA FRANCA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ZONF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NOMBRE DE ZONA FRANCA </w:t>
              <w:br/>
              <w:t xml:space="preserve">En C1 y C2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 </w:t>
              <w:br/>
              <w:t xml:space="preserve">En C3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CORR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PARTIDA CORRELACIONADA PARA TPN CON ESTABILIDAD TRIBUTARIA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PROC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EMIA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VENA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FACT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FOB DE LA FACTURA (PARA ANTIDUMPING)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R TIPO DE SOFTWARE, 1: SOFTWARE NO IMPONIBLE, 2: SOFTWARE IMPONIBLE, BLANCO SI NO ES SOFTWARE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6.6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CODDO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PELLID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RECIO_V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RECIO UNITARIO DE VENTA AL PUBLICO MONEDA NACIONAL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PL_ULT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APLICACION DE ULTRACTIVIDAD </w:t>
              <w:br/>
              <w:t xml:space="preserve">En C1,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CERT_OR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L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_CERTO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_EMIC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EMISOR DEL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_IEMBC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INICIO DEL PERIODO PARA EL EMBARQUE DE LAS MERCANCIAS SEGUN EL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_FEMBC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FIN DEL PERIODO PARA EL EMBARQUE DE LAS MERCANCIAS SEGUN EL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_EMIC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ISOR DEL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_PROD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PRODUCTOR DE LA MERCANC?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RI_ORIG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RITERI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ND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NDICADOR DE TRANSITO O TRANSBORDO EN UN TERCER PAI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_PROVE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RE DEL PROVEE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_DOC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OCUMENTO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DOC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FFC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REGISTRO DE FIRMA DEL FUNCIONARIO - PARA CERTIFICAD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_EMBPT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MBARQUE EN PUERTO DE ORIGE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PROD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ODIGO DE CLASIFICACION DE PRODUCTO </w:t>
              <w:br/>
              <w:t xml:space="preserve">En C1 y C4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br/>
              <w:t xml:space="preserve">En C2 y C3: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22:00Z</dcterms:created>
  <dc:creator>prueba</dc:creator>
  <dc:description/>
  <dc:language>en-US</dc:language>
  <cp:lastModifiedBy>prueba</cp:lastModifiedBy>
  <cp:lastPrinted>2010-11-04T09:18:00Z</cp:lastPrinted>
  <dcterms:modified xsi:type="dcterms:W3CDTF">2010-11-12T21:22:00Z</dcterms:modified>
  <cp:revision>2</cp:revision>
  <dc:subject/>
  <dc:title/>
</cp:coreProperties>
</file>