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>
          <w:trHeight w:val="195" w:hRule="atLeast"/>
        </w:trPr>
        <w:tc>
          <w:tcPr>
            <w:tcW w:w="8838" w:type="dxa"/>
            <w:tcBorders/>
            <w:shd w:fill="C1D3DE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 xml:space="preserve">COMUNICADO </w:t>
            </w:r>
            <w:r>
              <w:rPr>
                <w:rFonts w:cs="Verdana" w:ascii="Verdana" w:hAnsi="Verdana"/>
                <w:b/>
                <w:bCs/>
                <w:color w:val="1F497D"/>
                <w:sz w:val="15"/>
                <w:szCs w:val="15"/>
              </w:rPr>
              <w:t>URGENTE</w:t>
            </w:r>
          </w:p>
        </w:tc>
      </w:tr>
      <w:tr>
        <w:trPr>
          <w:trHeight w:val="225" w:hRule="atLeast"/>
        </w:trPr>
        <w:tc>
          <w:tcPr>
            <w:tcW w:w="8838" w:type="dxa"/>
            <w:tcBorders/>
            <w:shd w:fill="007BA4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38"/>
            </w:tblGrid>
            <w:tr>
              <w:trPr>
                <w:trHeight w:val="225" w:hRule="atLeast"/>
              </w:trPr>
              <w:tc>
                <w:tcPr>
                  <w:tcW w:w="8838" w:type="dxa"/>
                  <w:tcBorders/>
                  <w:shd w:fill="007BA4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5"/>
          <w:szCs w:val="15"/>
        </w:rPr>
      </w:pPr>
      <w:r>
        <w:rPr>
          <w:rFonts w:cs="Verdana" w:ascii="Verdana" w:hAnsi="Verdana"/>
          <w:vanish/>
          <w:sz w:val="15"/>
          <w:szCs w:val="15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  <w:lang w:val="es-ES"/>
              </w:rPr>
              <w:t xml:space="preserve">SUPERINTENDENCIA NACIONAL DE ADMINISTRACIÓN TRIBUTARIA 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  <w:lang w:val="es-ES"/>
              </w:rPr>
              <w:t xml:space="preserve">INSTITUTO DE ADMINISTRACIÓN TRIBUTARIA Y ADUANERA 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b/>
                <w:b/>
                <w:bCs/>
                <w:color w:val="1F497D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CC3300"/>
                <w:sz w:val="20"/>
                <w:szCs w:val="20"/>
                <w:lang w:val="es-ES"/>
              </w:rPr>
              <w:t xml:space="preserve">I CURSO DE FORMACION DE DESPACHADORES OFICIALES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 xml:space="preserve">BASE LEGAL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rFonts w:ascii="Verdana" w:hAnsi="Verdana" w:eastAsia="Times New Roman" w:cs="Verdana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ES"/>
              </w:rPr>
              <w:t>Inciso b) del artículo 30 del Reglamento de la nueva</w:t>
            </w:r>
            <w:r>
              <w:rPr>
                <w:rFonts w:eastAsia="Times New Roman" w:cs="Verdana" w:ascii="Verdana" w:hAnsi="Verdana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s-ES"/>
              </w:rPr>
              <w:t xml:space="preserve"> Ley General de Aduanas, aprobado mediante Decreto Supremo N° 010-2009-EF.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  <w:t xml:space="preserve">OBJETIVOS DEL CURSO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ES"/>
              </w:rPr>
              <w:t>Formación Académica de  Despachadores Oficiales para el eficiente desempeño de  sus tareas relacionadas con el Despacho Aduanero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ES"/>
              </w:rPr>
              <w:t>Proporcionar una formación integral, a través del dominio de conocimientos actualizados en legislación y técnicas aduaneras, sistema informático de gestión, administración e integridad aduaner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  <w:t xml:space="preserve">DIRIGIDO A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Personal que cumple labores como Despachador Oficial en las entidades del Sector Público Nacional. </w:t>
            </w:r>
          </w:p>
          <w:p>
            <w:pPr>
              <w:pStyle w:val="Normal"/>
              <w:spacing w:before="280" w:after="280"/>
              <w:ind w:right="720" w:hanging="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MX"/>
              </w:rPr>
              <w:t xml:space="preserve">DURACIÓN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Este curso se dicta en forma gratuita y tiene una duración aproximada de 6 meses (octubre2010-abril 2011) en un  Ciclo Académico de 360 horas didácticas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  <w:t>HORARIO DE CLASES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Las clases se desarrollarán en el Instituto de Administración Tributaria y Aduanera, sito en Av. Gamarra N° 680 Callao) los días martes, miércoles y jueves de 08:30 a 13:30 hrs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  <w:t>ESTRUCTURA CURRICULAR</w:t>
            </w:r>
            <w:r>
              <w:rPr>
                <w:rFonts w:cs="Verdana" w:ascii="Verdana" w:hAnsi="Verdana"/>
                <w:b/>
                <w:bCs/>
                <w:sz w:val="15"/>
                <w:szCs w:val="15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El Curso comprende el desarrollo de las siguientes asignaturas:   </w:t>
            </w:r>
          </w:p>
          <w:p>
            <w:pPr>
              <w:pStyle w:val="Normal"/>
              <w:spacing w:before="280" w:after="28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lang w:val="es-ES"/>
              </w:rPr>
              <w:t></w:t>
            </w: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Operativa de Comercio Exterior </w:t>
            </w:r>
          </w:p>
          <w:p>
            <w:pPr>
              <w:pStyle w:val="Normal"/>
              <w:spacing w:before="280" w:after="28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lang w:val="es-ES"/>
              </w:rPr>
              <w:t></w:t>
            </w: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Legislación Aduanera </w:t>
            </w:r>
          </w:p>
          <w:p>
            <w:pPr>
              <w:pStyle w:val="Normal"/>
              <w:spacing w:before="280" w:after="28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lang w:val="es-ES"/>
              </w:rPr>
              <w:t></w:t>
            </w: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Nomenclatura Arancelaria </w:t>
            </w:r>
          </w:p>
          <w:p>
            <w:pPr>
              <w:pStyle w:val="Normal"/>
              <w:spacing w:before="280" w:after="28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Valoración Aduanera </w:t>
            </w:r>
          </w:p>
          <w:p>
            <w:pPr>
              <w:pStyle w:val="Normal"/>
              <w:spacing w:before="280" w:after="28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lang w:val="es-ES"/>
              </w:rPr>
              <w:t></w:t>
            </w: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Tratados Internacionales </w:t>
            </w:r>
          </w:p>
          <w:p>
            <w:pPr>
              <w:pStyle w:val="Normal"/>
              <w:spacing w:before="280" w:after="28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lang w:val="es-ES"/>
              </w:rPr>
              <w:t></w:t>
            </w: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Tributación Aduanera </w:t>
            </w:r>
          </w:p>
          <w:p>
            <w:pPr>
              <w:pStyle w:val="Normal"/>
              <w:spacing w:before="280" w:after="28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4"/>
                <w:szCs w:val="24"/>
                <w:lang w:val="es-ES"/>
              </w:rPr>
              <w:t></w:t>
            </w: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Sistema Informático Aduanero</w:t>
            </w:r>
          </w:p>
          <w:p>
            <w:pPr>
              <w:pStyle w:val="Normal"/>
              <w:spacing w:before="280" w:after="28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lang w:val="es-ES"/>
              </w:rPr>
              <w:t></w:t>
            </w: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Integridad Aduanera </w:t>
            </w:r>
          </w:p>
          <w:p>
            <w:pPr>
              <w:pStyle w:val="Normal"/>
              <w:spacing w:before="280" w:after="28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</w:rPr>
              <w:t xml:space="preserve">Administración </w:t>
            </w:r>
          </w:p>
          <w:p>
            <w:pPr>
              <w:pStyle w:val="Normal"/>
              <w:spacing w:before="280" w:after="28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</w:rPr>
              <w:t xml:space="preserve">Fiscalización Aduanera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  <w:t xml:space="preserve"> 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  <w:t xml:space="preserve">CERTIFICACIÓN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Los alumnos que resulten aprobados, recibirán la respectiva acreditación académica como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  <w:t>Despachador Oficial.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  <w:t xml:space="preserve">REQUISITO DE ADMISION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Oficio de la respectiva Entidad Pública acreditando al postulante, dirigid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al Jefe del Instituto de Administración Tributaria y Aduanera, el cual debe ser presentado en Av. Gamarra N° 680 Chucuito-Callao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  <w:t xml:space="preserve">VACANTES 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Treinta y cinco (35)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"/>
              </w:rPr>
              <w:t xml:space="preserve">CRONOGRAMA </w:t>
            </w:r>
          </w:p>
          <w:p>
            <w:pPr>
              <w:pStyle w:val="Normal"/>
              <w:spacing w:before="100" w:after="100"/>
              <w:ind w:left="360" w:right="720" w:hanging="36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Symbol" w:ascii="Symbol" w:hAnsi="Symbol"/>
                <w:sz w:val="20"/>
                <w:szCs w:val="20"/>
                <w:lang w:val="es-ES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s-E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Inscripciones:     Del 21 de setiembre hasta el 18 de de octubre 2010 (hasta cubrir  Vacantes). </w:t>
            </w:r>
          </w:p>
          <w:p>
            <w:pPr>
              <w:pStyle w:val="Normal"/>
              <w:spacing w:before="100" w:after="100"/>
              <w:ind w:left="360" w:right="720" w:hanging="360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Symbol" w:ascii="Symbol" w:hAnsi="Symbol"/>
                <w:sz w:val="20"/>
                <w:szCs w:val="20"/>
                <w:lang w:val="es-ES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s-E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Inicio de clases: 19 de octubre de 2010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  <w:t>INFORMES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 xml:space="preserve">  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>En el teléfono 2195150 Anexo 20650 (Sra. Marcela Galindo/ Sr. Héctor Rey).</w:t>
            </w:r>
            <w:r>
              <w:rPr>
                <w:rFonts w:cs="Verdana" w:ascii="Verdana" w:hAnsi="Verdana"/>
                <w:b/>
                <w:bCs/>
                <w:color w:val="800000"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2:12:00Z</dcterms:created>
  <dc:creator>prueba</dc:creator>
  <dc:description/>
  <dc:language>en-US</dc:language>
  <cp:lastModifiedBy>prueba</cp:lastModifiedBy>
  <dcterms:modified xsi:type="dcterms:W3CDTF">2010-10-12T22:12:00Z</dcterms:modified>
  <cp:revision>2</cp:revision>
  <dc:subject/>
  <dc:title/>
</cp:coreProperties>
</file>