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PREGUNTAS FRECUE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CEDIMIENTO SOLICITUD ELECTRONICA DE RECTIFICACION DE LA DUA</w:t>
      </w:r>
    </w:p>
    <w:p>
      <w:pPr>
        <w:pStyle w:val="Normal"/>
        <w:jc w:val="both"/>
        <w:rPr>
          <w:rFonts w:ascii="Arial" w:hAnsi="Arial" w:cs="Arial"/>
          <w:b/>
          <w:b/>
          <w:color w:val="000000"/>
        </w:rPr>
      </w:pPr>
      <w:r>
        <w:rPr>
          <w:rFonts w:cs="Arial" w:ascii="Arial" w:hAnsi="Arial"/>
          <w:b/>
          <w:color w:val="000000"/>
        </w:rPr>
        <w:t>INTA PE.01.07 VERSION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pPr>
      <w:r>
        <w:rPr>
          <w:rFonts w:cs="Arial" w:ascii="Arial" w:hAnsi="Arial"/>
          <w:b/>
          <w:bCs/>
          <w:color w:val="000000"/>
        </w:rPr>
        <w:t>¿Si transmito la rectificación antes del canal de control y tiene incidencia tributaria, el sistema va a reliquidar los tributos automáticamente sin que presente expediente?</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Así es, no requiere presentar documentación alguna para que se acepte la rectificación antes del canal de control, sólo debe enviar su rectificación y una vez efectuada las validaciones propias del sistema (realiza las mismas validaciones que efectúa en la numeración), el sistema aceptará la rectificación en forma automática y le comunicará la aceptación por el mismo medio, y de existir incidencia tributaria, el sistema además reliquidará la DUA y le comunicará el nuevo CDA de la DUA reliquidada y de corresponder las LC complementarias por ISC en soles y por percepción que se hayan generado producto de la rectificación. La única excepción se presenta cuando el sistema verifica que la DUA (o el documento de transporte declarado) está asociada a un Acta de Inmovilización o de Incautación, es decir que la mercancía cuenta con una medida preventiva, en cuyo caso la rectificación enviada antes del canal pasará a ser evaluada por un especialista (no será de aceptación automática), debiendo presentar la documentación que sustenta su rectificación mediante expediente.</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Después de haber enviado una rectificación antes del canal y haber sido aceptada automáticamente por el sistema, puedo enviar una nueva rectificación antes del canal respecto a los mismos  campos rectificado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Sí, en caso de rectificación antes del canal de control que haya sido aceptada automáticamente por el sistema, usted podrá enviar una nueva rectificación antes del canal respecto a los mismos campos rectificados. Sin embargo, si envió una rectificación después del canal de control y la rectificación fue evaluada por el especialista y fue declarada procedente, usted ya no podrá enviar una nueva rectificación respecto a los mismos campos.</w:t>
      </w:r>
    </w:p>
    <w:p>
      <w:pPr>
        <w:pStyle w:val="Normal"/>
        <w:ind w:left="426" w:hanging="0"/>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Si la DUA cuenta con garantía previa y envío una rectificación electrónica, requiero enviar una autoliquidación por los tributos y recargos diferenciale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No, si la DUA cuenta con garantía previa y al momento de la transmisión de la rectificación la garantía se encuentra vigente y tiene saldo operativo suficiente, sea una rectificación antes del canal o después del canal, no requiere autoliquidarse por los tributos y recargos diferenciales, por cuanto el sistema automáticamente afectará la cuenta corriente de la garantía por los diferenciales detectados por el sistema, ya sea mediante la reliquidación  de la DUA (en caso no se encuentre cancelada) o la  generación de una LC por los tributos y recargos diferenciales (si la DUA se encuentra cancelada).</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Si numeré un despacho anticipado y la mercancía llegó después de los 15 días (calendario) siguientes a la fecha de numeración, al no poder continuar con el despacho anticipado por encontrarse fuera del plazo, puedo modificar la modalidad a despacho excepcional mediante la transmisión electrónica de la rectificación o debo solicitar la rectificación mediante expediente?</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 xml:space="preserve">Para el cambio de modalidad a excepcional antes del canal de control no requiere presentar expediente, puede hacerlo mediante rectificación electrónica y una vez validado los datos enviados, el sistema aceptará automáticamente la rectificación, siempre que cumpla con todos los requisitos que requiere un despacho excepcional, entre ellos, que declare toda la información relacionada al manifiesto de carga. </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Sin embargo, debe tener presente que una vez aceptada la rectificación con el cambio de modalidad, el sistema automáticamente cambiará la fecha de vencimiento de la DUA como un despacho excepcional, es decir que el vencimiento para el pago será el mismo día de numerada la DUA (salvo la DUA que cuenta con garantía previa cuyo vencimiento es el día 20 calendario del mes siguiente a la fecha de numeración), enviándose este nuevo vencimiento al banco para el cobro de los intereses respectivos; y en caso de encontrarse cancelada la DUA al momento de la rectificación, el sistema verificará si canceló dentro del nuevo plazo asignado y de haberse cancelado fuera del plazo, el sistema efectuará la imputación de pago y validará que la diferencia de tributos por pagar haya sido cubierta por una autoliquidación (en caso de DUA que no cuenta con garantía previa) o generará una LC por los tributos y recargos diferenciales (en caso que la DUA esté garantizada).</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Si transmito una rectificación después del canal de control y me doy cuenta que me he equivocado en la rectificación, antes que el especialista la evalúe, puedo solicitar que esa rectificación no sea considerada para que pueda enviar una nueva rectificación con los datos correcto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Así es, si usted envió su rectificación después del canal y se da cuenta que se ha equivocado en el envío de los datos, antes que el especialista registre su pronunciamiento en el sistema, usted puede solicitarle que no considere esa rectificación y le rechace el envío para que pueda volver a enviar una rectificación en forma correcta, habiéndose creado para tal efecto una nueva opción en el módulo de importaciones que le permite al especialista rechazar su envío, con lo cual tiene expedito el derecho de enviar una nueva rectificación. Esto no podrá darse en la rectificación antes del canal de control, por cuanto la rectificación en esa etapa es validada y aceptada automáticamente por el sistema, inmediatamente después de enviada, no habiendo momento alguno para que el especialista pueda rechazar el envío.</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Se va a seguir exigiendo la habilitación del especialista para que se pueda transmitir una rectificación después de la GED y antes de la diligencia del levante?</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No, ya no se va a requerir que el especialista le habilite el envío para la rectificación, usted podrá transmitir la rectificación en cualquier etapa del proceso sin el requisito de la habilitación previa por parte del especialista.</w:t>
      </w:r>
    </w:p>
    <w:p>
      <w:pPr>
        <w:pStyle w:val="Prrafodelista"/>
        <w:ind w:left="0" w:hanging="0"/>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pPr>
      <w:r>
        <w:rPr>
          <w:rFonts w:cs="Arial" w:ascii="Arial" w:hAnsi="Arial"/>
          <w:b/>
          <w:bCs/>
          <w:color w:val="000000"/>
        </w:rPr>
        <w:t>¿Habiéndose publicado a la fecha dos procedimientos sobre rectificación electrónica, cuál es el procedimiento de rectificación que se aplica para las Intendencias de Aduana  Marítima y Aérea?</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El procedimiento que se aplica para las Intendencias de Aduana Marítima, Aérea, Postal, Arequipa, Chiclayo, Cusco, Iquitos, Pucallpa, Puerto Maldonado, Puno, Tacna, Tarapoto, Tumbes y la Agencia Aduanera La Tina, es el procedimiento específico de “Solicitud Electrónica de Rectificación de la Declaración” INTA-PE.01.07 (Versión 4), publicado en el Diario Oficial El Peruano con fecha 01.09.2010, el cual sólo resulta aplicable para el régimen de importación para el consumo y se tramita bajo la plataforma del actual SIGAD. Este procedimiento entrará en vigencia en la Aduana Marítima el 20.09.2010, en la Aduana Aérea el 27.09.2010, en la Aduana Postal el 30.09.2010, y en las aduanas de provincia antes citadas ya entró en vigencia con fecha 01.09.2010.</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Para las Intendencias de Aduana de Ilo, Paita, Chimbote, Mollendo, Pisco y Salaverry, cuyos despachos se tramitan con el nuevo SIGAD, el procedimiento vigente es “Solicitud de Rectificación Electrónica de Declaración” INTA-PE.00.11 (Versión 1), publicado en el Diario Oficial El Peruano con fecha 06.01.2010, el cual resulta aplicable para los regímenes de importación para el consumo, las dos admisiones temporales y depósito aduanero. Este procedimiento ya se encuentra vigente en las aduanas mencionadas desde el mes de febrero del presente añ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46:00Z</dcterms:created>
  <dc:creator>prueba</dc:creator>
  <dc:description/>
  <dc:language>en-US</dc:language>
  <cp:lastModifiedBy>prueba</cp:lastModifiedBy>
  <dcterms:modified xsi:type="dcterms:W3CDTF">2010-09-17T20:46:00Z</dcterms:modified>
  <cp:revision>2</cp:revision>
  <dc:subject/>
  <dc:title/>
</cp:coreProperties>
</file>