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/>
        <w:ind w:left="709" w:hanging="720"/>
        <w:jc w:val="both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u w:val="single"/>
          <w:lang w:val="es-ES" w:eastAsia="es-PE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u w:val="single"/>
          <w:lang w:val="es-ES" w:eastAsia="es-PE"/>
        </w:rPr>
        <w:t>Las Operaciones del Régimen de Admisión Temporal de Perfeccionamiento Activo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u w:val="single"/>
          <w:lang w:val="es-ES" w:eastAsia="es-PE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u w:val="single"/>
          <w:lang w:val="es-ES"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s-PE"/>
        </w:rPr>
      </w:pPr>
      <w:r>
        <w:rPr>
          <w:rFonts w:eastAsia="Verdana" w:cs="Verdana" w:ascii="Verdana" w:hAnsi="Verdana"/>
          <w:b/>
          <w:bCs/>
          <w:color w:val="1F497D"/>
          <w:sz w:val="20"/>
          <w:szCs w:val="20"/>
          <w:lang w:val="es-ES" w:eastAsia="es-PE"/>
        </w:rPr>
        <w:t xml:space="preserve"> 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es-PE"/>
        </w:rPr>
        <w:t>ADUAHDR1</w:t>
      </w: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-Arch. de Datos Generales de la DU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</w:r>
    </w:p>
    <w:tbl>
      <w:tblPr>
        <w:tblW w:w="8694" w:type="dxa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179"/>
        <w:gridCol w:w="901"/>
        <w:gridCol w:w="186"/>
        <w:gridCol w:w="5674"/>
        <w:gridCol w:w="458"/>
      </w:tblGrid>
      <w:tr>
        <w:trPr>
          <w:trHeight w:val="238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  <w:t>…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>
          <w:trHeight w:val="206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 xml:space="preserve">CODIGO DEL REGIMEN 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(21)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>
          <w:trHeight w:val="19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DALIDAD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DALIDAD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>
          <w:trHeight w:val="776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TIPO_DESP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DESPACHO</w:t>
              <w:br/>
              <w:t>00 : DESPACHO NORMAL</w:t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10 : DESPACHO ANTICIPADO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>01 : DESPACHO DE ENVIO DE URGENCIA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  <w:t>…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</w:tr>
      <w:tr>
        <w:trPr>
          <w:trHeight w:val="1536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TDESTINO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OPERACIONES DE LA ADMISIÓN TEMPORAL:</w:t>
              <w:br/>
              <w:t>0 - NORMAL (HISTORICO)</w:t>
              <w:br/>
              <w:t>1 - MAQUILA</w:t>
              <w:br/>
              <w:t xml:space="preserve">2 - TRANSFORMACION/ELABORACION 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(HISTORICO)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>3 - REPARACION / RESTAURACION/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ACONDICIONAMI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4.- TRANSFORMAC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5.- ELABORACION, MONTAJE ENSAMBLE Y ADAPTACION A OTRAS MERCANCIA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/>
        <w:ind w:left="720" w:hanging="360"/>
        <w:jc w:val="both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lang w:val="es-ES" w:eastAsia="es-PE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val="es-ES" w:eastAsia="es-PE"/>
        </w:rPr>
      </w:r>
    </w:p>
    <w:p>
      <w:pPr>
        <w:pStyle w:val="Normal"/>
        <w:spacing w:lineRule="auto" w:line="240"/>
        <w:ind w:left="720" w:hanging="360"/>
        <w:jc w:val="both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lang w:val="es-ES" w:eastAsia="es-PE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val="es-ES" w:eastAsia="es-PE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720"/>
        <w:jc w:val="both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u w:val="single"/>
          <w:lang w:val="es-ES" w:eastAsia="es-PE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u w:val="single"/>
          <w:lang w:val="es-ES" w:eastAsia="es-PE"/>
        </w:rPr>
        <w:t>Despacho Anticipado de Admisión Temporal para Perfeccionamiento Activo y Admisión Temporal para Reexportación en el Mismo Estado con Descarga en Punto de Llegada</w:t>
      </w:r>
    </w:p>
    <w:p>
      <w:pPr>
        <w:pStyle w:val="Normal"/>
        <w:spacing w:lineRule="auto" w:line="240"/>
        <w:ind w:left="720" w:hanging="360"/>
        <w:jc w:val="both"/>
        <w:rPr>
          <w:rFonts w:ascii="Verdana" w:hAnsi="Verdana" w:eastAsia="Times New Roman" w:cs="Verdana"/>
          <w:b/>
          <w:b/>
          <w:bCs/>
          <w:color w:val="1F497D"/>
          <w:sz w:val="20"/>
          <w:szCs w:val="20"/>
          <w:u w:val="single"/>
          <w:lang w:val="es-ES" w:eastAsia="es-PE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u w:val="single"/>
          <w:lang w:val="es-ES"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s-PE"/>
        </w:rPr>
      </w:pPr>
      <w:r>
        <w:rPr>
          <w:rFonts w:eastAsia="Verdana" w:cs="Verdana" w:ascii="Verdana" w:hAnsi="Verdana"/>
          <w:b/>
          <w:bCs/>
          <w:color w:val="1F497D"/>
          <w:sz w:val="20"/>
          <w:szCs w:val="20"/>
          <w:lang w:val="es-ES" w:eastAsia="es-PE"/>
        </w:rPr>
        <w:t xml:space="preserve"> 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es-PE"/>
        </w:rPr>
        <w:t>ADUAHDR1</w:t>
      </w: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-Arch. de Datos Generales de la DU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240"/>
        <w:gridCol w:w="1031"/>
        <w:gridCol w:w="206"/>
        <w:gridCol w:w="5939"/>
        <w:gridCol w:w="411"/>
      </w:tblGrid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 xml:space="preserve">CODIGO DEL REGIMEN 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(20 ó 21)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TIPO_DESPA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DESPACHO</w:t>
              <w:br/>
              <w:t>00 : DESPACHO NORMAL</w:t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10 : DESPACHO ANTICIPADO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>01 : DESPACHO DE ENVIO DE URGENCIA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ODI_ALMA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TERMINAL DE ALMACENAMIENTO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5"/>
                <w:szCs w:val="15"/>
                <w:lang w:eastAsia="es-PE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</w:t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</w:tr>
      <w:tr>
        <w:trPr>
          <w:trHeight w:val="967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DURGE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DESPACHO URGENTE: CODIGO DE PRODUCTO </w:t>
              <w:br/>
              <w:t>DESPACHO ANTICIPAD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01-DESCARGA A LOCAL IMPORTADOR (HISTORIC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03-DESCARGA A PUNTO DE LLEGA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04-ZONA PRIMARIA CON AUTORIZACION ESPECIAL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</w:tr>
      <w:tr>
        <w:trPr>
          <w:trHeight w:val="586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7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TIPPTOLLE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ODIGO DE TIPO DE PUNTO DE LLEGA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A: TERMINAL PORTUARIO/TERMINAL DE CARGA AEREA  U OTR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B: DEPOSITO TEMPORAL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2"/>
      </w:tblGrid>
      <w:tr>
        <w:trPr/>
        <w:tc>
          <w:tcPr>
            <w:tcW w:w="6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 xml:space="preserve">En el caso de transmitir en el campo ADUAHDR1.CDURGE el código 03, se validará la transmisión de los tipos de puntos de llegada en el campo ADUAHDR1.TIPPTOLLEG, los códigos A o B, de acuerdo a las siguientes condiciones: 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>(A) Terminal Portuario / Terminal de Carga Aéreo /Otros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>Para la vía de transporte marítimo Terminal Portuario en  el campo ADUAHDR1.CODI_ALMA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PE"/>
        </w:rPr>
        <w:t>debe dejarse en blanco.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eastAsia="Times New Roman" w:cs="Arial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 xml:space="preserve">Para el  caso de la  vía aérea el Terminal de Carga Aéreo debe de enviar  el código del terminal de carga aéreo (Que es el mismo  código de Depósito Temporal). 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>(B) Depósito Temporal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>En este caso el campo ADUAHDR1.CODI_ALMA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PE"/>
        </w:rPr>
        <w:t>debe tener registrado el código de depósito temporal.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es-PE"/>
        </w:rPr>
        <w:t>ADUADET1</w:t>
      </w: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-Arch. de Datos del Detalle de la DU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</w:r>
    </w:p>
    <w:tbl>
      <w:tblPr>
        <w:tblW w:w="7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1109"/>
        <w:gridCol w:w="980"/>
        <w:gridCol w:w="525"/>
        <w:gridCol w:w="4284"/>
        <w:gridCol w:w="388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..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es-PE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ODIGO DEL REGIMEN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(21) ó (20)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..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_VEHIC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3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_VEHIC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FFCO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FFCO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RECIO_VTA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,3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RECIO DE VENTA AL PUBLICO EN MONEDA NACIONA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RT_NABAN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SUBPARTIDA NABANDINA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TIPCALFLE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PRORRATEO DE FLETE PARA LA SERIE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8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TIPO_CONO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TIPO DE DOCUMENTO DE TRANSPORT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1-DIREC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2-CONSOLID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3-CONSOLIDADO 1 A 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PE"/>
        </w:rPr>
        <w:t xml:space="preserve">III. </w:t>
      </w:r>
      <w:r>
        <w:rPr>
          <w:rFonts w:eastAsia="Times New Roman" w:cs="Arial" w:ascii="Verdana" w:hAnsi="Verdana"/>
          <w:b/>
          <w:bCs/>
          <w:color w:val="1F497D"/>
          <w:sz w:val="20"/>
          <w:szCs w:val="20"/>
          <w:u w:val="single"/>
          <w:lang w:val="es-ES" w:eastAsia="es-PE"/>
        </w:rPr>
        <w:t>Despacho Anticipado de Admisión Temporal para Perfeccionamiento Activo y Admisión Temporal para Reexportación en el Mismo Estado con Descarga en Z</w:t>
      </w:r>
      <w:r>
        <w:rPr>
          <w:rFonts w:eastAsia="Times New Roman" w:cs="Arial" w:ascii="Verdana" w:hAnsi="Verdana"/>
          <w:b/>
          <w:bCs/>
          <w:color w:val="1F497D"/>
          <w:sz w:val="20"/>
          <w:szCs w:val="20"/>
          <w:u w:val="single"/>
          <w:lang w:eastAsia="es-PE"/>
        </w:rPr>
        <w:t>ona Primaria con Autorización Especi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es-PE"/>
        </w:rPr>
        <w:t>ADUAHDR1</w:t>
      </w: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-Arch. de Datos Generales de la DU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469"/>
        <w:gridCol w:w="1121"/>
        <w:gridCol w:w="225"/>
        <w:gridCol w:w="5575"/>
        <w:gridCol w:w="411"/>
      </w:tblGrid>
      <w:tr>
        <w:trPr>
          <w:trHeight w:val="238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ODIGO DEL REGIMEN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(21) ó (20)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TIPO_DESP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DESPACHO</w:t>
              <w:br/>
              <w:t>00 : DESPACHO NORMAL</w:t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10 : DESPACHO ANTICIPADO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>01 : DESPACHO DE ENVIO DE URGENCIA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PUEDES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PUERTO DE INGRESO AL PAIS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</w:t>
            </w:r>
          </w:p>
        </w:tc>
      </w:tr>
      <w:tr>
        <w:trPr>
          <w:trHeight w:val="1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</w:tr>
      <w:tr>
        <w:trPr>
          <w:trHeight w:val="967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DURG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DESPACHO URGENTE: CODIGO DE PRODUCTO </w:t>
              <w:br/>
              <w:t>DESPACHO ANTICIPAD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01-DESCARGA A LOCAL IMPORTADOR 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(HISTORIC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PE"/>
              </w:rPr>
              <w:t>03-DESCARGA A PUNTO DE LLEGA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04-ZONA PRIMARIA CON AUTORIZACION ESPECIAL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>
          <w:trHeight w:val="1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> </w:t>
      </w:r>
    </w:p>
    <w:p>
      <w:pPr>
        <w:pStyle w:val="Normal"/>
        <w:ind w:left="720" w:hanging="36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•   </w:t>
      </w:r>
      <w:r>
        <w:rPr>
          <w:rFonts w:eastAsia="Times New Roman" w:cs="Arial" w:ascii="Verdana" w:hAnsi="Verdana"/>
          <w:sz w:val="20"/>
          <w:szCs w:val="20"/>
          <w:lang w:eastAsia="es-PE"/>
        </w:rPr>
        <w:t>En la transmisión de la Dua, se deberá de enviar en el campo ADUAHDR1. CDURGE  el nuevo código   04  “Autorización Especial de Zona Primaria”.</w:t>
      </w:r>
    </w:p>
    <w:p>
      <w:pPr>
        <w:pStyle w:val="Normal"/>
        <w:ind w:left="720" w:hanging="36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814070</wp:posOffset>
            </wp:positionV>
            <wp:extent cx="5534025" cy="338709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lang w:eastAsia="es-PE"/>
        </w:rPr>
        <w:t>•   </w:t>
      </w:r>
      <w:r>
        <w:rPr>
          <w:rFonts w:eastAsia="Times New Roman" w:cs="Arial" w:ascii="Verdana" w:hAnsi="Verdana"/>
          <w:sz w:val="20"/>
          <w:szCs w:val="20"/>
          <w:lang w:eastAsia="es-PE"/>
        </w:rPr>
        <w:t xml:space="preserve">En la transmisión de la DUA se deberá de enviar el número del expediente de Autorización Especial de Zona Primaria (Tupa 2105) en el Archivo 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 xml:space="preserve">DUADOCAS, </w:t>
      </w:r>
      <w:r>
        <w:rPr>
          <w:rFonts w:eastAsia="Times New Roman" w:cs="Arial" w:ascii="Verdana" w:hAnsi="Verdana"/>
          <w:sz w:val="20"/>
          <w:szCs w:val="20"/>
          <w:lang w:eastAsia="es-PE"/>
        </w:rPr>
        <w:t>de acuerdo a la siguiente estructura: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Verdana" w:cs="Verdana" w:ascii="Verdana" w:hAnsi="Verdana"/>
          <w:sz w:val="20"/>
          <w:szCs w:val="20"/>
          <w:lang w:eastAsia="es-PE"/>
        </w:rPr>
        <w:t xml:space="preserve">     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PE"/>
        </w:rPr>
        <w:t>•    </w:t>
      </w:r>
      <w:r>
        <w:rPr>
          <w:rFonts w:eastAsia="Times New Roman" w:cs="Arial" w:ascii="Verdana" w:hAnsi="Verdana"/>
          <w:sz w:val="20"/>
          <w:szCs w:val="20"/>
          <w:lang w:eastAsia="es-PE"/>
        </w:rPr>
        <w:t>En la transmisión de la DUA se deberá de enviar el código y dirección donde se trasladará la mercancía</w:t>
      </w:r>
    </w:p>
    <w:p>
      <w:pPr>
        <w:pStyle w:val="Normal"/>
        <w:spacing w:lineRule="auto" w:line="240"/>
        <w:ind w:left="709" w:hanging="425"/>
        <w:jc w:val="both"/>
        <w:rPr>
          <w:rFonts w:ascii="Verdana" w:hAnsi="Verdana" w:eastAsia="Times New Roman" w:cs="Arial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</w:r>
    </w:p>
    <w:p>
      <w:pPr>
        <w:pStyle w:val="Normal"/>
        <w:spacing w:lineRule="auto" w:line="240"/>
        <w:ind w:left="709" w:hanging="425"/>
        <w:jc w:val="both"/>
        <w:rPr>
          <w:rFonts w:ascii="Verdana" w:hAnsi="Verdana" w:eastAsia="Times New Roman" w:cs="Arial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es-PE"/>
        </w:rPr>
        <w:t>DUAOBSER</w:t>
      </w: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-Arch. de observaciones de la DU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01"/>
        <w:gridCol w:w="822"/>
        <w:gridCol w:w="4535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AGEN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AGEN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 xml:space="preserve">CODIGO DE REGIMEN 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(20) ó (21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SECUENCI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SECUENCIA DEL REGISTR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TIPO_OBS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IPO DE OBSERVACION : </w:t>
              <w:br/>
              <w:t>1 : OBSERVACION GENERAL</w:t>
              <w:br/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2 :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 xml:space="preserve"> LUGAR DE TRASLADO PARA DESPACHO ANTICIP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OBSERV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TENIDO DE LA OBSERVACION SEGUN EL TIPO</w:t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Para el tipo de observación 2, utilice el formato:</w:t>
              <w:br/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E.A.:XXXX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DIRECCION TEXTUAL MAS DE 25 CARACTERES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br/>
              <w:t>Donde: XXXX Corresponde al establecimiento anexo o el domicilio princip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/>
        <w:ind w:left="709" w:hanging="425"/>
        <w:jc w:val="both"/>
        <w:rPr>
          <w:rFonts w:ascii="Verdana" w:hAnsi="Verdana" w:eastAsia="Times New Roman" w:cs="Arial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</w:r>
    </w:p>
    <w:p>
      <w:pPr>
        <w:pStyle w:val="Normal"/>
        <w:spacing w:lineRule="auto" w:line="240"/>
        <w:ind w:left="709" w:hanging="425"/>
        <w:jc w:val="both"/>
        <w:rPr>
          <w:rFonts w:ascii="Verdana" w:hAnsi="Verdana" w:eastAsia="Times New Roman" w:cs="Arial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</w:r>
    </w:p>
    <w:p>
      <w:pPr>
        <w:pStyle w:val="Normal"/>
        <w:numPr>
          <w:ilvl w:val="0"/>
          <w:numId w:val="1"/>
        </w:numPr>
        <w:spacing w:lineRule="auto" w:line="240"/>
        <w:ind w:left="1080" w:hanging="1080"/>
        <w:jc w:val="both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u w:val="single"/>
          <w:lang w:val="es-ES" w:eastAsia="es-PE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u w:val="single"/>
          <w:lang w:val="es-ES" w:eastAsia="es-PE"/>
        </w:rPr>
        <w:t>Despacho Anticipado de Depósito con Descarga en Punto de Llegada</w:t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u w:val="single"/>
          <w:lang w:val="es-ES" w:eastAsia="es-PE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u w:val="single"/>
          <w:lang w:val="es-ES"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s-PE"/>
        </w:rPr>
        <w:t xml:space="preserve">       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 xml:space="preserve">Estructura del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es-PE"/>
        </w:rPr>
        <w:t>ADUAHDR1</w:t>
      </w: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-Arch. de Datos Generales de la DUA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240"/>
        <w:gridCol w:w="1031"/>
        <w:gridCol w:w="206"/>
        <w:gridCol w:w="5939"/>
        <w:gridCol w:w="411"/>
      </w:tblGrid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 xml:space="preserve">CODIGO DEL REGIMEN 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(70)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TIPO_DESPA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DESPACHO</w:t>
              <w:br/>
              <w:t>00 : DESPACHO NORMAL</w:t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10 : DESPACHO ANTICIPADO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>01 : DESPACHO DE ENVIO DE URGENCIA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ODI_ALMA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TERMINAL DE ALMACENAMIENTO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5"/>
                <w:szCs w:val="15"/>
                <w:lang w:eastAsia="es-PE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</w:t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ODI_DEPO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DEPOSITO ADUANERO AUTORIZADO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</w:tr>
      <w:tr>
        <w:trPr>
          <w:trHeight w:val="967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es-PE"/>
              </w:rPr>
              <w:t>CDURGE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DESPACHO URGENTE: CODIGO DE PRODUCTO </w:t>
              <w:br/>
              <w:t>DESPACHO ANTICIPAD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01-DESCARGA A LOCAL IMPORTADOR (HISTORIC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03-DESCARGA A PUNTO DE LLEGA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04-ZONA PRIMARIA CON AUTORIZACION ESPECIAL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>
          <w:trHeight w:val="19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</w:tr>
      <w:tr>
        <w:trPr>
          <w:trHeight w:val="586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7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TIPPTOLLE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ODIGO DE TIPO DE PUNTO DE LLEGA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A: TERMINAL PORTUARIO/TERMINAL DE CARGA AEREA  U OTR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B: DEPOSITO TEMPOR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: DEPOSITO ADUANERO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p>
      <w:pPr>
        <w:pStyle w:val="Normal"/>
        <w:spacing w:lineRule="auto" w:line="240"/>
        <w:ind w:left="709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 xml:space="preserve">En el caso de transmitir en el campo ADUAHDR1.CDURGE el código 03, se validará la transmisión de los tipos de puntos de llegada en el campo ADUAHDR1.TIPPTOLLEG, los códigos A,B ó C de acuerdo a las siguientes condiciones: </w:t>
      </w:r>
    </w:p>
    <w:p>
      <w:pPr>
        <w:pStyle w:val="Normal"/>
        <w:spacing w:lineRule="auto" w:line="240"/>
        <w:ind w:left="709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 xml:space="preserve">(A) Terminal Portuario / Terminal de Carga Aéreo </w:t>
      </w:r>
    </w:p>
    <w:p>
      <w:pPr>
        <w:pStyle w:val="Normal"/>
        <w:spacing w:lineRule="auto" w:line="240"/>
        <w:ind w:left="709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>Para la vía de transporte marítimo Terminal Portuario en  el campo ADUAHDR1.CODI_ALMA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PE"/>
        </w:rPr>
        <w:t>debe dejarse en blanco.</w:t>
      </w:r>
    </w:p>
    <w:p>
      <w:pPr>
        <w:pStyle w:val="Normal"/>
        <w:spacing w:lineRule="auto" w:line="240"/>
        <w:ind w:left="709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 xml:space="preserve">Para el  caso de la  vía aérea el Terminal de Carga Aéreo debe de enviar  el código del terminal de carga aéreo (Que es el mismo  código de Depósito Temporal). </w:t>
      </w:r>
    </w:p>
    <w:p>
      <w:pPr>
        <w:pStyle w:val="Normal"/>
        <w:spacing w:lineRule="auto" w:line="240"/>
        <w:ind w:left="709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>(B) Depósito Temporal</w:t>
      </w:r>
    </w:p>
    <w:p>
      <w:pPr>
        <w:pStyle w:val="Normal"/>
        <w:spacing w:lineRule="auto" w:line="240"/>
        <w:ind w:left="709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>En este caso el campo ADUAHDR1.CODI_ALMA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PE"/>
        </w:rPr>
        <w:t>debe tener registrado el código de depósito temporal.</w:t>
      </w:r>
    </w:p>
    <w:p>
      <w:pPr>
        <w:pStyle w:val="Normal"/>
        <w:spacing w:lineRule="auto" w:line="240"/>
        <w:ind w:left="709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>(C) Depósito Aduanero</w:t>
      </w:r>
    </w:p>
    <w:p>
      <w:pPr>
        <w:pStyle w:val="Normal"/>
        <w:spacing w:lineRule="auto" w:line="240"/>
        <w:ind w:left="709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>En este caso el campo ADUAHDR1.CODI_ALMA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PE"/>
        </w:rPr>
        <w:t xml:space="preserve">debe ser igual al </w:t>
      </w:r>
      <w:r>
        <w:rPr>
          <w:rFonts w:eastAsia="Times New Roman" w:cs="Verdana" w:ascii="Verdana" w:hAnsi="Verdana"/>
          <w:sz w:val="20"/>
          <w:szCs w:val="20"/>
          <w:lang w:eastAsia="es-PE"/>
        </w:rPr>
        <w:t>Código del depósito aduanero (</w:t>
      </w:r>
      <w:r>
        <w:rPr>
          <w:rFonts w:eastAsia="Times New Roman" w:cs="Arial" w:ascii="Verdana" w:hAnsi="Verdana"/>
          <w:sz w:val="20"/>
          <w:szCs w:val="20"/>
          <w:lang w:eastAsia="es-PE"/>
        </w:rPr>
        <w:t>ADUAHDR1.</w:t>
      </w:r>
      <w:r>
        <w:rPr>
          <w:rFonts w:eastAsia="Times New Roman" w:cs="Verdana" w:ascii="Verdana" w:hAnsi="Verdana"/>
          <w:sz w:val="20"/>
          <w:szCs w:val="20"/>
          <w:lang w:eastAsia="es-PE"/>
        </w:rPr>
        <w:t>CODI_DEPO)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sectPr>
      <w:type w:val="nextPage"/>
      <w:pgSz w:w="12240" w:h="15840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+mn-ea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06:00Z</dcterms:created>
  <dc:creator>prueba</dc:creator>
  <dc:description/>
  <dc:language>en-US</dc:language>
  <cp:lastModifiedBy>prueba</cp:lastModifiedBy>
  <cp:lastPrinted>2010-08-10T12:36:00Z</cp:lastPrinted>
  <dcterms:modified xsi:type="dcterms:W3CDTF">2010-09-28T19:06:00Z</dcterms:modified>
  <cp:revision>2</cp:revision>
  <dc:subject/>
  <dc:title/>
</cp:coreProperties>
</file>