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MANIFIESTO DE CARG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TRANSACCION DE TIPO : 1A - NUMERACION MANIFIESTO CONSOLIDAD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ENVCTR01-Arch.de Contr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.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SILLA ELECTRONICA DEL OPERADOR QUE TRASMIT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6: AGENTE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DUIMHDR1 - Arch. de datos del Documento Mást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TOTAL DE BULTOS: La suma de lo enviado en el </w:t>
              <w:br/>
              <w:t>archivo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OTAL PESO BRUTO: La suma de lo enviado en el archivo </w:t>
              <w:br/>
              <w:t>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DOCUMENTOS DE TRANSPORTE HIJO.</w:t>
              <w:br/>
              <w:t>TIPO_ENVIO B: Cantidad de documentos a rectificar.</w:t>
              <w:br/>
              <w:t>TIPO_ENVIO C: Cantidad de documentos a incorporar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DETALLE DEL DOCUMENTO MASTER </w:t>
              <w:br/>
              <w:t>(opcional en TIPO_ENVIO = A).</w:t>
              <w:br/>
              <w:t>A enviar si se encuentra más de un documento de transporte máster con el mismo número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AÑO DEL MANIFIESTO DE CAR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(opcional en TIPO_ENVIO = 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L MANIFIESTO DE CAR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(opcional en TIPO_ENVIO = 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DEPOSITO TEMPORAL DONDE SE REALIZARA LA CONSOLID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DOCUMENTO DE TRANSPORTE MASTER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 xml:space="preserve">A: NUMERACION DE MANIFIESTO CONSOLIDADO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L PROCESO DE CONSOLIDACION.</w:t>
              <w:br/>
              <w:t>Obligatorio para el tipo de envío B y 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PROCESO DE CONSOLIDACION.</w:t>
              <w:br/>
              <w:t>Obligatorio para el tipo de envío B y 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DUIMGUIA - Arch. de datos de los Documentos Hijo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378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L PUERTO DE EMBARQU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CAS Y NUMEROS DE LA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DICION DE LA CARGA</w:t>
              <w:br/>
              <w:t>0 VALIJA POSTAL</w:t>
              <w:br/>
              <w:t>1 GENERAL</w:t>
              <w:br/>
              <w:t>2 DONACION</w:t>
              <w:br/>
              <w:t>3 DIPLOMATICO</w:t>
              <w:br/>
              <w:t xml:space="preserve">4 CARGA CUBRE FALTANTE </w:t>
              <w:br/>
              <w:t xml:space="preserve">5 SOBRANTE </w:t>
              <w:br/>
              <w:t>6 CARGA FALTANTE</w:t>
              <w:br/>
              <w:t>7 EQUIPAJE NO ACOMPAÑADO</w:t>
              <w:br/>
              <w:t>8 TRANSITO INTERNACIONAL</w:t>
              <w:br/>
              <w:t>9 CONTENEDORES VACIOS</w:t>
              <w:br/>
              <w:t>A CADAVER</w:t>
              <w:br/>
              <w:t xml:space="preserve">B DINERO </w:t>
              <w:br/>
              <w:t>C ANIMALES VIV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CARGA:</w:t>
              <w:br/>
              <w:t>C PELIGROSA</w:t>
              <w:br/>
              <w:t>G GENERAL</w:t>
              <w:br/>
              <w:t>L LIVIANA</w:t>
              <w:br/>
              <w:t>P PERECIBLE</w:t>
              <w:br/>
              <w:t>R REFRIGERADA</w:t>
              <w:br/>
              <w:t>V VAL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O APLICA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REGISTROS ADICIONALES DEL ARCHIVO </w:t>
              <w:br/>
              <w:t xml:space="preserve">DUIMDESC.TXT, PARA EL DOCUMENTO DE TRANSPORTE </w:t>
              <w:br/>
              <w:t xml:space="preserve">INDICADO EN ESTE ARCHIVO EN EL CAMPO NUMCON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DUIMDESC - Arch. Desc. de Documentos de Transpor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01"/>
        <w:gridCol w:w="822"/>
        <w:gridCol w:w="4063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CAS Y NUMEROS DE LA MERCAD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D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  <w:r>
        <w:br w:type="page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MANIFIESTO DE CARG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TRANSACCION DE TIPO : 1B - RECTIFICACION  MANIFIESTO CONSOLIDAD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ENVCTR01-Arch.de Contr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.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SILLA ELECTRONICA DEL OPERADOR QUE TRASMIT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6: AGENTE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PE"/>
        </w:rPr>
        <w:t>Estructura del DUIMHDR1 - Arch. de datos del Documento Máster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TOTAL DE BULTOS: La suma de lo enviado en el </w:t>
              <w:br/>
              <w:t>archivo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OTAL PESO BRUTO: La suma de lo enviado en el archivo </w:t>
              <w:br/>
              <w:t>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DOCUMENTOS DE TRANSPORTE HIJO.</w:t>
              <w:br/>
              <w:t>TIPO_ENVIO B: Cantidad de documentos a rectificar.</w:t>
              <w:br/>
              <w:t>TIPO_ENVIO C: Cantidad de documentos a incorporar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ETALLE DEL DOCUMENTO MASTER.</w:t>
              <w:br/>
              <w:t>A enviar si se encuentra más de un documento de transporte máster con el mismo número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AÑO DEL MANIFIESTO DE CAR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(opcional en TIPO_ENVIO 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L MANIFIESTO DE CAR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(opcional en TIPO_ENVIO 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DEPOSITO TEMPORAL DONDE SE REALIZARA LA CONSOLID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DOCUMENTO DE TRANSPORTE MASTER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 xml:space="preserve">B: RECTIFICACION DE MANIFIESTO CONSOLIDADO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ÑO DEL PROCESO DE CONSOLIDACION.</w:t>
              <w:br/>
              <w:t>Obligatorio para el tipo de envío B y 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PROCESO DE CONSOLIDACION.</w:t>
              <w:br/>
              <w:t>Obligatorio para el tipo de envío B y 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DUIMGUIA - Arch. de </w:t>
      </w:r>
      <w:r>
        <w:rPr/>
        <w:t>datos de los Documentos Hijos</w:t>
      </w:r>
    </w:p>
    <w:tbl>
      <w:tblPr>
        <w:tblW w:w="8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378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L PUERTO DE EMBARQU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CAS Y NUMEROS DE LA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DICION DE LA CARGA</w:t>
              <w:br/>
              <w:t>0 VALIJA POSTAL</w:t>
              <w:br/>
              <w:t>1 GENERAL</w:t>
              <w:br/>
              <w:t>2 DONACION</w:t>
              <w:br/>
              <w:t>3 DIPLOMATICO</w:t>
              <w:br/>
              <w:t xml:space="preserve">4 CARGA CUBRE FALTANTE </w:t>
              <w:br/>
              <w:t xml:space="preserve">5 SOBRANTE </w:t>
              <w:br/>
              <w:t>6 CARGA FALTANTE</w:t>
              <w:br/>
              <w:t>7 EQUIPAJE NO ACOMPAÑADO</w:t>
              <w:br/>
              <w:t>8 TRANSITO INTERNACIONAL</w:t>
              <w:br/>
              <w:t>9 CONTENEDORES VACIOS</w:t>
              <w:br/>
              <w:t>A CADAVER</w:t>
              <w:br/>
              <w:t xml:space="preserve">B DINERO </w:t>
              <w:br/>
              <w:t>C ANIMALES VIV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CARGA:</w:t>
              <w:br/>
              <w:t>C PELIGROSA</w:t>
              <w:br/>
              <w:t>G GENERAL</w:t>
              <w:br/>
              <w:t>L LIVIANA</w:t>
              <w:br/>
              <w:t>P PERECIBLE</w:t>
              <w:br/>
              <w:t>R REFRIGERADA</w:t>
              <w:br/>
              <w:t>V VAL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REGISTROS ADICIONALES DEL ARCHIVO </w:t>
              <w:br/>
              <w:t xml:space="preserve">DUIMDESC.TXT, PARA EL DOCUMENTO DE TRANSPORTE </w:t>
              <w:br/>
              <w:t xml:space="preserve">INDICADO EN ESTE ARCHIVO EN EL CAMPO NUMCON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DUIMDESC - Arch. Desc. de Documentos de Transpor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01"/>
        <w:gridCol w:w="822"/>
        <w:gridCol w:w="4063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CAS Y NUMEROS DE LA MERCAD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D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  <w:r>
        <w:br w:type="page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MANIFIESTO DE CARG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TRANSACCION DE TIPO : 1C - INCORPORACION  MANIFIESTO CONSOLIDAD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ENVCTR01-Arch.de Contr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.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SILLA ELECTRONICA DEL OPERADOR QUE TRASMIT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6: AGENTE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PE"/>
        </w:rPr>
        <w:t>Estructura del DUIMHDR1 - Arch. de datos del Documento Máster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TOTAL DE BULTOS: La suma de lo enviado en el </w:t>
              <w:br/>
              <w:t>archivo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OTAL PESO BRUTO: La suma de lo enviado en el archivo </w:t>
              <w:br/>
              <w:t>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DOCUMENTOS DE TRANSPORTE HIJO.</w:t>
              <w:br/>
              <w:t>TIPO_ENVIO B: Cantidad de documentos a rectificar.</w:t>
              <w:br/>
              <w:t>TIPO_ENVIO C: Cantidad de documentos a incorporar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DETALLE DEL DOCUMENTO MASTER </w:t>
              <w:br/>
              <w:t>(opcional en TIPO_ENVIO C).</w:t>
              <w:br/>
              <w:t>A enviar si se encuentra más de un documento de transporte máster con el mismo número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AÑO DEL MANIFIESTO DE CAR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(opcional en TIPO_ENVIO 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L MANIFIESTO DE CAR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(opcional en TIPO_ENVIO 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DEPOSITO TEMPORAL DONDE SE REALIZARA LA CONSOLID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DOCUMENTO DE TRANSPORTE MASTER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 xml:space="preserve">C: INCORPORACION DE DOCUMENTO DE TRANSPORTE AL </w:t>
              <w:br/>
              <w:t xml:space="preserve">MANIFIESTO CONSOLIDADO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L PROCESO DE CONSOLIDACION.</w:t>
              <w:br/>
              <w:t>Obligatorio para el tipo de envío B y 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PROCESO DE CONSOLIDACION.</w:t>
              <w:br/>
              <w:t>Obligatorio para el tipo de envío B y 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Estructura del DUIMGUIA - Arch. de </w:t>
      </w:r>
      <w:r>
        <w:rPr/>
        <w:t>datos de los Documentos Hijos</w:t>
      </w:r>
    </w:p>
    <w:tbl>
      <w:tblPr>
        <w:tblW w:w="8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378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L PUERTO DE EMBARQU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CAS Y NUMEROS DE LA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DICION DE LA CARGA:</w:t>
              <w:br/>
              <w:t>0 VALIJA POSTAL</w:t>
              <w:br/>
              <w:t>1 GENERAL</w:t>
              <w:br/>
              <w:t>2 DONACION</w:t>
              <w:br/>
              <w:t>3 DIPLOMATICO</w:t>
              <w:br/>
              <w:t xml:space="preserve">4 CARGA CUBRE FALTANTE </w:t>
              <w:br/>
              <w:t xml:space="preserve">5 SOBRANTE </w:t>
              <w:br/>
              <w:t>6 CARGA FALTANTE</w:t>
              <w:br/>
              <w:t>7 EQUIPAJE NO ACOMPAÑADO</w:t>
              <w:br/>
              <w:t>8 TRANSITO INTERNACIONAL</w:t>
              <w:br/>
              <w:t>9 CONTENEDORES VACIOS</w:t>
              <w:br/>
              <w:t>A CADAVER</w:t>
              <w:br/>
              <w:t xml:space="preserve">B DINERO </w:t>
              <w:br/>
              <w:t>C ANIMALES VIV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CARGA:</w:t>
              <w:br/>
              <w:t>C PELIGROSA</w:t>
              <w:br/>
              <w:t>G GENERAL</w:t>
              <w:br/>
              <w:t>L LIVIANA</w:t>
              <w:br/>
              <w:t>P PERECIBLE</w:t>
              <w:br/>
              <w:t>R REFRIGERADA</w:t>
              <w:br/>
              <w:t>V VAL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REGISTROS ADICIONALES DEL ARCHIVO </w:t>
              <w:br/>
              <w:t xml:space="preserve">DUIMDESC.TXT, PARA EL DOCUMENTO DE TRANSPORTE </w:t>
              <w:br/>
              <w:t xml:space="preserve">INDICADO EN ESTE ARCHIVO EN EL CAMPO NUMCON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DUIMDESC - Arch. Desc. de Documentos de Transpor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01"/>
        <w:gridCol w:w="822"/>
        <w:gridCol w:w="4063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CAS Y NUMEROS DE LA MERCAD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D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  <w:r>
        <w:br w:type="page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MANIFIESTO DE CARG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 DE TIPO : 1D – INFORMACION COMPLEMENTARIA MANIFIESTO CONSOLIDAD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Estructura del ENVCTR01-Arch.de Contr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Í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.</w:t>
              <w:br/>
              <w:t>Segunda fila: 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SILLA ELECTRÓNICA DEL OPERADOR QUE TRASMITE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Ó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6: AGENTE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LA EMPRESA DE SOFTWAR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es-PE"/>
        </w:rPr>
        <w:t>Estructura del DUIMHDR1 - Arch. de datos del Documento Máster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1: MANIFIESTO DE CARG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ÚMERO DE DETALLE DEL DOCUMENTO MÁSTER </w:t>
              <w:br/>
              <w:t>A enviar si se encuentra más de un documento de transporte máster con el mismo número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ÚMERO DEL MANIFIESTO DE CARGA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ÚMERO DE DOCUMENTO DE TRANSPORTE MASTER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 xml:space="preserve">D: INFORMACIÓN COMPLEMENTARIA DEL MANIFIESTO </w:t>
              <w:br/>
              <w:t>CONSOLID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L PROCESO DE CONSOLIDACION.</w:t>
              <w:br/>
              <w:t>Obligatorio para el tipo de envío B, C y D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ÚMERO DE PROCESO DE CONSOLIDACION.</w:t>
              <w:br/>
              <w:t>Obligatorio para el tipo de envío B, C y D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de:</w:t>
        <w:br/>
        <w:t>  M: Mandatario</w:t>
        <w:br/>
        <w:t>  C: Condicional</w:t>
        <w:br/>
        <w:t>  N/A: No Aplic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22:00Z</dcterms:created>
  <dc:creator>prueba</dc:creator>
  <dc:description/>
  <dc:language>en-US</dc:language>
  <cp:lastModifiedBy>prueba</cp:lastModifiedBy>
  <dcterms:modified xsi:type="dcterms:W3CDTF">2011-04-12T19:22:00Z</dcterms:modified>
  <cp:revision>2</cp:revision>
  <dc:subject/>
  <dc:title/>
</cp:coreProperties>
</file>