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4F81BD"/>
          <w:sz w:val="28"/>
          <w:szCs w:val="28"/>
        </w:rPr>
        <w:t>LEGAJAR LA DS DE SALIDA DE  EER</w:t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737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0869345">
            <w:r>
              <w:rPr>
                <w:rStyle w:val="IndexLink"/>
                <w:lang w:val="en-US" w:eastAsia="en-US"/>
              </w:rPr>
              <w:t xml:space="preserve">Relación de archivos de </w:t>
            </w:r>
            <w:r>
              <w:rPr>
                <w:rStyle w:val="IndexLink"/>
                <w:rFonts w:cs="Arial"/>
                <w:lang w:val="en-US" w:eastAsia="en-US"/>
              </w:rPr>
              <w:t>Legajar la DS de Salid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737" w:leader="dot"/>
            </w:tabs>
            <w:rPr>
              <w:rFonts w:eastAsia="Times New Roman"/>
              <w:lang w:val="en-US" w:eastAsia="en-US"/>
            </w:rPr>
          </w:pPr>
          <w:hyperlink w:anchor="__RefHeading___Toc310869346">
            <w:r>
              <w:rPr>
                <w:rStyle w:val="IndexLink"/>
                <w:lang w:val="en-US" w:eastAsia="en-US"/>
              </w:rPr>
              <w:t>Estructura del IMP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737" w:leader="dot"/>
            </w:tabs>
            <w:rPr>
              <w:rFonts w:eastAsia="Times New Roman"/>
              <w:lang w:val="en-US" w:eastAsia="en-US"/>
            </w:rPr>
          </w:pPr>
          <w:hyperlink w:anchor="__RefHeading___Toc310869347">
            <w:r>
              <w:rPr>
                <w:rStyle w:val="IndexLink"/>
                <w:lang w:val="en-US" w:eastAsia="en-US"/>
              </w:rPr>
              <w:t>Estructura del DETCTR01-Arch. Control De Orden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737" w:leader="dot"/>
            </w:tabs>
            <w:rPr>
              <w:rFonts w:eastAsia="Times New Roman"/>
              <w:lang w:val="en-US" w:eastAsia="en-US"/>
            </w:rPr>
          </w:pPr>
          <w:hyperlink w:anchor="__RefHeading___Toc310869348">
            <w:r>
              <w:rPr>
                <w:rStyle w:val="IndexLink"/>
                <w:lang w:val="en-US" w:eastAsia="en-US"/>
              </w:rPr>
              <w:t>Estructura del IMPHDR01-Arch. de Datos Generales de las Declaraciones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>
          <w:lang w:eastAsia="es-PE"/>
        </w:rPr>
      </w:pPr>
      <w:bookmarkStart w:id="0" w:name="__RefHeading___Toc310869345"/>
      <w:bookmarkEnd w:id="0"/>
      <w:r>
        <w:rPr>
          <w:lang w:eastAsia="es-PE"/>
        </w:rPr>
        <w:t xml:space="preserve">Relación de archivos de </w:t>
      </w:r>
      <w:r>
        <w:rPr>
          <w:rFonts w:cs="Arial"/>
          <w:sz w:val="28"/>
          <w:szCs w:val="28"/>
        </w:rPr>
        <w:t>Legajar la DS de Salida</w:t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32385</wp:posOffset>
            </wp:positionV>
            <wp:extent cx="3228975" cy="2162175"/>
            <wp:effectExtent l="0" t="0" r="0" b="0"/>
            <wp:wrapTight wrapText="bothSides">
              <wp:wrapPolygon edited="0">
                <wp:start x="-125" y="0"/>
                <wp:lineTo x="-125" y="21501"/>
                <wp:lineTo x="21662" y="21501"/>
                <wp:lineTo x="21662" y="0"/>
                <wp:lineTo x="-12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jc w:val="center"/>
        <w:rPr/>
      </w:pPr>
      <w:bookmarkStart w:id="1" w:name="__RefHeading___Toc310869346"/>
      <w:bookmarkEnd w:id="1"/>
      <w:r>
        <w:rPr/>
        <w:t>Estructura del IMPCTR01-Arch. de Contro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769"/>
        <w:gridCol w:w="737"/>
        <w:gridCol w:w="623"/>
        <w:gridCol w:w="3907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EMPRESA EER O AGENTE DE ADUANA QUE TRANSMIT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R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REGISTROS QUE ENVI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OTAL_FO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 ELECTRONICA DE LA EMPRESA QUE TRANSMIT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 ELECTRONICA DE LA AGENCI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REG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REGISTROS QUE SE ENVIA EN FORMATO B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IDENTIFICADOR DEL TIPO DE OPERADOR</w:t>
              <w:br/>
              <w:t>0 : EMPRESA DE MENSAJERIA</w:t>
              <w:br/>
              <w:t>1 : AGENCIA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UC DEL IM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EMP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EMPRESA DE SOFTWAR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/>
      </w:pPr>
      <w:bookmarkStart w:id="2" w:name="__RefHeading___Toc310869347"/>
      <w:bookmarkEnd w:id="2"/>
      <w:r>
        <w:rPr/>
        <w:t>Estructura del DETCTR01-Arch. Control De Orde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6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42"/>
        <w:gridCol w:w="690"/>
        <w:gridCol w:w="623"/>
        <w:gridCol w:w="3155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 DE LA ORDEN INTER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ORDEN INTER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: 48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TRAN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TRANSACCION (S8: Legajo de la DeclaraciÃ³n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 DE PRESENT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ECLAR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/>
      </w:pPr>
      <w:bookmarkStart w:id="3" w:name="__RefHeading___Toc310869348"/>
      <w:bookmarkEnd w:id="3"/>
      <w:r>
        <w:rPr/>
        <w:t>Estructura del IMPHDR01-Arch. de Datos Generales de las Declaracio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9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91"/>
        <w:gridCol w:w="737"/>
        <w:gridCol w:w="623"/>
        <w:gridCol w:w="6281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eastAsia="es-PE"/>
              </w:rPr>
              <w:t>AÑO DE LA DECLARACION SIMPLIFICAD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ORDEN INTERNO PROPIO DE LA AGENCIA DE ADUANA, EMPRESA EER O DES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CEP_ST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CLANU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TR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ND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B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IRE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DU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 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eastAsia="es-PE"/>
              </w:rPr>
              <w:t>AÑO 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H_LLEG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RESEX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RESEX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MON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RM_PAGO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LAZ_CRE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ENF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H_CARC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XO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UBIAL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DE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CANT_BUL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QUNIF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OB_DIVF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OB_DOL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LE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SEG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SEGCON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NT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AUTOLI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P_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DOCCAL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DOCCAL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SOLAF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OB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OTIVO DE ANUL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LAZO_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LAZO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DU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PA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PU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DOCUMENTO DE TRANSPORTE DE CARG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M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CLA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COMEX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OTRG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PQ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 xml:space="preserve">MODALIDAD DE OPERACION </w:t>
              <w:br/>
              <w:t>25: Consolidada</w:t>
              <w:br/>
              <w:t>27: Individu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A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DEST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IA_TRA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ETR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MP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CLA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DU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DESTEX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VR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DESN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D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AD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IG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ISC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OTRO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ACEP_PAG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ACEP_D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BAN_PAG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CUEN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PAG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TIP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CU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4"/>
                <w:lang w:eastAsia="es-PE"/>
              </w:rPr>
              <w:t>AÑO DEL NUMERO DE ORDEN INTERN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IMPUG_DO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_C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49:00Z</dcterms:created>
  <dc:creator>prac-hpretel</dc:creator>
  <dc:description/>
  <cp:keywords/>
  <dc:language>en-US</dc:language>
  <cp:lastModifiedBy>cgallardo</cp:lastModifiedBy>
  <dcterms:modified xsi:type="dcterms:W3CDTF">2011-12-16T22:55:00Z</dcterms:modified>
  <cp:revision>3</cp:revision>
  <dc:subject/>
  <dc:title/>
</cp:coreProperties>
</file>