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1F497D"/>
          <w:sz w:val="32"/>
          <w:szCs w:val="32"/>
        </w:rPr>
        <w:t>NUMERACIÓN DE LA DS INDIVIDUAL SALIDA   POSTERIOR AL MANIFIESTO DE EER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066800">
            <w:r>
              <w:rPr>
                <w:rStyle w:val="IndexLink"/>
                <w:lang w:val="en-US" w:eastAsia="en-US"/>
              </w:rPr>
              <w:t>Relación de archivos de Numeración de la DS Individua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01">
            <w:r>
              <w:rPr>
                <w:rStyle w:val="IndexLink"/>
                <w:lang w:val="en-US" w:eastAsia="en-US"/>
              </w:rPr>
              <w:t>Estructura del IMP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02">
            <w:r>
              <w:rPr>
                <w:rStyle w:val="IndexLink"/>
                <w:lang w:val="en-US" w:eastAsia="en-US"/>
              </w:rPr>
              <w:t>Estructura del IMPHDR01-Arch. de Datos Generales de las Declaracio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03">
            <w:r>
              <w:rPr>
                <w:rStyle w:val="IndexLink"/>
                <w:lang w:val="en-US" w:eastAsia="en-US"/>
              </w:rPr>
              <w:t>Estructura del IMPDET01-Arch. del Detalle de las Declaracione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04">
            <w:r>
              <w:rPr>
                <w:rStyle w:val="IndexLink"/>
                <w:lang w:val="en-US" w:eastAsia="en-US"/>
              </w:rPr>
              <w:t>Estructura del IMPGUIA1-Arch.de Guías EER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12066805">
            <w:r>
              <w:rPr>
                <w:rStyle w:val="IndexLink"/>
                <w:lang w:val="en-US" w:eastAsia="en-US"/>
              </w:rPr>
              <w:t>Estructura del DUAFAC02-Arch.Facturas por Terceros o Contrato Empres.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color w:val="1F497D"/>
          <w:sz w:val="32"/>
          <w:szCs w:val="32"/>
          <w:lang w:val="es-ES"/>
        </w:rPr>
      </w:pPr>
      <w:r>
        <w:rPr>
          <w:rFonts w:cs="Arial"/>
          <w:color w:val="1F497D"/>
          <w:sz w:val="32"/>
          <w:szCs w:val="32"/>
          <w:lang w:val="es-ES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Heading2"/>
        <w:jc w:val="center"/>
        <w:rPr>
          <w:rFonts w:cs="Arial"/>
          <w:color w:val="1F497D"/>
          <w:sz w:val="32"/>
          <w:szCs w:val="32"/>
          <w:lang w:eastAsia="es-PE"/>
        </w:rPr>
      </w:pPr>
      <w:r>
        <w:rPr>
          <w:rFonts w:cs="Arial"/>
          <w:color w:val="1F497D"/>
          <w:sz w:val="32"/>
          <w:szCs w:val="32"/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bookmarkStart w:id="0" w:name="__RefHeading___Toc312066800"/>
      <w:bookmarkEnd w:id="0"/>
      <w:r>
        <w:rPr>
          <w:lang w:eastAsia="es-PE"/>
        </w:rPr>
        <w:t>Relación de archivos de Numeración de la DS Individual</w:t>
      </w:r>
    </w:p>
    <w:p>
      <w:pPr>
        <w:pStyle w:val="Normal"/>
        <w:rPr>
          <w:lang w:val="en-US" w:eastAsia="es-PE"/>
        </w:rPr>
      </w:pPr>
      <w:r>
        <w:rPr>
          <w:lang w:val="en-US" w:eastAsia="es-P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210820</wp:posOffset>
            </wp:positionV>
            <wp:extent cx="4089400" cy="2476500"/>
            <wp:effectExtent l="0" t="0" r="0" b="0"/>
            <wp:wrapTight wrapText="bothSides">
              <wp:wrapPolygon edited="0">
                <wp:start x="-99" y="0"/>
                <wp:lineTo x="-99" y="21430"/>
                <wp:lineTo x="21632" y="21430"/>
                <wp:lineTo x="21632" y="0"/>
                <wp:lineTo x="-9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es-PE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es-PE"/>
        </w:rPr>
      </w:r>
    </w:p>
    <w:p>
      <w:pPr>
        <w:pStyle w:val="Heading3"/>
        <w:jc w:val="center"/>
        <w:rPr>
          <w:rFonts w:cs="Arial"/>
          <w:sz w:val="18"/>
          <w:szCs w:val="18"/>
          <w:lang w:eastAsia="es-PE"/>
        </w:rPr>
      </w:pPr>
      <w:bookmarkStart w:id="1" w:name="__RefHeading___Toc312066801"/>
      <w:bookmarkEnd w:id="1"/>
      <w:r>
        <w:rPr>
          <w:rFonts w:cs="Arial"/>
          <w:sz w:val="18"/>
          <w:szCs w:val="18"/>
          <w:lang w:eastAsia="es-PE"/>
        </w:rPr>
        <w:t>Estructura del IMPCTR01-Arch. de Control</w:t>
      </w:r>
    </w:p>
    <w:tbl>
      <w:tblPr>
        <w:tblW w:w="6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69"/>
        <w:gridCol w:w="737"/>
        <w:gridCol w:w="639"/>
        <w:gridCol w:w="3304"/>
        <w:gridCol w:w="355"/>
        <w:gridCol w:w="345"/>
      </w:tblGrid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REGISTROS QUE ENV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ALOR FOB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 LA A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REGISTROS QUE SE ENVIA EN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770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</w:t>
              <w:br/>
              <w:t>0 : EMPRESA DE MENSAJERIA</w:t>
              <w:br/>
              <w:t>1 : AGENCIA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UC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EMP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SOFTWAR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/>
      </w:pPr>
      <w:bookmarkStart w:id="2" w:name="__RefHeading___Toc312066802"/>
      <w:bookmarkEnd w:id="2"/>
      <w:r>
        <w:rPr/>
        <w:t>Estructura del IMPHDR01-Arch. de Datos Generales de las Declaracio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91"/>
        <w:gridCol w:w="737"/>
        <w:gridCol w:w="623"/>
        <w:gridCol w:w="5556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DE LA DECLARACION SIMPLIFICAD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ORDEN INTERNO PROPIO DE LA AGENCIA DE ADUANA, EMPRESA EER O DES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CEP_ST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TR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ND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AZON SOCIAL O NOMBRE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ON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DU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LLEG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PROBABLE DE 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RESEX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RESEX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MON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RM_PAGO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ENF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INGRESO A ALMAC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XO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POSITO TEMPORAL DE CARG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UBIAL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DE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NETO TOTAL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TOTAL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CANT_BUL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QUNIF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OB_DIVF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FOB_DOL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FOB EN US$</w:t>
              <w:br/>
              <w:t>En C1: C</w:t>
              <w:br/>
              <w:t>En C2, C3, 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LE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SEG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SEGCON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SERIES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AUTOLI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P_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DOCCAL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DOCCAL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SOLAF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SOLICITUD DEL RECONOCIMIENTO FISICO</w:t>
              <w:br/>
              <w:t>0: No solicita</w:t>
              <w:br/>
              <w:t>1: Si solicit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OB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NACIONALIDAD (CÃ“DIGO DE PAÃ</w:t>
            </w:r>
            <w:r>
              <w:rPr>
                <w:rFonts w:cs="Calibri"/>
                <w:sz w:val="14"/>
                <w:szCs w:val="14"/>
                <w:lang w:eastAsia="es-PE"/>
              </w:rPr>
              <w:t>S)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PUERTO DE DES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PA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PAIS DESTIN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PU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DOCUMENTO DE TRANSPORTE DE CARG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M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VUEL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CLA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COMEX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OTRG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ODALIDAD DE OPERACION (27: Individual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DEST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ETR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MP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CLA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ESTEX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VR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ESN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AD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IG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ISC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OTRO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ACEP_PAG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ACEP_D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BAN_PAG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CUEN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PAG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TIP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CU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DEL NUMERO DE ORDEN INTERNO DE LA EMPRESA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IMPUG_DO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_C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  <w:lang w:eastAsia="es-PE"/>
        </w:rPr>
      </w:pPr>
      <w:bookmarkStart w:id="3" w:name="__RefHeading___Toc312066803"/>
      <w:bookmarkEnd w:id="3"/>
      <w:r>
        <w:rPr/>
        <w:t>Estructura del IMPDET01-Arch. del Detalle de las Declaracio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71"/>
        <w:gridCol w:w="737"/>
        <w:gridCol w:w="623"/>
        <w:gridCol w:w="5322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 LA DECLAR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AGENCIA, EMPRESA EER O DESA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SERIES DE LA DECLAR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BULTOS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SE DE BULTOS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NETO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ARTIDA NANDINA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VER_PAR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ART_NAL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MA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INCLUSION EN EL DRAWBACK (1)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AIS_AD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B_DIVF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OB_DOLPO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OB EN US$ DE LA SERIE (TOTAL DE LAS GUÃ</w:t>
            </w:r>
            <w:r>
              <w:rPr>
                <w:rFonts w:cs="Calibri"/>
                <w:sz w:val="14"/>
                <w:szCs w:val="14"/>
                <w:lang w:eastAsia="es-PE"/>
              </w:rPr>
              <w:t>AS EER ASOCIADAS)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1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UNIDADES FISICAS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UNID_F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UNIDAD FISICA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LIB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NV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EGI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DU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L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ANO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L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DCL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ECLARACIO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INI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TER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SER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CER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CER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CER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FAC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FACTURA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FAC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FACTURA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FAC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FAC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FAC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FAC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 COMERCIAL 0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FO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MAT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USOA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SEST_ME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EXONERACION DE MERCANCIAS RESTRINGIDAS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CAD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F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N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N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B_P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PRO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XC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M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CU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ACI_EXC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GI_PROC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GI_PROC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ADE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ADE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GI_PROC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BR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PELLID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RECIO_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PL_UL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_CERT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_EMI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IEMB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FEMB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_EMI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_PRO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RI_ORIG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IND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_PROVE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_DOC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_DOC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FF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EMBPT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_PRO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AUT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EMI_TI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EMB_ORI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C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TEGORIA DEL ENVI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NT_GUI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GUI</w:t>
            </w:r>
            <w:r>
              <w:rPr>
                <w:rFonts w:cs="Calibri"/>
                <w:sz w:val="14"/>
                <w:szCs w:val="14"/>
                <w:lang w:eastAsia="es-PE"/>
              </w:rPr>
              <w:t>AS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Heading3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4"/>
          <w:szCs w:val="14"/>
          <w:lang w:eastAsia="es-PE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4"/>
          <w:szCs w:val="14"/>
          <w:lang w:eastAsia="es-PE"/>
        </w:rPr>
      </w:r>
    </w:p>
    <w:p>
      <w:pPr>
        <w:pStyle w:val="Heading3"/>
        <w:jc w:val="center"/>
        <w:rPr/>
      </w:pPr>
      <w:bookmarkStart w:id="4" w:name="__RefHeading___Toc312066804"/>
      <w:bookmarkEnd w:id="4"/>
      <w:r>
        <w:rPr/>
        <w:t>Estructura del IMPGUIA1-Arch.de Guías EER</w:t>
      </w:r>
    </w:p>
    <w:p>
      <w:pPr>
        <w:pStyle w:val="Normal"/>
        <w:spacing w:lineRule="auto" w:line="240" w:before="0" w:after="0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42"/>
        <w:gridCol w:w="737"/>
        <w:gridCol w:w="623"/>
        <w:gridCol w:w="5322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 LA ORDEN INTER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AGENCIA, EMPRESA EER O DESA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NUMERO DE ITEM DE LA SERIE 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GU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NUMERO DE GUIA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MANIFESTADOS (GUIA EER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TOTAL BRUTO MANIFESTADO (GUIA EER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OB_CO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ALOR FOB DE LA MERCANCI</w:t>
            </w:r>
            <w:r>
              <w:rPr>
                <w:rFonts w:cs="Calibri"/>
                <w:sz w:val="14"/>
                <w:szCs w:val="14"/>
                <w:lang w:eastAsia="es-PE"/>
              </w:rPr>
              <w:t>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CAT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TEGORIA DEL ENVI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p>
      <w:pPr>
        <w:pStyle w:val="Heading3"/>
        <w:jc w:val="center"/>
        <w:rPr/>
      </w:pPr>
      <w:bookmarkStart w:id="5" w:name="__RefHeading___Toc312066805"/>
      <w:bookmarkEnd w:id="5"/>
      <w:r>
        <w:rPr/>
        <w:t>Estructura del DUAFAC02-Arch.Facturas por Terceros o Contrato Empres.</w:t>
      </w:r>
    </w:p>
    <w:p>
      <w:pPr>
        <w:pStyle w:val="Normal"/>
        <w:spacing w:lineRule="auto" w:line="240" w:before="0" w:after="0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tbl>
      <w:tblPr>
        <w:tblW w:w="6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91"/>
        <w:gridCol w:w="737"/>
        <w:gridCol w:w="623"/>
        <w:gridCol w:w="3280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L EXPORTADOR ORIGIN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L EXPORTADOR ORIGIN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FOB_FAC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VALOR FOB DE LA FACTURA EN US$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3:00Z</dcterms:created>
  <dc:creator>prac-hpretel</dc:creator>
  <dc:description/>
  <cp:keywords/>
  <dc:language>en-US</dc:language>
  <cp:lastModifiedBy>prueba</cp:lastModifiedBy>
  <dcterms:modified xsi:type="dcterms:W3CDTF">2011-12-19T19:05:00Z</dcterms:modified>
  <cp:revision>10</cp:revision>
  <dc:subject/>
  <dc:title/>
</cp:coreProperties>
</file>