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a de 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1870211">
            <w:r>
              <w:rPr>
                <w:rStyle w:val="IndexLink"/>
                <w:lang w:val="en-US" w:eastAsia="en-US"/>
              </w:rPr>
              <w:t>Relación de archivos de manifiesto declaració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01870212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ENVCTR01-Arch. De Contro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01870213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DUIMHDR1-Arch. De Datos General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01870214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DUIMGUIA-Arch. de las Guías Aére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01870215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DUIMHDR2-Arch. De Documentos de transport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01870216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CORRMADE-Arch. De Correlación de manifiesto con declaracion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01870217">
            <w:r>
              <w:rPr>
                <w:rStyle w:val="IndexLink"/>
                <w:rFonts w:cs="Verdana" w:ascii="Verdana" w:hAnsi="Verdana"/>
                <w:bCs/>
                <w:lang w:val="en-US" w:eastAsia="en-US"/>
              </w:rPr>
              <w:t>Estructura del IMPHDR01-Archivo DATOS GENERALES DECLARACION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01870218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IMPDET01-Arch. DEL DETALLE DE LAS DECLARACIONES SERI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01870219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IMPGUIA1- Archivo de Guías EER (sólo para consolidado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01870220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DUADOCAS-Arch. de Documentos Asociados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01870221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FACHDR01-Arch. de Cabecera Facturas/DDJJ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01870222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FACDET01-Arch. de Detalle Facturas/DDJJ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01870223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FACREL01-Arch. de Relación Facturas y Series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01870224">
            <w:r>
              <w:rPr>
                <w:rStyle w:val="IndexLink"/>
                <w:lang w:val="en-US" w:eastAsia="en-US"/>
              </w:rPr>
              <w:t>ARCHIVOS DE RESPUESTA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01870225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RESCTR01-Arch. de Respuesta de Control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01870226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RESERR01-Arch. de Respuesta de Errores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2996" w:leader="dot"/>
            </w:tabs>
            <w:rPr>
              <w:lang w:val="es-PE" w:eastAsia="en-US"/>
            </w:rPr>
          </w:pPr>
          <w:hyperlink w:anchor="__RefHeading___Toc301870227">
            <w:r>
              <w:rPr>
                <w:rStyle w:val="IndexLink"/>
                <w:rFonts w:cs="Verdana" w:ascii="Verdana" w:hAnsi="Verdana"/>
                <w:lang w:val="en-US" w:eastAsia="en-US"/>
              </w:rPr>
              <w:t>Estructura del RESHDR01-Arch. de Respuesta de Aceptación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Heading1"/>
        <w:rPr>
          <w:sz w:val="36"/>
          <w:lang w:eastAsia="es-PE"/>
        </w:rPr>
      </w:pPr>
      <w:bookmarkStart w:id="0" w:name="__RefHeading___Toc301870211"/>
      <w:bookmarkEnd w:id="0"/>
      <w:r>
        <w:rPr>
          <w:sz w:val="36"/>
          <w:lang w:eastAsia="es-PE"/>
        </w:rPr>
        <w:t>Relación de archivos de manifiesto declaración</w:t>
      </w:r>
    </w:p>
    <w:p>
      <w:pPr>
        <w:pStyle w:val="Normal"/>
        <w:rPr>
          <w:sz w:val="36"/>
          <w:lang w:eastAsia="es-PE"/>
        </w:rPr>
      </w:pPr>
      <w:r>
        <w:rPr>
          <w:sz w:val="36"/>
          <w:lang w:eastAsia="es-PE"/>
        </w:rPr>
      </w:r>
    </w:p>
    <w:tbl>
      <w:tblPr>
        <w:tblW w:w="949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0650" cy="33375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33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1" w:name="__RefHeading___Toc301870212"/>
      <w:bookmarkStart w:id="2" w:name="OLE_LINK5"/>
      <w:bookmarkStart w:id="3" w:name="OLE_LINK4"/>
      <w:bookmarkStart w:id="4" w:name="OLE_LINK3"/>
      <w:bookmarkEnd w:id="1"/>
      <w:bookmarkEnd w:id="2"/>
      <w:bookmarkEnd w:id="3"/>
      <w:bookmarkEnd w:id="4"/>
      <w:r>
        <w:rPr/>
        <w:t>Estructura del ENVCTR01-Arch. De Control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81"/>
        <w:gridCol w:w="1214"/>
        <w:gridCol w:w="1094"/>
        <w:gridCol w:w="5354"/>
        <w:gridCol w:w="662"/>
        <w:gridCol w:w="645"/>
      </w:tblGrid>
      <w:tr>
        <w:trPr>
          <w:trHeight w:val="3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NR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CAMP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TIP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TAMAÑO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DU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OBS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AGEN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ODIGO DE OPERADOR QUE TRANSMITE (EMPRESA EER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FECH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FECH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FECHA DE ENVI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M</w:t>
            </w:r>
          </w:p>
        </w:tc>
      </w:tr>
      <w:tr>
        <w:trPr>
          <w:trHeight w:val="5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NUM_RE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6,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 xml:space="preserve">CANTIDAD DE REGISTROS QUE ENVIA </w:t>
              <w:br/>
              <w:t>Primera fila: Cantidad de filas en DUIMHDR1</w:t>
              <w:br/>
              <w:t>Segunda fila: Cantidad de filas en DUIMGUI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TOTAL_FO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TOTAL BULTOS MANIFESTAD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PES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TOTAL PESO BRUTO MANIFESTAD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SIL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SILLA ELECTRONICA DEL OPERADOR QUE TRASMIT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LAV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LAVE ELECTRONICA DEL OPERADO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NUM_REG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6,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6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TIPO_OP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IDENTIFICADOR DEL TIPO DE OPERADOR</w:t>
              <w:br/>
              <w:t>0: COURIER/EMPRESA EE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LAVE_E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RU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N/A</w:t>
            </w:r>
          </w:p>
        </w:tc>
      </w:tr>
      <w:tr>
        <w:trPr>
          <w:trHeight w:val="3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CEMPSOF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ODIGO DE LA EMPRESA DE SOFTWARE (OPCIONAL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5" w:name="__RefHeading___Toc301870213"/>
      <w:bookmarkStart w:id="6" w:name="OLE_LINK8"/>
      <w:bookmarkStart w:id="7" w:name="OLE_LINK7"/>
      <w:bookmarkStart w:id="8" w:name="OLE_LINK6"/>
      <w:bookmarkEnd w:id="5"/>
      <w:bookmarkEnd w:id="6"/>
      <w:bookmarkEnd w:id="7"/>
      <w:bookmarkEnd w:id="8"/>
      <w:r>
        <w:rPr/>
        <w:t>Estructura del DUIMHDR1-Arch. De Datos Generales</w:t>
      </w:r>
    </w:p>
    <w:tbl>
      <w:tblPr>
        <w:tblW w:w="1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72"/>
        <w:gridCol w:w="1106"/>
        <w:gridCol w:w="997"/>
        <w:gridCol w:w="6728"/>
        <w:gridCol w:w="603"/>
        <w:gridCol w:w="58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NR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CAMP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TIP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TAMAÑO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DU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OB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ODI_ADU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ODIGO DE LA ADUANA DE PRESENTA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3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ANO_ORD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AÑO DE LA ORDEN INTERNA DEL MANIFIESTO  E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UME_ORD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UMERO DE LA ORDEN INTERNA DEL MANIFIESTO  E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ODI_REG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ODIGO DE REGIMEN (04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VIA_TRA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VIA DE TRANSPORTE (5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EMPR_MEN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ÓDIGO DE LA EMPRESA DE MENSAJERÍ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PASW_MENS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LAVE ELECTRONICA DE LA EMPRESA DE MENSAJER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EMPR_TRA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ÓDIGO DE LA EMPRESA DE TRANSPOR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NT_BUL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TOTAL DE CANTIDAD DE BULTOS MANIFESTADOS (GUIAS EER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TPESO_BRU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TOTAL DE PESO BRUTO MANIFESTADOS (GUIAS EER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NT_BRE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TOTAL DE CANTIDAD DE BULTOS RECIBIDO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TPESO_RE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TOTAL DE PESO BRUTO RECIBIDO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TPESO_TA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TOTAL PESO DE LA TAR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ODE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NTIDAD DE GUÍAS EER DEL MANIFIESTO (DUIMGUIA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FECH_INRE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8,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FECHA DE RECEPCIÓN EN TERMIN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HORA_INRE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HORA DE RECEPCIÓN EN TERMIN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fr-FR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fr-FR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fr-FR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fr-FR"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fr-FR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fr-FR" w:eastAsia="es-PE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fr-FR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fr-FR" w:eastAsia="es-PE"/>
              </w:rPr>
              <w:t>MCCODI_AD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ÓDIGO DE ADUANA DE MANIFIESTO DE CARG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MCAN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AÑO DEL MANIFIESTO DE CARG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MCNUME_M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O DEL MANIFIESTO DE CARG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CCODI_T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0000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ODIGO DEL DEPOSITO TEMPORAL E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MCNUMC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ÚMERO DE CONOCIMIENTO/GUÍA AÉREA MASTER DEL MANIFIESTO DE CARG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ADU_ACTP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ÓDIGO DE ADUANA DEL ACTA DE TRASLADO POSTAL (ANEXO 7 / INTA-PG09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ANO_ACTP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AÑO DEL ACTA DE TRASLADO POSTAL (ANEXO 7 / INTA-PG09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_ACTP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O DEL ACTA DE TRASLADO POSTAL (ANEXO 7 / INTA-PG09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AN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AÑO DE MANIFIESTO E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_M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O DE MANIFIESTO E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TIPO_ENV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TIPO DE ENVIO:</w:t>
              <w:br/>
              <w:t>9: NUMERACION DE MANIFIESTO DECLARACION E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FECH_TERE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8,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-------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HORA_TERE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-------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REGI_D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-------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ANIO_D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-------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NUME_DU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-------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Verdana" w:hAnsi="Verdana" w:eastAsia="Calibri" w:cs="Verdana"/>
                <w:color w:val="A6A6A6"/>
                <w:sz w:val="16"/>
                <w:szCs w:val="16"/>
                <w:lang w:val="es-PE" w:eastAsia="es-PE"/>
              </w:rPr>
            </w:pPr>
            <w:r>
              <w:rPr>
                <w:rFonts w:eastAsia="Calibri" w:cs="Verdana" w:ascii="Verdana" w:hAnsi="Verdana"/>
                <w:color w:val="A6A6A6"/>
                <w:sz w:val="16"/>
                <w:szCs w:val="16"/>
                <w:lang w:val="es-PE"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_VUE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E VUEL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4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_LLEG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PROBABLE DE LLEGA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9" w:name="__RefHeading___Toc301870214"/>
      <w:bookmarkEnd w:id="9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 xml:space="preserve">Estructura del DUIMGUIA-Arch. de las </w:t>
      </w:r>
      <w:r>
        <w:rPr/>
        <w:t>Guías Aéreas</w:t>
      </w:r>
    </w:p>
    <w:tbl>
      <w:tblPr>
        <w:tblW w:w="11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72"/>
        <w:gridCol w:w="1106"/>
        <w:gridCol w:w="997"/>
        <w:gridCol w:w="6685"/>
        <w:gridCol w:w="603"/>
        <w:gridCol w:w="58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NR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CAMP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TIP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TAMAÑO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DU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OB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ODI_ADU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ODIGO DE LA ADUANA DE PRESENTA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ANO_ORD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AÑO DE LA ORDEN INTERNA DEL MANIFIESTO E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UME_ORD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UMERO DE LA ORDEN INTERNA DEL MANIFIESTO E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ODI_REG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ODIGO DE REGIMEN (04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VIA_TRA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VIA DE TRANSPORTE (5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UMC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ÚMERO DE GUIA E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fr-FR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fr-FR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fr-FR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fr-FR"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fr-FR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fr-FR" w:eastAsia="es-PE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fr-FR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fr-FR" w:eastAsia="es-PE"/>
              </w:rPr>
              <w:t>NUMD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fr-FR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fr-FR"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O DE DETALLE O CORRELATIVO POR MANIFIESTO DADO POR EL TERMIN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PUER_EMB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ÓDIGO DEL PUERTO DE EMBARQU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PUER_DES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ÓDIGO DEL PUERTO DE DESCARG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PUER_DEST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ÓDIGO DEL PUERTO DESTINO FIN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NT_BUL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NTIDAD TOTAL DE BULTOS MANIFESTADOS (GUIA EER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NT_BRE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NTIDAD TOTAL DE BULTOS RECIBIDOS POR EL TERMINAL (BUEN ESTADO + MAL ESTADO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NT_BBU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NTIDAD DE BULTOS RECIBIDOS EN BUEN EST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NT_BMA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NTIDAD DE BULTOS RECIBIDOS EN MAL EST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TPESO_BRU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 xml:space="preserve">PESO TOTAL BRUTO MANIFESTADO (GUIA EER)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TPESO_RE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PESO BRUTO TOTAL RECIBIDOS POR EL TERMINAL (BUEN ESTADO + MAL ESTADO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TPESO_BU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PESO BRUTO RECIBIDOS EN BUEN EST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TPESO_MA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PESO BRUTO RECIBIDOS EN MAL EST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EMBAR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5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MBRE DEL EMBARCAD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ONSIG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OMBRE DEL CONSIGNATAR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DIRECC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DIRECCIÓN DEL CONSIGNATAR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DESCRI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DESCRIPCIÓN DE LA MERCADERÍ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FOB_CO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2,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VALOR FOB DE LA MERCANCÍ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fr-FR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fr-FR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fr-FR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fr-FR"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PART_NAN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----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OBS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OBSERVACIONES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OBS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OBSERVACIONES 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UMCON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UMERO DE DOCUMENTO DE TRANSPORTE (HIJO O DIRECTO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fr-FR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fr-FR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fr-FR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fr-FR"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fr-FR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fr-FR" w:eastAsia="es-PE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fr-FR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fr-FR" w:eastAsia="es-PE"/>
              </w:rPr>
              <w:t>CANT_EM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0,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NT_REM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0,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TPESO_TA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MARN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OD_EMB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TIPO_CON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 xml:space="preserve">CARÁCTER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s-PE"/>
              </w:rPr>
              <w:t>CONDICION DE LA CARG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0 VALIJA POSTAL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 GENERAL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2 DONACION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3 DIPLOMATICO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4 CARGA CUBRE FALTANTE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5 CARGA PASADA DEJADA DESCARGAR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6 CARGA FALTANTE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7 EQUIPAJE NO ACOMPAÑADO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8 TRANSITO INTERNACIONAL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9 CONTENEDORES VACIOS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A CADAVER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B DINE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ab/>
              <w:t>C ANIMALES VIVO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T_CARG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 xml:space="preserve">CARÁCTER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s-PE"/>
              </w:rPr>
              <w:t>TIPO DE CARG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: PELIGROS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G: GENERAL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L: LIVIAN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P: PERECIBLE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R: REFRIGERAD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ab/>
              <w:t>V: VAL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OD_UBI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OD_UBI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OD_UBI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REGI_ADI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2,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RODOC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FECDOC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8,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ANOACTME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NUMACTME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PTOACTINM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ANOACTINM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ACTINM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RUCCONSI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RUCCONSO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RUCEXPOR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CANT_I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3,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OD_TCARG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COD_TEM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DTIP_ENV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eastAsia="es-PE"/>
              </w:rPr>
              <w:t>NO APL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  <w:lang w:val="en-US"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en-US"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s-PE"/>
              </w:rPr>
              <w:t>COD_CATE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s-PE"/>
              </w:rPr>
              <w:t>CODIGO DE CATEGORIA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01: CATEGORIA 1</w:t>
              <w:br/>
              <w:t>02: CATEGORIA 2</w:t>
              <w:br/>
              <w:t>03: CATEGORIA 3</w:t>
              <w:br/>
              <w:t>41: CATEGORIA 4D1</w:t>
              <w:br/>
              <w:t>42: CATEGORIA 4D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bookmarkStart w:id="10" w:name="__RefHeading___Toc301870215"/>
      <w:bookmarkEnd w:id="10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DUIMHDR2-Arch. De Documentos de transporte</w:t>
      </w:r>
    </w:p>
    <w:tbl>
      <w:tblPr>
        <w:tblW w:w="121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46"/>
        <w:gridCol w:w="1134"/>
        <w:gridCol w:w="997"/>
        <w:gridCol w:w="6745"/>
        <w:gridCol w:w="603"/>
        <w:gridCol w:w="588"/>
      </w:tblGrid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NR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TIP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TAMAÑO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DU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OBS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ADU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LA ADUANA DE PRESENTA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NO_OR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ÑO DE LA ORDEN INTERNA DEL MANIFIESTO E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OR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LA ORDEN INTERNA DEL MANIFIESTO E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RE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REGIMEN (04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VIA_TR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VIA DE TRANSPORTE (5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CNUMCO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DOCUMENTO DE TRANSPORTE (HIJO O DIRECTO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NT_B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NTIDAD DE BULTOS DEL DOCUMENTO DE TRANSPOR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ESO_B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ESO BRUTO DEL DOCUMENTO DE TRANSPOR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VIA_TRAN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VIA DE TRANSPORTE DE MANIFIESTO DE CARGA (4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42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PO_DOC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PO DE DOCUMENTO DE TRANSPORTE</w:t>
              <w:br/>
              <w:t>D: DIRECTO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: HIJ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_EMP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LA EMPRESA VINCULA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_PORI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UERTO DE ORIGEN DEL DOC.TRANS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_PEM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UERTO DE EMBARQUE DEL DOC.TRANS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MCNUMCON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UEVO DOCUMENTO DE TRANSPORTE (HIJO O DIRECTO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CANT_BR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CANTIDAD DE BULTOS RECIBIDO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TPESO_R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TOTAL PESO RECIBI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</w:r>
      <w:bookmarkStart w:id="11" w:name="OLE_LINK2"/>
      <w:bookmarkStart w:id="12" w:name="OLE_LINK1"/>
      <w:bookmarkStart w:id="13" w:name="OLE_LINK2"/>
      <w:bookmarkStart w:id="14" w:name="OLE_LINK1"/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80"/>
          <w:sz w:val="32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32"/>
          <w:szCs w:val="20"/>
          <w:lang w:eastAsia="es-PE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bookmarkStart w:id="15" w:name="__RefHeading___Toc301870216"/>
      <w:bookmarkEnd w:id="15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CORRMADE-Arch. De Correlación de manifiesto con declaraciones</w:t>
      </w:r>
    </w:p>
    <w:tbl>
      <w:tblPr>
        <w:tblW w:w="122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440"/>
        <w:gridCol w:w="1081"/>
        <w:gridCol w:w="997"/>
        <w:gridCol w:w="6730"/>
        <w:gridCol w:w="655"/>
        <w:gridCol w:w="639"/>
      </w:tblGrid>
      <w:tr>
        <w:trPr>
          <w:trHeight w:val="2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N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CAMP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TIP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TAMAÑ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DU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OBS</w:t>
            </w:r>
          </w:p>
        </w:tc>
      </w:tr>
      <w:tr>
        <w:trPr>
          <w:trHeight w:val="2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ADU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LA ADUANA DE PRESENTACION DEL MANIFIESTO E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NO_ORD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ÑO DE LA ORDEN INTERNA DEL MANIFIESTO E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_ORD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LA ORDEN INTERNA DEL MANIFIESTO E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REG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REGIMEN DEL MANIFIESTO EER (04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ADDE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LA ADUANA DE LA DECLARACIO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NO_ORDE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ÑO DE LA ORDEN INTERNA DE LA DECLARACIO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_ORDE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LA ORDEN INTERNA DE LA DECLARACIO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REG_ORDE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REGIMEN DE LA DECLARACION (18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BFBFBF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BFBFBF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BFBFBF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BFBFBF"/>
                <w:sz w:val="16"/>
                <w:szCs w:val="16"/>
                <w:lang w:eastAsia="es-PE"/>
              </w:rPr>
              <w:t>NUM_DCM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BFBFBF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BFBFBF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BFBFBF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BFBFBF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BFBFBF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BFBFBF"/>
                <w:sz w:val="16"/>
                <w:szCs w:val="16"/>
                <w:lang w:eastAsia="es-PE"/>
              </w:rPr>
              <w:t>NUMERO DEL DOCUMENTO DE TRANSPORTE DEL MANIFIESTO EE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BFBFBF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BFBFBF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BFBFBF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BFBFBF"/>
                <w:sz w:val="16"/>
                <w:szCs w:val="16"/>
                <w:lang w:eastAsia="es-PE"/>
              </w:rPr>
              <w:t>N/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eastAsia="Times New Roman" w:cs="Verdana"/>
          <w:bCs/>
          <w:color w:val="000080"/>
          <w:sz w:val="32"/>
          <w:szCs w:val="20"/>
          <w:lang w:eastAsia="es-PE"/>
        </w:rPr>
      </w:pPr>
      <w:r>
        <w:rPr>
          <w:rFonts w:eastAsia="Times New Roman" w:cs="Verdana" w:ascii="Verdana" w:hAnsi="Verdana"/>
          <w:bCs/>
          <w:color w:val="000080"/>
          <w:sz w:val="32"/>
          <w:szCs w:val="20"/>
          <w:lang w:eastAsia="es-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Times New Roman" w:cs="Verdana"/>
          <w:bCs/>
          <w:color w:val="000080"/>
          <w:sz w:val="32"/>
          <w:szCs w:val="20"/>
          <w:lang w:eastAsia="es-PE"/>
        </w:rPr>
      </w:pPr>
      <w:r>
        <w:rPr>
          <w:rFonts w:eastAsia="Times New Roman" w:cs="Verdana" w:ascii="Verdana" w:hAnsi="Verdana"/>
          <w:bCs/>
          <w:color w:val="000080"/>
          <w:sz w:val="32"/>
          <w:szCs w:val="20"/>
          <w:lang w:eastAsia="es-PE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Cs/>
          <w:color w:val="000080"/>
          <w:sz w:val="32"/>
          <w:szCs w:val="20"/>
          <w:lang w:eastAsia="es-PE"/>
        </w:rPr>
      </w:pPr>
      <w:r>
        <w:rPr>
          <w:rFonts w:eastAsia="Times New Roman" w:cs="Verdana" w:ascii="Verdana" w:hAnsi="Verdana"/>
          <w:bCs/>
          <w:color w:val="000080"/>
          <w:sz w:val="32"/>
          <w:szCs w:val="20"/>
          <w:lang w:eastAsia="es-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ES"/>
        </w:rPr>
      </w:pPr>
      <w:bookmarkStart w:id="16" w:name="OLE_LINK2"/>
      <w:bookmarkStart w:id="17" w:name="OLE_LINK1"/>
      <w:bookmarkStart w:id="18" w:name="__RefHeading___Toc301870217"/>
      <w:bookmarkEnd w:id="18"/>
      <w:r>
        <w:rPr>
          <w:rFonts w:eastAsia="Times New Roman" w:cs="Verdana" w:ascii="Verdana" w:hAnsi="Verdana"/>
          <w:bCs/>
          <w:color w:val="000080"/>
          <w:sz w:val="32"/>
          <w:szCs w:val="20"/>
          <w:lang w:val="es-ES" w:eastAsia="es-PE"/>
        </w:rPr>
        <w:t>Estructura del IMPHDR01-Arch</w:t>
      </w:r>
      <w:bookmarkEnd w:id="16"/>
      <w:bookmarkEnd w:id="17"/>
      <w:r>
        <w:rPr>
          <w:rFonts w:eastAsia="Times New Roman" w:cs="Verdana" w:ascii="Verdana" w:hAnsi="Verdana"/>
          <w:bCs/>
          <w:color w:val="000080"/>
          <w:sz w:val="32"/>
          <w:szCs w:val="20"/>
          <w:lang w:val="es-ES" w:eastAsia="es-PE"/>
        </w:rPr>
        <w:t>ivo DATOS GENERALES DECLARACIONES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04"/>
        <w:gridCol w:w="1106"/>
        <w:gridCol w:w="997"/>
        <w:gridCol w:w="5648"/>
        <w:gridCol w:w="603"/>
        <w:gridCol w:w="588"/>
        <w:gridCol w:w="709"/>
        <w:gridCol w:w="518"/>
        <w:gridCol w:w="518"/>
        <w:gridCol w:w="518"/>
      </w:tblGrid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NR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CAMP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TIP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TAMAÑO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DU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O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Con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C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C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PE"/>
              </w:rPr>
              <w:t>C3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ODI_ADU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ODIGO DE ADUA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3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ANO_PRE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AÑO DE LA DECLARACION SIMPLIFICA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3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ODI_REG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ODIGO DEL REGIMEN DE IMPORTACION SIMPLIFICADA (18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3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7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UME_ORD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UMERO DE ORDEN (EMPRESA EER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3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RECEP_ST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</w:tr>
      <w:tr>
        <w:trPr>
          <w:trHeight w:val="27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DCLANU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4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TIPO_TR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1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 xml:space="preserve">FLAG QUE INDICA SI ES DONACION: 4 </w:t>
              <w:br/>
              <w:t xml:space="preserve">En C1, C2 y C3: NA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TIPO_DOC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TIPO DE DOCUMENTO DEL IMPORTADOR (RUC DE LA EMPRESA EER EN CASO DE SER CONSOLIDADO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3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UME_DOC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UMERO DE DOCUMENTO DEL IMPORTADOR (EMPRESA EER EN CASO DE SER CONSOLIDADO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3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sz w:val="20"/>
                <w:szCs w:val="20"/>
                <w:lang w:eastAsia="es-PE"/>
              </w:rPr>
            </w:pPr>
            <w:r>
              <w:rPr>
                <w:color w:val="A6A6A6"/>
                <w:sz w:val="20"/>
                <w:szCs w:val="20"/>
                <w:lang w:eastAsia="es-PE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sz w:val="20"/>
                <w:szCs w:val="20"/>
                <w:lang w:eastAsia="es-PE"/>
              </w:rPr>
            </w:pPr>
            <w:r>
              <w:rPr>
                <w:color w:val="A6A6A6"/>
                <w:sz w:val="20"/>
                <w:szCs w:val="20"/>
                <w:lang w:eastAsia="es-PE"/>
              </w:rPr>
              <w:t>CENDOIM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  <w:szCs w:val="20"/>
                <w:lang w:eastAsia="es-PE"/>
              </w:rPr>
            </w:pPr>
            <w:r>
              <w:rPr>
                <w:color w:val="A6A6A6"/>
                <w:sz w:val="20"/>
                <w:szCs w:val="20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  <w:szCs w:val="20"/>
                <w:lang w:eastAsia="es-PE"/>
              </w:rPr>
            </w:pPr>
            <w:r>
              <w:rPr>
                <w:color w:val="A6A6A6"/>
                <w:sz w:val="20"/>
                <w:szCs w:val="20"/>
                <w:lang w:eastAsia="es-PE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A6A6A6"/>
                <w:sz w:val="20"/>
                <w:szCs w:val="20"/>
                <w:lang w:eastAsia="es-PE"/>
              </w:rPr>
            </w:pPr>
            <w:r>
              <w:rPr>
                <w:color w:val="A6A6A6"/>
                <w:sz w:val="20"/>
                <w:szCs w:val="20"/>
                <w:lang w:eastAsia="es-PE"/>
              </w:rPr>
              <w:t>CENDOIMP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20"/>
                <w:szCs w:val="20"/>
                <w:lang w:eastAsia="es-PE"/>
              </w:rPr>
            </w:pPr>
            <w:r>
              <w:rPr>
                <w:color w:val="A6A6A6"/>
                <w:sz w:val="20"/>
                <w:szCs w:val="20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OMB_IMP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RAZON SOCIAL O NOMBRE DEL IMPORTADOR (EMPRESA EER EN CASO DE SER CONSOLIDADO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DIRE_IMP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DIRECCION DEL IMPORTADOR (EMPRESA EER EN CASO DE SER CONSOLIDADO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CADU_MANI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 xml:space="preserve">CODIGO DE ADUANA DEL MANIFIESTO EER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4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FECH_MANI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4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AÑO DEL MANIFIESTO E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4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UME_MANI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6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UMERO DEL MANIFIESTO  E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4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VIA_TRANS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1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VIA DE TRANSPORTE (5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4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FECH_LLEG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8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FECHA DE LLEGADA (AAAAMMDD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Tipo envió 2: Fecha probable de llega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4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EMPR_TRA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ODIGO DE LA EMPRESA DE TRANSPOR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4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ANO_RESEX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RO_RESEX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_MON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_MONED </w:t>
              <w:br/>
              <w:t xml:space="preserve">En C1, C2, C3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PE"/>
              </w:rPr>
            </w:pPr>
            <w:r>
              <w:rPr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PE"/>
              </w:rPr>
            </w:pPr>
            <w:r>
              <w:rPr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PE"/>
              </w:rPr>
            </w:pPr>
            <w:r>
              <w:rPr>
                <w:color w:val="000000"/>
                <w:sz w:val="20"/>
                <w:szCs w:val="20"/>
                <w:lang w:eastAsia="es-PE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s-PE"/>
              </w:rPr>
            </w:pPr>
            <w:r>
              <w:rPr>
                <w:color w:val="000000"/>
                <w:sz w:val="20"/>
                <w:szCs w:val="20"/>
                <w:lang w:eastAsia="es-PE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ORM_PAGO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ORM_PAGO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PLAZ_CRE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PLAZ_CRED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ODI_ENF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ODI_ENFI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_CARC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DOCUMENTO DE PAGO BANCARIO:</w:t>
              <w:br/>
              <w:t>-CARTA DE CREDITO</w:t>
              <w:br/>
              <w:t>-ORDEN DE PAGO</w:t>
              <w:br/>
              <w:t>-GIRO</w:t>
              <w:br/>
              <w:t>-TRANSFERENCIA</w:t>
              <w:br/>
              <w:t>-OTRO</w:t>
              <w:br/>
              <w:t xml:space="preserve">En C1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 xml:space="preserve">En C2 y C3 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EXO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EXOC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ODI_ALM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ODIGO DEL  DEPOSITO TEMPORAL E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4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UBIAL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ODI_DEP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TPESO_NE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14,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ESO NETO TOTAL </w:t>
              <w:br/>
              <w:t xml:space="preserve">En C1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 C2, C3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TPESO_BRU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14,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 xml:space="preserve">PESO BRUTO TOTAL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5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TCANT_BUL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14,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 xml:space="preserve">CANTIDAD TOTAL DE BULTOS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5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TQUNIFI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14,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 xml:space="preserve">CANTIDAD TOTAL DE UNIDADES FISICAS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FOB_DIVF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4,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TFOB_DOLP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14,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TOTAL FOB EN US$ DE LA SUMA DE LAS SERI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5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FLE_DO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 FLETE EN US$ </w:t>
              <w:br/>
              <w:t xml:space="preserve">En C1, C2, C3 y C4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SEG_DO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TAL SEGURO EN US$ </w:t>
              <w:br/>
              <w:t xml:space="preserve">En C1, C2, C3 y C4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SE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SEGCON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1,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QUNIC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4,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NT_SER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4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TOTAL SERI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5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UTOLIQU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nto autoliquidado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DESP_UR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IPO_DESP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ADOCCALI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DOCCALI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TSOLAF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E36C0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SOLICITUD DEL RECONOCIMIENTO FISIC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0: No solici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1: Si solici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E LA FACTURA COMERCI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PLAZO_N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CIONALIDAD DEL IMPORTADOR </w:t>
              <w:br/>
              <w:t xml:space="preserve">En C1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En C2, C3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3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PLAZO_TIP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DUT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DUTR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PUED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PAID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 xml:space="preserve">CODIGO DEL </w:t>
            </w:r>
            <w:r>
              <w:rPr>
                <w:rFonts w:cs="Verdana" w:ascii="Verdana" w:hAnsi="Verdana"/>
                <w:sz w:val="16"/>
                <w:szCs w:val="16"/>
              </w:rPr>
              <w:t>PAIS DE PROCEDENC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4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E36C0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PUEM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ÓDIGO DEL PUERTO DE EMBARQU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4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E36C0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C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ODIGO DE CUENTA BANCARIA PARA PAGO ELECTRONIC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4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DMA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 xml:space="preserve">NUMERO DE VUELO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4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VCLAV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1,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VCOMEX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1,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VOTRG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1,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A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DC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FER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FER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IPO_PQ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TIPO_OPE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ODALIDAD DE OPERACIÓN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Tipo 25: Consolidada (C1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Tipo 27: Individual (C1, C2, C3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IPO_A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DESTI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VIA_TRAD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ODI_ETR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DEMPTRAS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DCLATRAS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DUTRAS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DESTEX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ANO_RE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AÑO DE RESOLUCION DE DONA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RO_RE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O DE RESOLUCION DE DONA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_RE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EMBARQUE </w:t>
              <w:br/>
              <w:t xml:space="preserve">En C1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En C2, C3 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VR_RE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DESNA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DUR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DV_DO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DV_DOL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GV_DO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GV_DOL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C_DO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C_DOL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RO_DO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,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RO_DOL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CEP_PA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AG PARA DEBITO AUTOMATICO PAGO ELECTRONIC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 : NO PAG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: PAGA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ACEP_DI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LAG PARA ACEPTAR DIFERENCIAS EN PAGO ELECTRONICO: 0:NO ACEPTA 1:ACEP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BAN_PAG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GO DE BANCO PARA PAGO ELECTRONICO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E36C0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CU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O SECUENCIAL ASOCIADO A LA CUENTA PARA EL PAGO ELECTRONIC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PAGO_FRA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TIPO_FRA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CUO_FRA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ANO_EXP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AÑO DE EXPEDIENTE DE DONA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RO_EXP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RO DE EXPEDIENTE DE DONA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C_EXP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,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CHA DE EXPEDIENTE DE DONA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_ORD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DE LA ORD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IMPUG_DO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TIPO DE IMPUGNACIÓN SIN GARANTIA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_CENV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TEGORIA DEL ENV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SOLIDADO: C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VIDUAL: C1, C2, C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bookmarkStart w:id="19" w:name="__RefHeading___Toc301870218"/>
      <w:bookmarkEnd w:id="19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IMPDET01-Arch. DEL DETALLE DE LAS DECLARACIONES SERIE</w:t>
      </w:r>
    </w:p>
    <w:tbl>
      <w:tblPr>
        <w:tblW w:w="13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08"/>
        <w:gridCol w:w="1106"/>
        <w:gridCol w:w="997"/>
        <w:gridCol w:w="5644"/>
        <w:gridCol w:w="603"/>
        <w:gridCol w:w="588"/>
        <w:gridCol w:w="709"/>
        <w:gridCol w:w="518"/>
        <w:gridCol w:w="518"/>
        <w:gridCol w:w="518"/>
      </w:tblGrid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NR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CAMP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TIP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TAMAÑO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DU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O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Cons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C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C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s-PE"/>
              </w:rPr>
              <w:t>C3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_ADU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GO DE ADUA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_PRE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DE LA DECLARA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_REG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GO DEL REGIMEN DE IMPORTACION SIMPLIFICADA (18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_ORD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E LA ORDEN INTERNA (EMPRESA EER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_SER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O DE SERIES DE LA DECLARACION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OLIDADO: DECLARA 1 SERI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T_BUL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ANTIDAD DE BULTOS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OLIDADO: SUMA DE LOS BULTOS DE LAS GUIA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E DE BULTO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O_NE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SO NETO </w:t>
              <w:br/>
              <w:t xml:space="preserve">En C1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 xml:space="preserve">En C2,C3 </w:t>
            </w:r>
            <w:r>
              <w:rPr>
                <w:rFonts w:cs="Verdana" w:ascii="Verdana" w:hAnsi="Verdana"/>
                <w:strike/>
                <w:sz w:val="16"/>
                <w:szCs w:val="16"/>
              </w:rPr>
              <w:t>y C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O_BRU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SO BRU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OLIDADO: SUMA DE LOS PESOS BRUTOS DE LAS GUIA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_NAND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TIDA NANDINA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ER_PAR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GITO VERIFICADOR DE LA PARTIDA NANDI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PART_NAL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PARTIDA NALADISA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IPO_MAR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TIPO DE MARGEN 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S_ORI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IS DE ORIGEN </w:t>
              <w:br/>
              <w:t xml:space="preserve">En C1 y C2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En C3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PAIS_ADQU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OB_DIVFA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4,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B_DOLPO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OB EN US$   </w:t>
              <w:br/>
              <w:t>CONSOLIDADO: SUMA VALOR FOB DE LAS GUIA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_FIQT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DE UNIDADES FISICA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6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_FID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UNIDAD FISIC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ODI_LIB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CODIGO LIBERATORIO </w:t>
              <w:br/>
              <w:t xml:space="preserve">En  C1, C2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RAT_PREF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TRATO PREFERENCIAL NACIONAL 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ONV_INT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TRATO PREFERENCIAL INTERNACIONAL 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REGI_PRO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CODIGO DE REGIMEN DE PRECEDENCIA 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.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DUREGP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CODIGO DE ADUANA DEL REGIMEN DE PRECEDENCIA 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.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ANOREGP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AÑO DEL REGIMEN DE PRECEDENCIA 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.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DCLREGP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NUMERO DE LA DECLARACION DE PRECEDENCIA 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.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INIREGP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CHA DE INICIO DE LA DECLARACION DE PRECEDENC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TERREGP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FECHA DE TERMINO DE LA DECLARACION DE PRECEDENCIA 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_SERP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NUMERO DE SERIE DE LA DECLARACION DE PRECEDENCIA 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.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_I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O DE ITEMDE LA DECLARACION DE PRECEDENC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.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NIC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TIDAD DE UNIDADES PARA EL CALCULO DEL IS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NICO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UNIDADES PARA EL CALCULO DEL IS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PUER_EMB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O_EMB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UIA EER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ONSOLIDADO: N/A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CH_EMB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CH_EMBA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ERT_ORI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_CERT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_CERT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_CERT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_FACT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CH_FACT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_FACT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CH_FACT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_FACT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CH_FACT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_COM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ON COMERCIAL 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_FOP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PCION COMERCIAL 02 (marca, si no tiene dato enviara "Sin Marca") </w:t>
              <w:br/>
              <w:t xml:space="preserve">En C1 y C2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 xml:space="preserve">En C3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_MAT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PCION COMERCIAL 03 (modelo , si no tiene dato enviara "Sin Modelo") </w:t>
              <w:br/>
              <w:t xml:space="preserve">En C1 y C2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 xml:space="preserve">En C3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_USOA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PCION COMERCIAL 04 (nuMserie , si no tiene dato enviara "Sin Número" ) </w:t>
              <w:br/>
              <w:t xml:space="preserve">En C1 y C2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 xml:space="preserve">En C3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_OTR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ON COMERCIAL 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T_MER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ADO DE LA MERCANCIA (PARTES,PZAS MOTORES PARA VEHICULOS) </w:t>
              <w:br/>
              <w:t xml:space="preserve">En C1 y C2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En C3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SE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N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GO ISC / IGV </w:t>
              <w:br/>
              <w:t xml:space="preserve">En C1, C2, C3 y C4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D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EXPODUM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PRO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CODIGO DE PRODUCTO PARA ANTIDUMPING 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PRO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ÓDIGO DE EXONERACIÓN DE MERCANCÍAS RESTRINGIDAS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ODID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ANOAU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AU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ODLU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RFCAD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RFFN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RFN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RFNITE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OB_PNET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4,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PRO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.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EXCN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INDICADOR DE ACOGIMIENTO A DOCUMENTO CANCELATORIO PARA DISCAPACITADOS, S =SI SE ACOGE, N=NO SE ACOGE (Cod. Lib. 4201 y 4202), o BLANCO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DM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DN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CUOEX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INDICA EL TIPO DE CIGARRILLO, 1: CIGARRILLO RUBIO TIPO STANDARD, 2: CIGARRILLO TIPO PREMIUM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ACI_EXC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NACIONALIZACION EXCEDENTE - ADMISION TEMPORAL 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REGI_PROC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REGI_PROC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UBIGE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_ADE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ÑO DE SOLICITUD DE ADECUACION DIS. TRANS. UNICA, D.S. 121-96-EF </w:t>
              <w:br/>
              <w:t xml:space="preserve">En C1 y C2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En C3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O_ADE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O DE LA SOLICITUD DE ADECUACION </w:t>
              <w:br/>
              <w:t xml:space="preserve">En C1 y C2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En C3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ONF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0: MERC.ANCIA NO PRECEDENTE DE ZONA FRANCA, 1: MERCANCIA PRECEDENTE DE ZONA FRANCA </w:t>
              <w:br/>
              <w:t xml:space="preserve">En C1 y C2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En C3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ONF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E ZONA FRANCA </w:t>
              <w:br/>
              <w:t xml:space="preserve">En C1 y C2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En C3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PCOR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0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PARTIDA CORRELACIONADA PARA TPN CON ESTABILIDAD TRIBUTARIA 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REGI_PROC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EMIAU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VENAU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OB_FACT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1,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FOB DE LA FACTURA (PARA ANTIDUMPING) 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SOF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ONSIGNAR TIPO DE SOFTWARE, 1: SOFTWARE NO IMPONIBLE, 2: SOFTWARE IMPONIBLE, BLANCO SI NO ES SOFTWARE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6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CODDO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OMB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APELLID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PRECIO_V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7,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PRECIO UNITARIO DE VENTA AL PUBLICO MONEDA NACIONAL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APL_ULT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 xml:space="preserve">CODIGO DE APLICACION DE ULTRACTIVIDAD </w:t>
              <w:br/>
              <w:t xml:space="preserve">En C1, C2 y C3: </w:t>
            </w:r>
            <w:r>
              <w:rPr>
                <w:rFonts w:cs="Verdana" w:ascii="Verdana" w:hAnsi="Verdana"/>
                <w:b/>
                <w:bCs/>
                <w:color w:val="A6A6A6"/>
                <w:sz w:val="16"/>
                <w:szCs w:val="16"/>
              </w:rPr>
              <w:t>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CERT_O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CHA DEL CERTIFICADO DE ORIG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IP_CERT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IPO DE CERTIFICADO DE ORIG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IP_EMI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IPO DE EMISOR DEL CERTIFICADO DE ORIG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C_IEMB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CHA DE INICIO DEL PERIODO PARA EL EMBARQUE DE LAS MERCANCÍAS SEGÚN EL CERTIFICADO DE ORIG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C_FEMB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CHA DE FIN DEL PERIODO PARA EL EMBARQUE DE LAS MERCANCÍAS SEGÚN EL CERTIFICADO DE ORIG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OM_EMIC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OMBRE DEL EMISOR DEL CERTIFICADO DE ORIG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OM_PRODU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OMBRE DEL PRODUCTOR DE LA MERCANCÍ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RI_ORIG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RITERIO DE ORIG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IND_TRA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INDICADOR DE TRÁNSITO O TRANSBORDO EN UN TERCER PAÍ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OM_PROVE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OMRE DEL PROVEED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IP_DOCC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IPO DE DOCUMENTO DEL CONSIGNATAR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_DOCC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ÚMERO DE DOCUMENTO DEL CONSIGNATAR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_FF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O DE REGISTRO DE FIRMA DEL FUNCIONARIO - PARA CERTIFICADO DE ORIG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C_EMBPT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8,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FECHA DE EMBARQUE EN PUERTO DE ORIG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_PRODU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GO DE CLASIFICACION DE PRODUCTO </w:t>
              <w:br/>
              <w:t xml:space="preserve">En C1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 xml:space="preserve">En C2 y C3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UMAUTOEX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EMI_TI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TIPO DE EMIS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PEMB_ORI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OD_CENV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TEGORIA DEL ENVI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A6A6A6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A6A6A6"/>
                <w:sz w:val="16"/>
                <w:szCs w:val="16"/>
                <w:lang w:eastAsia="es-PE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NT_GU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TIDAD DE GUÍAS EER   (CONSOLIDADO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PE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0" w:name="__RefHeading___Toc301870219"/>
      <w:bookmarkEnd w:id="20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IMPGUIA1- Archivo de Guías EER (sólo para consolidado)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42"/>
        <w:gridCol w:w="1082"/>
        <w:gridCol w:w="976"/>
        <w:gridCol w:w="6484"/>
        <w:gridCol w:w="590"/>
        <w:gridCol w:w="577"/>
      </w:tblGrid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MP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MAÑ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PC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U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S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_ADU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DIGO DE LA ADUANA DE PRESENTAC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_ORD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ÑO DE LA ORDEN INTERNA DEL OPERADO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_ORDE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UMERO DE LA ORDEN INTERNA DEL OPERADO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_REG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DIGO DE REGIMEN (18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_TRAN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DE TRANSPORTE (5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_ITE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ÚMERO DE ITEM DE LA SER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_SER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NUMERO DE SERIE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GU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ÚMERO DE GUIA E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T_BUL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IDAD TOTAL DE BULTOS MANIFESTADOS (GUIA EER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M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SO_BRU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3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ESO TOTAL BRUTO MANIFESTADO (GUIA EER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B_CO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IC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,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OR FOB DE LA MERCANCÍ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C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OD_CATE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RAC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CATEGORIA DEL ENV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N/A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ERTO_E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GO DEL PUERTO DE EMBARQ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AIS_DES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S DE PROCEDENC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ONSIG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NOMBRE DEL CONSIGNATAR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DIRECCI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DIRECCION DEL CONSIGNATAR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DESCRI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7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DESCRIPCION DE LA MERCANC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_CATE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CTE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OBSERVACION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lang w:eastAsia="es-PE"/>
              </w:rPr>
            </w:pPr>
            <w:r>
              <w:rPr>
                <w:rFonts w:cs="Verdana" w:ascii="Verdana" w:hAnsi="Verdana"/>
                <w:sz w:val="16"/>
                <w:szCs w:val="16"/>
                <w:lang w:eastAsia="es-PE"/>
              </w:rPr>
              <w:t>C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80"/>
          <w:sz w:val="32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32"/>
          <w:szCs w:val="20"/>
          <w:lang w:eastAsia="es-PE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bookmarkStart w:id="21" w:name="__RefHeading___Toc301870220"/>
      <w:bookmarkEnd w:id="21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DUADOCAS-Arch. de Documentos Asociados</w:t>
      </w:r>
    </w:p>
    <w:tbl>
      <w:tblPr>
        <w:tblW w:w="108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73"/>
        <w:gridCol w:w="1106"/>
        <w:gridCol w:w="997"/>
        <w:gridCol w:w="5550"/>
        <w:gridCol w:w="603"/>
        <w:gridCol w:w="58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NR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CAMP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TIP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TAMAÑ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DU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OB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ADU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ADUANA DE PRESENTA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NO_ORD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ÑO DE LA ORDEN INTERNA DEL AGEN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ORD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LA ORDEN INTERNA DEL AGENT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REG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L REGIMEN (30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SER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,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SERI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/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PO_PRO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PO OPERACION/PROCESO</w:t>
              <w:br/>
              <w:t>P: DOCUMENTO DE AUTORIZACIÓN</w:t>
              <w:br/>
              <w:t>I: DOCUMENTO POR LEY DE INCENTIVOS MIGRATORIO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PO_DOC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01: AUTORIZACION DE IMPORTACION Y EXPORTACION</w:t>
              <w:br/>
              <w:t>02: RESOLUCION DE IMPORTACION Y EXPORTACION. RES.INTERNAM</w:t>
              <w:br/>
              <w:t>03: CERTIFICADO</w:t>
              <w:br/>
              <w:t>04: CONSTANCIA</w:t>
              <w:br/>
              <w:t>05: LICENCIA DE INTERNAMIENTO</w:t>
              <w:br/>
              <w:t>06: DECLARACION JURADA</w:t>
              <w:br/>
              <w:t>11: DECLARACION DE CONFORMIDAD</w:t>
              <w:br/>
              <w:t>99: OTRO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NNO_DOC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ÑO DEL DOCUMENTO ASOCI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DOC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L DOCUMENTO ASOCIADO</w:t>
              <w:br/>
              <w:t>para autorizaciones sólo usar las 12 primeras posicion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ECH_DOC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,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ECHA DEL DOCUMENTO ASOCIAD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ECH_VENC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,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ECHA DE VENCIMIENTO DE PLAZ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ENTI_EMIS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OMBRE DE LA ENTIDAD EMISORA</w:t>
              <w:br/>
              <w:t>2 primeros caracteres código de la entidad</w:t>
              <w:br/>
              <w:t>11 siguientes para el identificador ante MINPRODU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BAN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BANCO</w:t>
              <w:br/>
              <w:t>3 primeros caracteres aduana de autorizació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80"/>
          <w:sz w:val="32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32"/>
          <w:szCs w:val="20"/>
          <w:lang w:eastAsia="es-PE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bookmarkStart w:id="22" w:name="__RefHeading___Toc301870221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FACHDR01-Arch. de Cabecera Facturas/DDJJ</w:t>
      </w:r>
      <w:bookmarkEnd w:id="22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 xml:space="preserve"> </w:t>
      </w:r>
    </w:p>
    <w:tbl>
      <w:tblPr>
        <w:tblW w:w="110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72"/>
        <w:gridCol w:w="1275"/>
        <w:gridCol w:w="1134"/>
        <w:gridCol w:w="5245"/>
        <w:gridCol w:w="708"/>
        <w:gridCol w:w="70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NR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CAM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TAMAÑ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D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OB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ADU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ADU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NO_ORD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NO DE LA OR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ORD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LA OR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FAC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LA FACTURA ORIGI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RE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REGIM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ECH_FAC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ECHA DE LA FACTURA (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SECUENCIA DE FACTURA PARA LA ORD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PO_ENV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LAG QUE INDICA TIPO DE DOCUMENTO: "1" FACTURA, "2" DECLARACION JURA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OMB_PRO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OMBRE DEL PROVEE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DIRE_PRO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DIRECCION DEL PROVEEDOR (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IVEL_C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IVEL COMERCIAL DEL IMPORTADOR 1,2,3,4,5 FABRICANTE, MAYORISTA, MINORISTA, DETALLISTA, OTROS (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CON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CONDICION DEL PROVEEDOR 1,2,3,4,5 FABRICANTE, DISTRIBUIDOR (DEALER), COMERCIANTE, OTROS (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AX_PRO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AX DEL PROVEEDOR (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ELE_PRO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ELEFONO DEL PROVEEDOR (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EMAIL_PR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EMAIL DEL PROVEEDOR (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IUDA_PR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IUDAD DEL PROVEEDOR (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AIS_PRO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AIS DEL PROVEEDOR (*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AIS_FAC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AIS DE ORIGEN DE LA FACTURA/DDJ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NE_FAC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MONEDA DE TRANSACCION COMER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INCO_TR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INCOTERM DE TRANSACCION DE FACTURA/DDJ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ECH_EX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ECHA DE EMBARQUE DE MERCAN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ROVEE_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ENE USTED VINCULACION CON SU PROVEEDOR EXTRANJERO? "1":SI "0":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ROVEE_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HA INFLUIDO LA VINCULACION EN EL PRECIO? "1":SI "0":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ROVEE_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EXISTEN PAGOS INDIRECTOS RELATIVOS A LAS MERCANCIAS QUE SE IMPORTAN? "1":SI "0":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ROVEE_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EXISTEN CANONES O DERECHOS DE LICENCIAS RELATIVAS A LAS MERCANCIAS IMPORTADAS QUE UD. ESTA OBLIGADO A PAGAR DIRECTA O INDIRECTAMENTE COMO CONDICION DE LA VENTA?? "1":SI "0":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ROVEE_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ESTA LA VENTA CONDICIONADA POR UN ACUERDO SEGUN LA CUAL UNA PARTE DEL PRODUCTO DE CUALQUIER VENTA, CESION O UTILIZACION POSTERIOR DE LAS MERCANCIAS IMPORTADAS REVIERTE DIRECTA O INDIRECTAMENTE A SU PROVEEDOR EXTRANJERO? "1":SI "0":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</w:tbl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bookmarkStart w:id="23" w:name="__RefHeading___Toc301870222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FACDET01-Arch. de Detalle Facturas/DDJJ</w:t>
      </w:r>
      <w:bookmarkEnd w:id="23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 xml:space="preserve"> </w:t>
      </w:r>
    </w:p>
    <w:tbl>
      <w:tblPr>
        <w:tblW w:w="109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93"/>
        <w:gridCol w:w="1254"/>
        <w:gridCol w:w="997"/>
        <w:gridCol w:w="5382"/>
        <w:gridCol w:w="603"/>
        <w:gridCol w:w="67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N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CAMP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TIP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TAMAÑ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DESCRIPCIO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DU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OB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ADU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ADUA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NO_ORD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NO DE LA ORD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ORD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LA ORD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FACT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LA FACTURA ORIGINA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REG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REGIM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IT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,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SECUENCIA DE FACTURA/DDJJ PARA LA ORD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PO_ENV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LAG QUE INDICA TIPO DE DOCUMENTO: "1" FACTURA, "2" DECLARACION JURAD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SER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,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SERIE DE LA FACTUR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ART_NAND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0,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ARTIDA NANDIN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OMB_COM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OMBRE COMERCIAL DE LA MERCANC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ARC_COM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ARCA COMERCIAL DE LA MERCANC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DE_COM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DELO DE LA MERCANC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RO_COM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¥O DE ARO (SI ES VEHICULO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AIS_ORIG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PAIS DE ORIGEN DE MERCANC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EM_COME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ESTADO DE LA MERCANCI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QUNICO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5,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NTIDAD DE UNIDAD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UNICO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PO DE UNIDADE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OT_FO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5,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VALOR FOB UNITARIO EN DOLARES AMERICANOS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-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</w:t>
            </w:r>
          </w:p>
        </w:tc>
      </w:tr>
    </w:tbl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80"/>
          <w:sz w:val="32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32"/>
          <w:szCs w:val="20"/>
          <w:lang w:eastAsia="es-PE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bookmarkStart w:id="24" w:name="__RefHeading___Toc301870223"/>
      <w:bookmarkEnd w:id="24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FACREL01-Arch. de Relación Facturas y Series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6930390" cy="215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039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1372"/>
                              <w:gridCol w:w="1275"/>
                              <w:gridCol w:w="997"/>
                              <w:gridCol w:w="5382"/>
                              <w:gridCol w:w="603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  <w:t>NRO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  <w:t>CAMP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  <w:t>TAMAÑO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  <w:t>DESCRIPCIO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  <w:t>DUA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es-PE"/>
                                    </w:rPr>
                                    <w:t>O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CODI_ADUA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CARACTER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CODIGO DE ADUAN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ANO_ORDE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CARACTER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ANO DE LA ORDE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NUME_ORDE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CARACTER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NUMERO DE LA ORDE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NUME_FACTU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CARACTER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NUMERO DE LA FACTURA ORIGINAL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CODI_REG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CARACTER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CODIGO DE REGIME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NUME_ITE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NUMERIC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NUMERO SECUENCIA DE FACTURA PARA LA ORDE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TIPO_ENVI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CARACTER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FLAG QUE INDICA TIPO DE DOCUMENTO: "1" FACTURA, "2" DECLARACION JURAD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NUME_SERI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NUMERIC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NUMERO DE SERIE DE LA FACTURA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NUME_SERI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NUMERIC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NUMERO DE SERIE DE LA DECLARACIO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QUNICO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NUMERIC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CANTIDAD DE UNIDADES DE LA FACTURA COMPRENDIDAS EN LA SERIE DE LA DECLARACIO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TOT_FO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NUMERICO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VALOR FOB TOTAL (DOLARES AMERICANOS) DE FACTURA COMPRENDIDAS EN LA SERIE DE LA DECLARACION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eastAsia="es-PE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pt;height:170pt;mso-wrap-distance-left:0pt;mso-wrap-distance-right:7.05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10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1372"/>
                        <w:gridCol w:w="1275"/>
                        <w:gridCol w:w="997"/>
                        <w:gridCol w:w="5382"/>
                        <w:gridCol w:w="603"/>
                        <w:gridCol w:w="672"/>
                      </w:tblGrid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  <w:t>NRO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  <w:t>CAMP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  <w:t>TAMAÑO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  <w:t>DESCRIPCION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  <w:t>DUA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eastAsia="es-PE"/>
                              </w:rPr>
                              <w:t>O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CODI_ADUA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CARACTER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CODIGO DE ADUAN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ANO_ORDE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CARACTER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ANO DE LA ORDEN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NUME_ORDE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CARACTER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NUMERO DE LA ORDEN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NUME_FACTU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CARACTER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NUMERO DE LA FACTURA ORIGINAL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CODI_REG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CARACTER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CODIGO DE REGIMEN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NUME_ITE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NUMERIC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NUMERO SECUENCIA DE FACTURA PARA LA ORDEN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TIPO_ENVI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CARACTER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FLAG QUE INDICA TIPO DE DOCUMENTO: "1" FACTURA, "2" DECLARACION JURAD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NUME_SERI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NUMERIC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NUMERO DE SERIE DE LA FACTURA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NUME_SERI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NUMERIC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NUMERO DE SERIE DE LA DECLARACION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QUNICO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NUMERIC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CANTIDAD DE UNIDADES DE LA FACTURA COMPRENDIDAS EN LA SERIE DE LA DECLARACION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TOT_FO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NUMERICO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VALOR FOB TOTAL (DOLARES AMERICANOS) DE FACTURA COMPRENDIDAS EN LA SERIE DE LA DECLARACION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eastAsia="es-P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eastAsia="es-PE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color w:val="000080"/>
          <w:sz w:val="32"/>
          <w:szCs w:val="20"/>
          <w:lang w:eastAsia="es-PE"/>
        </w:rPr>
      </w:pPr>
      <w:r>
        <w:rPr>
          <w:rFonts w:eastAsia="Times New Roman" w:cs="Verdana" w:ascii="Verdana" w:hAnsi="Verdana"/>
          <w:color w:val="000080"/>
          <w:sz w:val="32"/>
          <w:szCs w:val="20"/>
          <w:lang w:eastAsia="es-PE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36"/>
          <w:szCs w:val="28"/>
          <w:lang w:eastAsia="es-PE"/>
        </w:rPr>
      </w:pPr>
      <w:r>
        <w:rPr>
          <w:rFonts w:eastAsia="Times New Roman" w:cs="Cambria" w:ascii="Cambria" w:hAnsi="Cambria"/>
          <w:b/>
          <w:bCs/>
          <w:color w:val="365F91"/>
          <w:sz w:val="36"/>
          <w:szCs w:val="28"/>
          <w:lang w:eastAsia="es-PE"/>
        </w:rPr>
      </w:r>
    </w:p>
    <w:p>
      <w:pPr>
        <w:pStyle w:val="Heading1"/>
        <w:rPr>
          <w:sz w:val="36"/>
          <w:lang w:eastAsia="es-PE"/>
        </w:rPr>
      </w:pPr>
      <w:bookmarkStart w:id="25" w:name="__RefHeading___Toc301870224"/>
      <w:bookmarkEnd w:id="25"/>
      <w:r>
        <w:rPr>
          <w:sz w:val="36"/>
          <w:lang w:eastAsia="es-PE"/>
        </w:rPr>
        <w:t>ARCHIVOS DE RESPUESTA</w:t>
      </w:r>
    </w:p>
    <w:p>
      <w:pPr>
        <w:pStyle w:val="Normal"/>
        <w:rPr>
          <w:sz w:val="36"/>
          <w:lang w:eastAsia="es-PE"/>
        </w:rPr>
      </w:pPr>
      <w:r>
        <w:rPr>
          <w:sz w:val="36"/>
          <w:lang w:eastAsia="es-PE"/>
        </w:rPr>
      </w:r>
    </w:p>
    <w:tbl>
      <w:tblPr>
        <w:tblW w:w="680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s-PE"/>
              </w:rPr>
            </w:pPr>
            <w:r>
              <w:rPr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es-P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15540" cy="1638935"/>
                  <wp:effectExtent l="0" t="0" r="0" b="0"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eastAsia="es-PE"/>
              </w:rPr>
            </w:pPr>
            <w:r>
              <w:rPr>
                <w:lang w:eastAsia="es-PE"/>
              </w:rPr>
            </w:r>
          </w:p>
        </w:tc>
      </w:tr>
    </w:tbl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bookmarkStart w:id="26" w:name="__RefHeading___Toc301870225"/>
      <w:bookmarkEnd w:id="26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RESCTR01-Arch. de Respuesta de Control</w:t>
      </w:r>
    </w:p>
    <w:tbl>
      <w:tblPr>
        <w:tblW w:w="9554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53"/>
        <w:gridCol w:w="1106"/>
        <w:gridCol w:w="948"/>
        <w:gridCol w:w="54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R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CAMP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AMAÑ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O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GEN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L AGEN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EC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ECH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ECHA DE RESPUES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SIL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OMBRE DE LA CASILL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_O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,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NTIDAD DE ORDENES BUENA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_M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,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NTIDAD DE ERRORE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80"/>
          <w:sz w:val="32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32"/>
          <w:szCs w:val="20"/>
          <w:lang w:eastAsia="es-PE"/>
        </w:rPr>
      </w:r>
    </w:p>
    <w:p>
      <w:pPr>
        <w:pStyle w:val="Heading1"/>
        <w:jc w:val="center"/>
        <w:rPr/>
      </w:pPr>
      <w:bookmarkStart w:id="27" w:name="__RefHeading___Toc301870226"/>
      <w:bookmarkEnd w:id="27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RESERR01-Arch. de Respuesta de Errore</w:t>
      </w:r>
      <w:r>
        <w:rPr/>
        <w:t>s</w:t>
      </w:r>
    </w:p>
    <w:tbl>
      <w:tblPr>
        <w:tblW w:w="954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72"/>
        <w:gridCol w:w="1081"/>
        <w:gridCol w:w="997"/>
        <w:gridCol w:w="548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NR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CAMP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TIP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TAMAÑO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DESCRIPCI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ADU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ADUA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NO_ORD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NO DE LA ORDE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ORDE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LA ORDEN INTER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REG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REGIME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ERRO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ERROR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SER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SERIE FORMATO A O NUMERO DE ITEM FORMATO B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DESC_ADV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DESCRIPCION DE ERRORES Y/O ADVERTENCIA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IT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ITEM DEL FORMATO B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ORDEN_ASO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Á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LA ORDEN ASOCI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color w:val="000080"/>
          <w:sz w:val="32"/>
          <w:szCs w:val="20"/>
          <w:lang w:eastAsia="es-PE"/>
        </w:rPr>
      </w:pPr>
      <w:bookmarkStart w:id="28" w:name="__RefHeading___Toc301870227"/>
      <w:bookmarkEnd w:id="28"/>
      <w:r>
        <w:rPr>
          <w:rFonts w:cs="Verdana" w:ascii="Verdana" w:hAnsi="Verdana"/>
          <w:b w:val="false"/>
          <w:bCs w:val="false"/>
          <w:color w:val="000080"/>
          <w:sz w:val="32"/>
          <w:szCs w:val="20"/>
          <w:lang w:eastAsia="es-PE"/>
        </w:rPr>
        <w:t>Estructura del RESHDR01-Arch. de Respuesta de Aceptación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72"/>
        <w:gridCol w:w="1106"/>
        <w:gridCol w:w="997"/>
        <w:gridCol w:w="913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NR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CAMP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TIP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TAMAÑO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PE"/>
              </w:rPr>
              <w:t>DESCRIPCI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ORD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ORDE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ADUA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,0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ADUAN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NO_PRE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,0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ÑO DE PRESENTACIÓ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_REG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REGIME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_COR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DECLARACION GENERADA POR ADUANA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DOC_C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PO DE DOCUMENTO SEGÚN CD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DIGI_VER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,0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DIGITO VERIFICADOR SEGÚN CD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SDOC_CD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SECUENCIA DE DOCUMENTOS SEGÚN CD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ECH_INGS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,0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ECHA DE NUMERACI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PO_AFOR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ODIGO DE SELECCIÓN ALEATOR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ULTD_PA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,0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ULTIMO DIA DE PAG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OTP_DO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OTAL A PAGAR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ADV_DO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OTAL AD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SC_DO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OTAL IS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GV_DO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OTAL IGV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PM_DO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OTAL IPM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DES_DO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OTAL DERECHO ESPECIFIC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DER_ADUM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OTAL DERECHO ANTIDUMPING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COM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OTAL COMMODITIE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PMA_DOL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OTAL IPM ADICIONA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REIN_DO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0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OTAL TASA SERVICIO ADUANER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RECA_DO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0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OTAL RECARGO DE NUMERACI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INTE_NUM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OTAL INTERESES COMPENSATORIO ( ADMISION E IMPORTACION TEMPORAL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SLIBPECO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BENEFICIO DEL CONVENIO PERUANO COLOMBIANO</w:t>
              <w:br/>
              <w:t>S : SI</w:t>
              <w:br/>
              <w:t>N : N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SG_NOTI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19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ENSAJE DE NOTIFICACION DE LA ACEPTACIÓ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SAD_DOL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OTAL SOBRETASA ADICIONA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PO_ENVI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 xml:space="preserve">TIPO DE ENVIO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ANO_ORD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 xml:space="preserve">AÑO DEL NUMERO DE LA ORDEN INTERNA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UNC_RES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UNCION RESUME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ECH_CAN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,0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FECHA DE CANCELACI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HORA_CAN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HORA DE CANCELACI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BANC_CAN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BANCO DE CANCELACI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NT_CAN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NTO CANCELADO EN SOLE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PO_CAMB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2,6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PO DE CAMNI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RO_CDA_L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 xml:space="preserve">NUMERO DE CDA DE LIQ. DE COBRANZA ASOCIADA A DECLARACI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MONTO_L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NTO DE LIQ. DE COBRANZA ASOCIADA A DECLARACI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NEDA_L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NEDA DE LIQ. DE COBRANZA ASOCIADA A DECLARACION [S]SOLES [D]DOLARES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CDA_P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CDA DE LIQ. DE COBRANZA ASOCIADA A DECLARACION CORRESPONDIENTE A PERCEPCI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MONTO_P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NTO DE LIQ. DE COBRANZA ASOCIADA A DECLARACION CORRESPONDIENTE A PERCEPCI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NEDA_P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NEDA DE LIQ. DE COBRANZA ASOCIADA A DECLARACION [S]SOLES [D]DOLARES CORRESPONDIENTE A PERCEPCION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IPO_TRA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 xml:space="preserve">TIPO DE TRANSACCION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HORA_INGS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HORA DE PROCES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CDA_EX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CDA EXTERN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MONTO_EX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NTO DE CDA EXTERN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NEDA_EX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NEDA DE CDA EXTERN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ROCDALC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O DE CDA DE LIQ. DE COBRANZA ASOCIADA A DECLARACION TIPO 00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TMONTOLC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NUMERIC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1,2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NTO DE LIQ. DE COBRANZA ASOCIADA A DECLARACION TIPO 00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NEDALC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CARAC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PE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PE"/>
              </w:rPr>
              <w:t>MONEDA DE LIQ. DE COBRANZA ASOCIADA A DECLARACION [S]SOLES [D]DOLARES TIPO 0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7" w:right="1417" w:gutter="0" w:header="720" w:top="1560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395970" cy="3276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5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50"/>
                            <w:gridCol w:w="1322"/>
                            <w:gridCol w:w="595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á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5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9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95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2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50"/>
                      <w:gridCol w:w="1322"/>
                      <w:gridCol w:w="595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95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9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95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2060"/>
        <w:sz w:val="56"/>
      </w:rPr>
      <w:t>ESTRUCTURAS DE MANIFIESTO-DECLAR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6:32:00Z</dcterms:created>
  <dc:creator>yuri</dc:creator>
  <dc:description/>
  <cp:keywords/>
  <dc:language>en-US</dc:language>
  <cp:lastModifiedBy>prueba</cp:lastModifiedBy>
  <cp:lastPrinted>2011-08-23T09:01:00Z</cp:lastPrinted>
  <dcterms:modified xsi:type="dcterms:W3CDTF">2011-12-26T16:44:00Z</dcterms:modified>
  <cp:revision>3</cp:revision>
  <dc:subject/>
  <dc:title/>
</cp:coreProperties>
</file>