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keepLines/>
        <w:numPr>
          <w:ilvl w:val="0"/>
          <w:numId w:val="0"/>
        </w:numPr>
        <w:spacing w:lineRule="auto" w:line="276" w:before="480" w:after="0"/>
        <w:ind w:left="0" w:hanging="0"/>
        <w:rPr/>
      </w:pPr>
      <w:r>
        <w:rPr>
          <w:rFonts w:cs="Arial"/>
          <w:b w:val="false"/>
          <w:color w:val="1F497D"/>
          <w:sz w:val="32"/>
          <w:szCs w:val="32"/>
        </w:rPr>
        <w:t>NUMERACIÓN DE MANIFIESTO-DECLARACIÓN SALIDA DE EER</w:t>
      </w:r>
      <w:r>
        <w:rPr/>
        <w:t xml:space="preserve"> 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066868">
            <w:r>
              <w:rPr>
                <w:rStyle w:val="IndexLink"/>
                <w:lang w:val="en-US" w:eastAsia="en-US"/>
              </w:rPr>
              <w:t>Relación de archivos de Manifiesto-Declarac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69">
            <w:r>
              <w:rPr>
                <w:rStyle w:val="IndexLink"/>
                <w:lang w:val="en-US" w:eastAsia="en-US"/>
              </w:rPr>
              <w:t>Estructura del ENV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0">
            <w:r>
              <w:rPr>
                <w:rStyle w:val="IndexLink"/>
                <w:lang w:val="en-US" w:eastAsia="en-US"/>
              </w:rPr>
              <w:t>Estructura del DUIMHDR1-Arch. De Datos General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1">
            <w:r>
              <w:rPr>
                <w:rStyle w:val="IndexLink"/>
                <w:lang w:val="en-US" w:eastAsia="en-US"/>
              </w:rPr>
              <w:t>Estructura del DUIMGUIA-Arch. de las Guías Aérea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2">
            <w:r>
              <w:rPr>
                <w:rStyle w:val="IndexLink"/>
                <w:lang w:val="en-US" w:eastAsia="en-US"/>
              </w:rPr>
              <w:t>Estructura del DUIMHDR2-Arch. De Documentos de transport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3">
            <w:r>
              <w:rPr>
                <w:rStyle w:val="IndexLink"/>
                <w:lang w:val="en-US" w:eastAsia="en-US"/>
              </w:rPr>
              <w:t>Estructura del CORRMADE-Arch. De Correlación de manifiesto con declaracion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4">
            <w:r>
              <w:rPr>
                <w:rStyle w:val="IndexLink"/>
                <w:lang w:val="en-US" w:eastAsia="en-US"/>
              </w:rPr>
              <w:t>Estructura del IMPHDR01-Arch. de Datos Generales de las Declaracion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5">
            <w:r>
              <w:rPr>
                <w:rStyle w:val="IndexLink"/>
                <w:lang w:val="en-US" w:eastAsia="en-US"/>
              </w:rPr>
              <w:t>Estructura del IMPDET01-Arch. del Detalle de las Declaracion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6">
            <w:r>
              <w:rPr>
                <w:rStyle w:val="IndexLink"/>
                <w:lang w:val="en-US" w:eastAsia="en-US"/>
              </w:rPr>
              <w:t>Estructura del IMPGUIA1-Arch.de Guías EER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77">
            <w:r>
              <w:rPr>
                <w:rStyle w:val="IndexLink"/>
                <w:lang w:val="en-US" w:eastAsia="en-US"/>
              </w:rPr>
              <w:t>Estructura del DUAFAC02-Arch.Facturas por Terceros o Contrato Empres.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  <w:lang w:val="es-ES"/>
        </w:rPr>
      </w:pPr>
      <w:r>
        <w:rPr>
          <w:rFonts w:cs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Heading1"/>
        <w:ind w:left="360" w:hanging="360"/>
        <w:jc w:val="center"/>
        <w:rPr>
          <w:rFonts w:ascii="Verdana" w:hAnsi="Verdana" w:cs="Times New Roman"/>
          <w:b w:val="false"/>
          <w:b w:val="false"/>
          <w:color w:val="000080"/>
          <w:sz w:val="32"/>
          <w:szCs w:val="20"/>
          <w:lang w:eastAsia="es-PE"/>
        </w:rPr>
      </w:pPr>
      <w:r>
        <w:rPr>
          <w:rFonts w:cs="Times New Roman" w:ascii="Verdana" w:hAnsi="Verdana"/>
          <w:b w:val="false"/>
          <w:color w:val="000080"/>
          <w:sz w:val="32"/>
          <w:szCs w:val="20"/>
          <w:lang w:eastAsia="es-PE"/>
        </w:rPr>
      </w:r>
    </w:p>
    <w:p>
      <w:pPr>
        <w:pStyle w:val="Heading2"/>
        <w:jc w:val="center"/>
        <w:rPr>
          <w:lang w:eastAsia="es-PE"/>
        </w:rPr>
      </w:pPr>
      <w:bookmarkStart w:id="0" w:name="__RefHeading___Toc312066868"/>
      <w:bookmarkEnd w:id="0"/>
      <w:r>
        <w:rPr>
          <w:lang w:eastAsia="es-PE"/>
        </w:rPr>
        <w:t>Relación de archivos de Manifiesto-Declaración</w:t>
      </w:r>
    </w:p>
    <w:p>
      <w:pPr>
        <w:pStyle w:val="Normal"/>
        <w:jc w:val="center"/>
        <w:rPr>
          <w:rFonts w:cs="Arial"/>
          <w:b/>
          <w:b/>
          <w:lang w:eastAsia="es-PE"/>
        </w:rPr>
      </w:pPr>
      <w:r>
        <w:rPr>
          <w:rFonts w:cs="Arial"/>
          <w:b/>
          <w:lang w:eastAsia="es-P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6963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1" w:name="__RefHeading___Toc312066869"/>
      <w:bookmarkEnd w:id="1"/>
      <w:r>
        <w:rPr/>
        <w:t>Estructura del ENVCTR01-Arch. De Control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2"/>
        <w:gridCol w:w="1082"/>
        <w:gridCol w:w="959"/>
        <w:gridCol w:w="4382"/>
        <w:gridCol w:w="603"/>
        <w:gridCol w:w="623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OPERADOR QUE TRANSMIT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NUM_RE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TOTAL_FOB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BULTOS MANIFESTAD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PESO BRUTO MANIFESTAD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L OPERADOR QUE TRASMIT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_REGB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: COURIER / EMPRESA DE ENVIO DE ENTREGA RAPID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EMPSOF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 (OPCIONAL)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jc w:val="center"/>
        <w:rPr/>
      </w:pPr>
      <w:bookmarkStart w:id="2" w:name="__RefHeading___Toc312066870"/>
      <w:bookmarkEnd w:id="2"/>
      <w:r>
        <w:rPr/>
        <w:t>Estructura del DUIMHDR1-Arch. De Datos Generales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23"/>
        <w:gridCol w:w="1082"/>
        <w:gridCol w:w="915"/>
        <w:gridCol w:w="4874"/>
        <w:gridCol w:w="581"/>
        <w:gridCol w:w="602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3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EMPR_MENS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ASW_MENS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TRANSPOR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CANTIDAD DE BULTOS MANIFESTADOS (GUIAS EER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DE PESO BRUTO MANIFESTADOS (GUIAS EER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DET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ÍAS EER DEL MANIFIESTO (DUIMGUIA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FECH_INRE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HORA_INRE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MCCODI_AD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MCANN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E_M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CODI_TER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DEPOSITO TEMPORAL CARG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DU_ACTPO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_ACTPO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_ACTPO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2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N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_M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ENVI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ENVIO:</w:t>
              <w:br/>
              <w:t xml:space="preserve">9: NUMERACION DE MANIFIESTO-DECLARACION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_TERE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8,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HORA_TERE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REGI_DU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NIO_DU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3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UME_DU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_VUEL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O DE VUELO PROBABL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_LLEG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FF0000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FECHA PROBABLE DE EMBARQU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3"/>
        <w:jc w:val="center"/>
        <w:rPr/>
      </w:pPr>
      <w:bookmarkStart w:id="3" w:name="__RefHeading___Toc312066871"/>
      <w:bookmarkEnd w:id="3"/>
      <w:r>
        <w:rPr/>
        <w:t>Estructura del DUIMGUIA-Arch. de las Guías Aéreas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23"/>
        <w:gridCol w:w="1082"/>
        <w:gridCol w:w="915"/>
        <w:gridCol w:w="5057"/>
        <w:gridCol w:w="581"/>
        <w:gridCol w:w="602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OPERAD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OPERAD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ÚMERO DE GUIA EE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NUMDE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ÓDIGO DEL PUERTO DE EMBARQUE 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debe empezar con “PE”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C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DES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_DEST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STINO FI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>(no debe empezar con “PE”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MANIFESTADOS (GUIA EER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BU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MAL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PESO TOTAL BRUTO MANIFESTADO (GUIA EER)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BU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TPESO_MAL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BARC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EMBARCADOR / REMITENTE (EXPORTADOR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CONSIGNATARIO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ÓN DEL CONSIGNATARIO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ÓN DE LA MERCADERÍ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VALOR FOB DE LA MERCANCÍA</w:t>
            </w:r>
          </w:p>
          <w:p>
            <w:pPr>
              <w:pStyle w:val="Sinespaciado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</w:rPr>
              <w:t xml:space="preserve">En C1: </w:t>
            </w:r>
            <w:r>
              <w:rPr>
                <w:b/>
                <w:color w:val="000000"/>
                <w:sz w:val="14"/>
                <w:szCs w:val="14"/>
              </w:rPr>
              <w:t>C</w:t>
            </w:r>
            <w:r>
              <w:rPr>
                <w:color w:val="000000"/>
                <w:sz w:val="14"/>
                <w:szCs w:val="14"/>
              </w:rPr>
              <w:t xml:space="preserve"> </w:t>
              <w:br/>
              <w:t xml:space="preserve">En C2, C3 y C4: </w:t>
            </w:r>
            <w:r>
              <w:rPr>
                <w:b/>
                <w:color w:val="000000"/>
                <w:sz w:val="14"/>
                <w:szCs w:val="14"/>
              </w:rPr>
              <w:t>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val="fr-FR" w:eastAsia="es-PE"/>
              </w:rPr>
            </w:pPr>
            <w:r>
              <w:rPr>
                <w:color w:val="000000"/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000000"/>
                <w:sz w:val="14"/>
                <w:szCs w:val="14"/>
                <w:lang w:val="fr-FR" w:eastAsia="es-PE"/>
              </w:rPr>
            </w:pPr>
            <w:r>
              <w:rPr>
                <w:color w:val="000000"/>
                <w:sz w:val="14"/>
                <w:szCs w:val="14"/>
                <w:lang w:val="fr-FR" w:eastAsia="es-PE"/>
              </w:rPr>
              <w:t>C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2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PART_NAND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1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ERVACIONES 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CON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DE CARGA DIRECTO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fr-FR" w:eastAsia="es-PE"/>
              </w:rPr>
            </w:pPr>
            <w:r>
              <w:rPr>
                <w:sz w:val="14"/>
                <w:szCs w:val="14"/>
                <w:lang w:val="fr-FR"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2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fr-FR" w:eastAsia="es-PE"/>
              </w:rPr>
            </w:pPr>
            <w:r>
              <w:rPr>
                <w:color w:val="A6A6A6"/>
                <w:sz w:val="14"/>
                <w:szCs w:val="14"/>
                <w:lang w:val="fr-FR" w:eastAsia="es-PE"/>
              </w:rPr>
              <w:t>CANT_EMP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REMP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TAR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ARNU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BAR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COND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NDICION DE LA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 VALIJA POST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 DONACION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 DIPLOMATIC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 CARGA CUBRE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 CARGA PASADA DEJADA DESCARGAR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 CARGA FALTANT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 EQUIPAJE NO ACOMPAÑAD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 TRANSITO INTERNACION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 CONTENEDORES VACI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 RESTOS HUMANOS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B DINERO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 ANIMALES VIVO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_CARG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RÁCTER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 DE CARG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: PELIGROS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G: GENERAL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L: LIVIAN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: PERECIBLE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: REFRIGERAD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: VAL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val="en-US" w:eastAsia="es-PE"/>
              </w:rPr>
              <w:t>M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UBI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EGI_ADIC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RODOCI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FECDOCI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ANOACTMES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UMACTMES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PTOACTINM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ANOACTINM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ACTINM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I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CONSOL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RUCEXPOR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4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ANT_IT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TCARG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5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COD_TEMB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DTIP_ENVI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color w:val="A6A6A6"/>
                <w:sz w:val="14"/>
                <w:szCs w:val="14"/>
                <w:lang w:val="en-US" w:eastAsia="es-PE"/>
              </w:rPr>
            </w:pPr>
            <w:r>
              <w:rPr>
                <w:color w:val="A6A6A6"/>
                <w:sz w:val="14"/>
                <w:szCs w:val="14"/>
                <w:lang w:val="en-US" w:eastAsia="es-PE"/>
              </w:rPr>
              <w:t>N/A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5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val="en-US" w:eastAsia="es-PE"/>
              </w:rPr>
            </w:pPr>
            <w:r>
              <w:rPr>
                <w:sz w:val="14"/>
                <w:szCs w:val="14"/>
                <w:lang w:val="en-US" w:eastAsia="es-PE"/>
              </w:rPr>
              <w:t>COD_CATE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ODIGO DE CATEGORIA</w:t>
            </w:r>
          </w:p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jc w:val="center"/>
        <w:rPr/>
      </w:pPr>
      <w:bookmarkStart w:id="4" w:name="__RefHeading___Toc312066872"/>
      <w:bookmarkEnd w:id="4"/>
      <w:r>
        <w:rPr/>
        <w:t>Estructura del DUIMHDR2-Arch. De Documentos de transporte</w:t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09"/>
        <w:gridCol w:w="1143"/>
        <w:gridCol w:w="933"/>
        <w:gridCol w:w="4283"/>
        <w:gridCol w:w="567"/>
        <w:gridCol w:w="449"/>
      </w:tblGrid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 LA EMPRESA EE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EMPRESA EE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05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CNUMCONM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 TRANSPORTE (DIRECTO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MAN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L DOCUMENTO DE TRANSPORT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MAN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L DOCUMENTO DE TRANSPORT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C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DE MANIFIESTO DE CARGA (4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TM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 TRANSPORTE</w:t>
              <w:br/>
              <w:t>D: DIRECT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OD_EMPVT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ORIGC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PUERTO DE DESEMBARQU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PEMBC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ÓDIGO DEL PUERTO DE EMBARQUE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MCNUMCONM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NT_BREC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TPESO_REC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------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5" w:name="__RefHeading___Toc312066873"/>
      <w:bookmarkEnd w:id="5"/>
      <w:r>
        <w:rPr/>
        <w:t>Estructura del CORRMADE-Arch. De Correlación de manifiesto con declaraciones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19"/>
        <w:gridCol w:w="954"/>
        <w:gridCol w:w="780"/>
        <w:gridCol w:w="5100"/>
        <w:gridCol w:w="453"/>
        <w:gridCol w:w="433"/>
      </w:tblGrid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 DEL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L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ORDE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DEL MANIFIESTO EER (0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DE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LA DECLAR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 DE LA DECLAR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ORDE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DECLAR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EG_ORDE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DE LA DECLARACION (48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DCMA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 DE TRANSPORTE DEL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6" w:name="__RefHeading___Toc312066874"/>
      <w:bookmarkEnd w:id="6"/>
      <w:r>
        <w:rPr/>
        <w:t>Estructura del IMPHDR01-Arch. de Datos Generales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5556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 LA DECLARACION SIMPLIFICAD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O PROPIO DE LA AGENCIA DE ADUANA, EMPRESA EER O DES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AZON SOCIAL O NOMBRE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GO DE ADUANA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ÑO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LLEG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PROBABLE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INGRESO A ALMAC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POSITO TEMPORAL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NE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OB_DIVF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FOB_DOL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FOB EN US$</w:t>
              <w:br/>
              <w:t>En C1: C</w:t>
              <w:br/>
              <w:t>En C2, C3, 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LE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CON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SERIES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P_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SOLICITUD DEL RECONOCIMIENTO FISICO</w:t>
              <w:br/>
              <w:t>0: No solicita</w:t>
              <w:br/>
              <w:t>1: Si solicit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OB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NACIONALIDAD (CÃ“DIGO DE PAÃ</w:t>
            </w:r>
            <w:r>
              <w:rPr>
                <w:rFonts w:cs="Calibri"/>
                <w:sz w:val="14"/>
                <w:szCs w:val="14"/>
                <w:lang w:eastAsia="es-PE"/>
              </w:rPr>
              <w:t>S)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UERTO DE DES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A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AIS DESTIN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U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 DE TRANSPORTE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M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VUEL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LA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OM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OTRG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ODALIDAD DE OPERACION (27: Individual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MP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T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VR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N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PA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D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BAN_PAG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EN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PAG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TIP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CU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L NUMERO DE ORDEN INTERNO DE LA EMPRES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MPUG_DO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eastAsia="es-PE"/>
        </w:rPr>
      </w:pPr>
      <w:bookmarkStart w:id="7" w:name="__RefHeading___Toc312066875"/>
      <w:bookmarkEnd w:id="7"/>
      <w:r>
        <w:rPr/>
        <w:t>Estructura del IMPDET01-Arch. del Detalle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71"/>
        <w:gridCol w:w="737"/>
        <w:gridCol w:w="623"/>
        <w:gridCol w:w="5322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SERIES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SE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NE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RTIDA NANDIN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INCLUSION EN EL DRAWBACK (1)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 EN US$ DE LA SERIE (TOTAL DE LAS GUÃ</w:t>
            </w:r>
            <w:r>
              <w:rPr>
                <w:rFonts w:cs="Calibri"/>
                <w:sz w:val="14"/>
                <w:szCs w:val="14"/>
                <w:lang w:eastAsia="es-PE"/>
              </w:rPr>
              <w:t>AS EER ASOCIADAS)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UNIDADES FISICAS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UNIDAD FISIC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INI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 COMERCIAL 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EXONERACION DE MERCANCIAS RESTRINGIDAS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CA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F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N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N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M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BR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PELLID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CERT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I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F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RI_ORIG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ND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PROVE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MBPT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AUT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EMI_T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EMB_ORI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NT_GUI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I</w:t>
            </w:r>
            <w:r>
              <w:rPr>
                <w:rFonts w:cs="Calibri"/>
                <w:sz w:val="14"/>
                <w:szCs w:val="14"/>
                <w:lang w:eastAsia="es-PE"/>
              </w:rPr>
              <w:t>AS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4"/>
          <w:szCs w:val="14"/>
          <w:lang w:eastAsia="es-P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8" w:name="__RefHeading___Toc312066876"/>
      <w:bookmarkEnd w:id="8"/>
      <w:r>
        <w:rPr/>
        <w:t>Estructura del IMPGUIA1-Arch.de Guías EER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42"/>
        <w:gridCol w:w="737"/>
        <w:gridCol w:w="623"/>
        <w:gridCol w:w="5322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NUMERO DE ITEM DE LA SERIE 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GU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NUMERO DE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MANIFESTADOS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TOTAL BRUTO MANIFESTADO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ALOR FOB DE LA MERCANCI</w:t>
            </w:r>
            <w:r>
              <w:rPr>
                <w:rFonts w:cs="Calibri"/>
                <w:sz w:val="14"/>
                <w:szCs w:val="14"/>
                <w:lang w:eastAsia="es-PE"/>
              </w:rPr>
              <w:t>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CAT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9" w:name="__RefHeading___Toc312066877"/>
      <w:bookmarkEnd w:id="9"/>
      <w:r>
        <w:rPr/>
        <w:t>Estructura del DUAFAC02-Arch.Facturas por Terceros o Contrato Empres.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6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3280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FOB_FAC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VALOR FOB DE LA FACTURA EN US$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38:00Z</dcterms:created>
  <dc:creator>prac-hpretel</dc:creator>
  <dc:description/>
  <dc:language>en-US</dc:language>
  <cp:lastModifiedBy>prueba</cp:lastModifiedBy>
  <dcterms:modified xsi:type="dcterms:W3CDTF">2011-12-29T23:38:00Z</dcterms:modified>
  <cp:revision>2</cp:revision>
  <dc:subject/>
  <dc:title/>
</cp:coreProperties>
</file>