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  <w:t>NUMERACIÓN DE MANIFIESTO DEFINITIVO SALIDA DE EER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871565">
            <w:r>
              <w:rPr>
                <w:rStyle w:val="IndexLink"/>
                <w:lang w:val="en-US" w:eastAsia="en-US"/>
              </w:rPr>
              <w:t>Relación de archivos de Manifiesto Definitiv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66">
            <w:r>
              <w:rPr>
                <w:rStyle w:val="IndexLink"/>
                <w:lang w:val="en-US" w:eastAsia="en-US"/>
              </w:rPr>
              <w:t>Estructura del ENV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67">
            <w:r>
              <w:rPr>
                <w:rStyle w:val="IndexLink"/>
                <w:lang w:val="en-US" w:eastAsia="en-US"/>
              </w:rPr>
              <w:t>Estructura del DUIMHDR1-Arch. De Datos General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68">
            <w:r>
              <w:rPr>
                <w:rStyle w:val="IndexLink"/>
                <w:lang w:val="en-US" w:eastAsia="en-US"/>
              </w:rPr>
              <w:t>Estructura del DUIMGUIA-Arch. de las Guías Aérea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69">
            <w:r>
              <w:rPr>
                <w:rStyle w:val="IndexLink"/>
                <w:lang w:val="en-US" w:eastAsia="en-US"/>
              </w:rPr>
              <w:t>Estructura del DUIMHDR2-Arch. De Documentos de transport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eastAsia="es-PE"/>
        </w:rPr>
      </w:pPr>
      <w:bookmarkStart w:id="0" w:name="__RefHeading___Toc301871565"/>
      <w:bookmarkEnd w:id="0"/>
      <w:r>
        <w:rPr>
          <w:lang w:eastAsia="es-PE"/>
        </w:rPr>
        <w:t>Relación de archivos de Manifiesto Definitivo</w:t>
      </w:r>
    </w:p>
    <w:p>
      <w:pPr>
        <w:pStyle w:val="Normal"/>
        <w:rPr>
          <w:lang w:val="en-US" w:eastAsia="es-PE"/>
        </w:rPr>
      </w:pPr>
      <w:r>
        <w:rPr>
          <w:lang w:val="en-US" w:eastAsia="es-P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162560</wp:posOffset>
            </wp:positionV>
            <wp:extent cx="3206750" cy="3242945"/>
            <wp:effectExtent l="0" t="0" r="0" b="0"/>
            <wp:wrapTight wrapText="bothSides">
              <wp:wrapPolygon edited="0">
                <wp:start x="-126" y="0"/>
                <wp:lineTo x="-126" y="21442"/>
                <wp:lineTo x="21555" y="21442"/>
                <wp:lineTo x="21555" y="0"/>
                <wp:lineTo x="-12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3"/>
        <w:jc w:val="center"/>
        <w:rPr>
          <w:rFonts w:cs="Arial"/>
          <w:b w:val="false"/>
          <w:b w:val="false"/>
        </w:rPr>
      </w:pPr>
      <w:bookmarkStart w:id="1" w:name="__RefHeading___Toc301871566"/>
      <w:bookmarkEnd w:id="1"/>
      <w:r>
        <w:rPr>
          <w:rFonts w:cs="Arial"/>
          <w:b w:val="false"/>
        </w:rPr>
        <w:t>Estructura del ENVCTR01-Arch. De Control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5"/>
        <w:gridCol w:w="933"/>
        <w:gridCol w:w="835"/>
        <w:gridCol w:w="3379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OPERADOR QUE TRAN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NUM_R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TOTAL_FO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BULTOS MANIFESTAD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PESO BRUTO MANIFESTAD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L OPERADOR QUE TRA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_REG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: COURIER/EMPRESA ENVIO DE ENTREGA RAPID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EMPSOF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 (OPCIONAL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  <w:lang w:eastAsia="es-PE"/>
        </w:rPr>
      </w:pPr>
      <w:bookmarkStart w:id="2" w:name="__RefHeading___Toc301871567"/>
      <w:bookmarkEnd w:id="2"/>
      <w:r>
        <w:rPr>
          <w:rFonts w:cs="Arial"/>
          <w:lang w:eastAsia="es-PE"/>
        </w:rPr>
        <w:t>Estructura del DUIMHDR1-Arch. De Datos Generales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8"/>
        <w:gridCol w:w="933"/>
        <w:gridCol w:w="835"/>
        <w:gridCol w:w="3811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PR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ASW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TRANSPOR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CANTIDAD DE BULTOS MANIFESTADOS (GUIAS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PESO BRUTO MANIFESTADOS (GUIAS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DE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ÍAS EER DEL MANIFIESTO (DUIMGUIA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FECH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HORA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MCCODI_ADU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MC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CODI_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DEPOSITO TEMPORAL CARG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DU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ENVIO:</w:t>
              <w:br/>
              <w:t xml:space="preserve">D: NUMERACION DE MANIFIESTO DEFINITIVO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HORA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REGI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NIO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_VUEL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VUEL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_LLE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ULTIMO EMBARQU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  <w:lang w:eastAsia="es-PE"/>
        </w:rPr>
      </w:pPr>
      <w:bookmarkStart w:id="3" w:name="__RefHeading___Toc301871568"/>
      <w:bookmarkEnd w:id="3"/>
      <w:r>
        <w:rPr>
          <w:rFonts w:cs="Arial"/>
          <w:lang w:eastAsia="es-PE"/>
        </w:rPr>
        <w:t>Estructura del DUIMGUIA-Arch. De las Guías Aéreas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8"/>
        <w:gridCol w:w="933"/>
        <w:gridCol w:w="835"/>
        <w:gridCol w:w="3951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ÚMERO DE GUIA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UMDE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EMBARQU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debe empezar con “PE”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DES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PUER_DEST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CÓDIGO DEL PUERTO DESTINO FINAL</w:t>
            </w:r>
          </w:p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MANIFESTADOS (GUIA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PESO TOTAL BRUTO MANIFESTADO (GUIA EER)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TPESO_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BAR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EMBARCADOR / REMITENTE (EXPORTADO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CONSIGNATARI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ÓN DEL CONSIGNATARI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ÓN DE LA MERCADERÍ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ALOR FOB DE LA MERCANCÍ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 xml:space="preserve">En C1: </w:t>
            </w:r>
            <w:r>
              <w:rPr>
                <w:b/>
                <w:color w:val="000000"/>
                <w:sz w:val="14"/>
                <w:szCs w:val="14"/>
              </w:rPr>
              <w:t xml:space="preserve">C </w:t>
            </w:r>
            <w:r>
              <w:rPr>
                <w:color w:val="000000"/>
                <w:sz w:val="14"/>
                <w:szCs w:val="14"/>
              </w:rPr>
              <w:br/>
              <w:t xml:space="preserve">En C2, C3 y C4: </w:t>
            </w:r>
            <w:r>
              <w:rPr>
                <w:b/>
                <w:color w:val="000000"/>
                <w:sz w:val="14"/>
                <w:szCs w:val="14"/>
              </w:rPr>
              <w:t>M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C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PART_NA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DE CARGA DIRECT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NT_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R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ARNU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CO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NDICION DE LA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 VALIJA POST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 DONACION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 DIPLOMATIC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 CARGA CUBRE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 CARGA PASADA DEJADA DESCARGAR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 CARGA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 EQUIPAJE NO ACOMPAÑAD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 TRANSITO INTERNACIO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 CONTENEDORES VACI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 RESTOS HUMAN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B DINER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 ANIMALES VIVO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_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 DE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: PELIGROS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G: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L: LIVIAN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: PERECIBL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: REFRIGERAD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: VAL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EGI_ADI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RO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EC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O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T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I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O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EXPOR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ANT_ITE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T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OD_TEM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DTIP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OD_CAT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DIGO DE CATEGORI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  <w:sz w:val="18"/>
          <w:szCs w:val="18"/>
          <w:lang w:eastAsia="es-PE"/>
        </w:rPr>
      </w:pPr>
      <w:bookmarkStart w:id="4" w:name="__RefHeading___Toc301871569"/>
      <w:bookmarkEnd w:id="4"/>
      <w:r>
        <w:rPr>
          <w:rFonts w:cs="Arial"/>
          <w:sz w:val="18"/>
          <w:szCs w:val="18"/>
          <w:lang w:eastAsia="es-PE"/>
        </w:rPr>
        <w:t>Estructura del DUIMHDR2-Arch. De Documentos de transporte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216"/>
        <w:gridCol w:w="866"/>
        <w:gridCol w:w="750"/>
        <w:gridCol w:w="4503"/>
        <w:gridCol w:w="1134"/>
        <w:gridCol w:w="547"/>
      </w:tblGrid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 LA EMPRESA EE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EMPRESA EE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EER (05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EER (5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NUMCONM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(DIRECT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MAN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L DOCUMENTO DE TRANSPORT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MAN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L DOCUMENTO DE TRANSPORT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C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DE MANIFIESTO DE CARGA (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TM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 TRANSPORTE</w:t>
              <w:br/>
              <w:t>D: DIRECT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PVT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ORIGC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DESEMBARQU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EMBC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ÓDIGO DEL PUERTO DE EMBARQU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M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ADUMC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L MANIFIESTO DE CARG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_VUEL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O DE VUELO DEFINITI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_EMBAR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IC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A DE EMBARQUE DEFINITI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CANN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L MANIFIESTO DE CARG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NUME_MC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MANIFIESTO DE CARG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6:00Z</dcterms:created>
  <dc:creator>prac-hpretel</dc:creator>
  <dc:description/>
  <dc:language>en-US</dc:language>
  <cp:lastModifiedBy>cgallardo</cp:lastModifiedBy>
  <dcterms:modified xsi:type="dcterms:W3CDTF">2011-12-13T20:56:00Z</dcterms:modified>
  <cp:revision>2</cp:revision>
  <dc:subject/>
  <dc:title/>
</cp:coreProperties>
</file>