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  <w:t>NUMERACIÓN DE MANIFIESTO PROVISIONAL SALIDA DE EER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871551">
            <w:r>
              <w:rPr>
                <w:rStyle w:val="IndexLink"/>
                <w:lang w:val="en-US" w:eastAsia="en-US"/>
              </w:rPr>
              <w:t>Relación de archivos de Manifiesto Provision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52">
            <w:r>
              <w:rPr>
                <w:rStyle w:val="IndexLink"/>
                <w:lang w:val="en-US" w:eastAsia="en-US"/>
              </w:rPr>
              <w:t>Estructura del ENV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53">
            <w:r>
              <w:rPr>
                <w:rStyle w:val="IndexLink"/>
                <w:lang w:val="en-US" w:eastAsia="en-US"/>
              </w:rPr>
              <w:t>Estructura del DUIMHDR1-Arch. De Datos General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54">
            <w:r>
              <w:rPr>
                <w:rStyle w:val="IndexLink"/>
                <w:lang w:val="en-US" w:eastAsia="en-US"/>
              </w:rPr>
              <w:t>Estructura del DUIMGUIA-Arch. de las Guías Aérea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01871555">
            <w:r>
              <w:rPr>
                <w:rStyle w:val="IndexLink"/>
                <w:lang w:val="en-US" w:eastAsia="en-US"/>
              </w:rPr>
              <w:t>Estructura del DUIMHDR2-Arch. De Documentos de transport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bookmarkStart w:id="0" w:name="__RefHeading___Toc301871551"/>
      <w:bookmarkEnd w:id="0"/>
      <w:r>
        <w:rPr>
          <w:lang w:eastAsia="es-PE"/>
        </w:rPr>
        <w:t>Relación de archivos de Manifiesto Provisional</w:t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val="en-US" w:eastAsia="es-PE"/>
        </w:rPr>
      </w:pPr>
      <w:r>
        <w:rPr>
          <w:lang w:val="en-US" w:eastAsia="es-P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109855</wp:posOffset>
            </wp:positionV>
            <wp:extent cx="3209925" cy="3248025"/>
            <wp:effectExtent l="0" t="0" r="0" b="0"/>
            <wp:wrapTight wrapText="bothSides">
              <wp:wrapPolygon edited="0">
                <wp:start x="-126" y="0"/>
                <wp:lineTo x="-126" y="21536"/>
                <wp:lineTo x="21662" y="21536"/>
                <wp:lineTo x="21662" y="0"/>
                <wp:lineTo x="-12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3"/>
        <w:jc w:val="center"/>
        <w:rPr/>
      </w:pPr>
      <w:bookmarkStart w:id="1" w:name="__RefHeading___Toc301871552"/>
      <w:bookmarkEnd w:id="1"/>
      <w:r>
        <w:rPr/>
        <w:t>Estructura del ENVCTR01-Arch. De Control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"/>
        <w:gridCol w:w="933"/>
        <w:gridCol w:w="835"/>
        <w:gridCol w:w="3379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OPERADOR QUE TRAN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NUM_R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TOTAL_FO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BULTOS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PESO BRUTO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L OPERADOR QUE TRA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_REG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: COURIER\EMPRESA ENVIO DE ENTREGA RAPID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EMPSOF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 (OPCIONAL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</w:rPr>
      </w:pPr>
      <w:bookmarkStart w:id="2" w:name="__RefHeading___Toc301871553"/>
      <w:bookmarkEnd w:id="2"/>
      <w:r>
        <w:rPr>
          <w:rFonts w:cs="Arial"/>
        </w:rPr>
        <w:t>Estructura del DUIMHDR1-Arch. De Datos Generales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8"/>
        <w:gridCol w:w="933"/>
        <w:gridCol w:w="835"/>
        <w:gridCol w:w="3811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SW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TRANSPOR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CANTIDAD DE BULTOS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PESO BRUTO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DE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ÍAS EER DEL MANIFIESTO (DUIMGUIA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FECH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HORA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MCCODI_ADU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CODI_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DEPOSITO TEMPORAL CARG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DU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ENVIO:</w:t>
              <w:br/>
              <w:t>1: NUMERACION DE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HORA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REGI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NIO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_VUEL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O DE VUEL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_LLE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A PROBABLE DE EMBARQU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</w:tbl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Heading3"/>
        <w:jc w:val="center"/>
        <w:rPr>
          <w:rFonts w:cs="Arial"/>
          <w:lang w:eastAsia="es-PE"/>
        </w:rPr>
      </w:pPr>
      <w:bookmarkStart w:id="3" w:name="__RefHeading___Toc301871554"/>
      <w:bookmarkEnd w:id="3"/>
      <w:r>
        <w:rPr>
          <w:rFonts w:cs="Arial"/>
          <w:lang w:eastAsia="es-PE"/>
        </w:rPr>
        <w:t>Estructura del DUIMGUIA-Arch. de las Guías Aérea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8"/>
        <w:gridCol w:w="933"/>
        <w:gridCol w:w="819"/>
        <w:gridCol w:w="3951"/>
        <w:gridCol w:w="543"/>
        <w:gridCol w:w="54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ÚMERO DE GUIA EE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UMDE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ÓDIGO DEL PUERTO DE EMBARQUE 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CARGA (DESEMBARQUE)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T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STINO FI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ESO TOTAL BRUTO MANIFESTADO (GUIA EER)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TPESO_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BAR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EMBARCADOR / REMITENT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ÓN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ÓN DE LA MERCADERÍ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VALOR FOB DE LA MERCANCÍ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PART_NA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DE CARGA DIRECT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NT_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R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ARNU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CO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NDICION DE LA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 VALIJA POST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 DONACION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 DIPLOMATIC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 CARGA CUBRE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 CARGA PASADA DEJADA DESCARGAR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 CARGA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 EQUIPAJE NO ACOMPAÑAD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 TRANSITO INTERNACIO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 CONTENEDORES VACI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 RESTOS HUMAN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B DINER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 ANIMALES VIVOS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_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 DE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: PELIGROS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G: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L: LIVIAN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: PERECIBL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: REFRIGERAD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: VAL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EGI_ADI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RO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O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T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I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O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EXPOR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ANT_ITE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T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OD_TEM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TIP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OD_CAT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DIGO DE CATEGORI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</w:rPr>
      </w:pPr>
      <w:bookmarkStart w:id="4" w:name="__RefHeading___Toc301871555"/>
      <w:bookmarkEnd w:id="4"/>
      <w:r>
        <w:rPr>
          <w:rFonts w:cs="Arial"/>
        </w:rPr>
        <w:t>Estructura del DUIMHDR2-Arch. De Documentos de transporte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641"/>
        <w:gridCol w:w="1165"/>
        <w:gridCol w:w="1008"/>
        <w:gridCol w:w="3876"/>
        <w:gridCol w:w="709"/>
        <w:gridCol w:w="559"/>
      </w:tblGrid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 LA EMPRESA E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EMPRESA E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CON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(DIRECTO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MAN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L DOCUMENTO DE TRANSPOR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MAN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L DOCUMENTO DE TRANSPOR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DE MANIFIESTO DE CARGA (4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T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 TRANSPORTE</w:t>
              <w:br/>
              <w:t>D: DIRECT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PVT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ORIG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TO DE DESEMBARQU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EMB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UERTO DE EMBARQUE 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M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7:00Z</dcterms:created>
  <dc:creator>prac-hpretel</dc:creator>
  <dc:description/>
  <cp:keywords/>
  <dc:language>en-US</dc:language>
  <cp:lastModifiedBy>prueba</cp:lastModifiedBy>
  <dcterms:modified xsi:type="dcterms:W3CDTF">2011-12-05T21:17:00Z</dcterms:modified>
  <cp:revision>5</cp:revision>
  <dc:subject/>
  <dc:title/>
</cp:coreProperties>
</file>