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  <w:t xml:space="preserve">XI CURSO DE AUXILIARES DE DESPACHO ADUANERO  </w:t>
      </w:r>
    </w:p>
    <w:p>
      <w:pPr>
        <w:pStyle w:val="Normal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OBJETIVO</w:t>
      </w:r>
    </w:p>
    <w:p>
      <w:pPr>
        <w:pStyle w:val="NormalWeb"/>
        <w:numPr>
          <w:ilvl w:val="0"/>
          <w:numId w:val="6"/>
        </w:numPr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r Auxiliares de Despacho Aduanero de alta competencia, comprometidos desde su puesto de trabajo a contribuir en la facilitación del Comercio Exterior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IGIDO A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s interesadas en desempeñarse como Auxiliares de Despacho Aduanero en una Agencia de Aduana o en otras empresas operadoras del comercio exterior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s que en la actualidad vienen laborando en las Agencias de Aduana o en otras empresas operadoras del comercio exterior, que deseen obtener una calificación en materia aduanera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ETENCIAS FUNCIONALE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a el proceso de despacho aduanero gracias a su conocimiento y la proactividad en su labor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a la documentación y verifica el cumplimiento de los requisitos legales antes de presentar la DUA  y los expediente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 una secuencia ordenada en el seguimiento y control de trámites empezando por los medios que SUNAT pone a su disposició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uestra puntualidad, responsabilidad, veracidad, colaboración y rapidez en las actividades vinculadas al reconocimiento de la mercancí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ene la solución de las contingencias que se presentan durante el despach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estra habilidades de relaciones interpersonales y de comunicación que contribuyen a  la culminación de las tareas de despacho de forma efectiv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sus labores de auxiliar de despacho demostrando un comportamiento centrado en principios y valores de honestidad, eficiencia y transparencia y su actividad se ajusta enteramente al cumplimiento de sus funcione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ESTRUCTURA CURRICULAR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Curso  comprende el desarrollo de las siguientes asignaturas: 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rativa de Comercio Exterior 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islación y Operativa Aduanera 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nclatura Arancelaria 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oración Aduanera 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cias Arancelarias 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tación Aduanera 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mentos Éticos de la Tributación Aduanera</w:t>
      </w:r>
    </w:p>
    <w:p>
      <w:pPr>
        <w:pStyle w:val="NormalWeb"/>
        <w:ind w:right="720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DURACIÓN</w:t>
      </w:r>
    </w:p>
    <w:p>
      <w:pPr>
        <w:pStyle w:val="Heading"/>
        <w:ind w:right="594" w:hanging="0"/>
        <w:jc w:val="both"/>
        <w:rPr/>
      </w:pPr>
      <w:r>
        <w:rPr>
          <w:rFonts w:cs="Verdana" w:ascii="Verdana" w:hAnsi="Verdana"/>
          <w:b w:val="false"/>
          <w:bCs/>
          <w:sz w:val="20"/>
        </w:rPr>
        <w:t>El Curso tiene una duración de 252 horas (aproximadamente en 06 meses, sólo los fines de semana); dentro de las cuales se encuentran comprendidas las horas didácticas, las prácticas dirigidas, los exámenes parciales y los exámenes finales.</w:t>
      </w:r>
    </w:p>
    <w:p>
      <w:pPr>
        <w:pStyle w:val="Heading"/>
        <w:ind w:right="594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RARIO DE CLASES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 clases se desarrollarán los días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ábados (de 08:00 a 12:00 y de 14:00 a 17:30 hrs.)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ngos (de 08:00 a 12:00 hrs.)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RTIFICACIÓN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articipantes que aprueben satisfactoriamente las asignaturas y cumplan con el requisito de asistencia obtendrán un Certificado que los acredite como Auxiliares de Despacho Aduaner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VERSIÓN POR DERECHOS EDUCATIVOS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interesado debe abonar S/. 2 000 Nuevos soles en la siguiente forma:</w:t>
      </w:r>
    </w:p>
    <w:p>
      <w:pPr>
        <w:pStyle w:val="NormalWeb"/>
        <w:numPr>
          <w:ilvl w:val="0"/>
          <w:numId w:val="5"/>
        </w:numPr>
        <w:spacing w:before="280" w:after="0"/>
        <w:ind w:left="1440" w:righ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Matrícula: S/. 800 </w:t>
      </w:r>
    </w:p>
    <w:p>
      <w:pPr>
        <w:pStyle w:val="NormalWeb"/>
        <w:numPr>
          <w:ilvl w:val="0"/>
          <w:numId w:val="5"/>
        </w:numPr>
        <w:spacing w:before="0" w:after="280"/>
        <w:ind w:left="1440" w:right="18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Tres (3) cuotas de S/. 400 c/u a cancelar según cronograma de pagos.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QUISITOS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776" w:hanging="6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r con estudios de secundaria complet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776" w:hanging="6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ar en el país.</w:t>
      </w:r>
    </w:p>
    <w:p>
      <w:pPr>
        <w:pStyle w:val="NormalWeb"/>
        <w:spacing w:before="0" w:after="0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567" w:leader="none"/>
        <w:tab w:val="left" w:pos="851" w:leader="none"/>
        <w:tab w:val="left" w:pos="2835" w:leader="none"/>
        <w:tab w:val="left" w:pos="3261" w:leader="none"/>
      </w:tabs>
      <w:jc w:val="center"/>
      <w:outlineLvl w:val="1"/>
    </w:pPr>
    <w:rPr>
      <w:rFonts w:ascii="Aardvark" w:hAnsi="Aardvark" w:cs="Aardvark"/>
      <w:b/>
      <w:sz w:val="30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1" w:leader="none"/>
        <w:tab w:val="left" w:pos="2835" w:leader="none"/>
        <w:tab w:val="left" w:pos="3261" w:leader="none"/>
        <w:tab w:val="left" w:pos="3969" w:leader="none"/>
        <w:tab w:val="left" w:pos="5387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spacing w:before="280" w:after="280"/>
      <w:ind w:left="1620" w:right="1440" w:hanging="180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6:00Z</dcterms:created>
  <dc:creator>Intendencia Nacional de Sistemas</dc:creator>
  <dc:description/>
  <cp:keywords/>
  <dc:language>en-US</dc:language>
  <cp:lastModifiedBy>prueba</cp:lastModifiedBy>
  <cp:lastPrinted>2011-01-11T10:48:00Z</cp:lastPrinted>
  <dcterms:modified xsi:type="dcterms:W3CDTF">2011-01-26T15:38:00Z</dcterms:modified>
  <cp:revision>5</cp:revision>
  <dc:subject/>
  <dc:title>Superintendencia Nacional de Aduanas - Escuela nacional de aduanas</dc:title>
</cp:coreProperties>
</file>