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636267">
            <w:r>
              <w:rPr>
                <w:rStyle w:val="IndexLink"/>
                <w:lang w:val="en-US" w:eastAsia="en-US"/>
              </w:rPr>
              <w:t>Relación de archivos de rectificación electrónica de Depósito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68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IMPCTR01-Arch. De Contro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69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ETCTR01-Arch. Control De Orde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0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ADUAHDR1-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rch. de Datos Generales de la DU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1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ADUADET1-Arch. de Datos del Detalle de la DU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2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ACONTE-Arch. de Contenedor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3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ADOCAS-Arch. de Documentos Asociados a la DU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4">
            <w:r>
              <w:rPr>
                <w:rStyle w:val="IndexLink"/>
                <w:rFonts w:cs="Verdana" w:ascii="Verdana" w:hAnsi="Verdana"/>
                <w:bCs/>
                <w:lang w:val="en-US" w:eastAsia="en-US"/>
              </w:rPr>
              <w:t>Estructura del DUAREGAP-Arch. de Regímenes de Aplicación y Precedenc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5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AFAC01-Arch. de Factura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32636276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AOBSER-Arch. de observaciones de la DU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Heading1"/>
        <w:rPr>
          <w:sz w:val="36"/>
          <w:lang w:eastAsia="es-PE"/>
        </w:rPr>
      </w:pPr>
      <w:bookmarkStart w:id="0" w:name="__RefHeading___Toc332636267"/>
      <w:bookmarkEnd w:id="0"/>
      <w:r>
        <w:rPr>
          <w:sz w:val="36"/>
          <w:lang w:eastAsia="es-PE"/>
        </w:rPr>
        <w:t>Relación de archivos de rectificación electrónica de Depósito.</w:t>
      </w:r>
    </w:p>
    <w:p>
      <w:pPr>
        <w:pStyle w:val="Normal"/>
        <w:rPr>
          <w:sz w:val="36"/>
          <w:lang w:eastAsia="es-PE"/>
        </w:rPr>
      </w:pPr>
      <w:r>
        <w:rPr>
          <w:sz w:val="36"/>
          <w:lang w:eastAsia="es-PE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364990" cy="353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332636268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IMPCTR01-Arch. De Control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/>
          <w:bCs/>
          <w:color w:val="000080"/>
          <w:sz w:val="32"/>
          <w:szCs w:val="20"/>
          <w:lang w:eastAsia="es-PE"/>
        </w:rPr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307"/>
        <w:gridCol w:w="1241"/>
        <w:gridCol w:w="1018"/>
        <w:gridCol w:w="3933"/>
        <w:gridCol w:w="960"/>
        <w:gridCol w:w="574"/>
        <w:gridCol w:w="1407"/>
      </w:tblGrid>
      <w:tr>
        <w:trPr>
          <w:trHeight w:val="2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3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GEN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EMPRESA QUE TRANSM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EN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_RE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,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REGISTROS QUE EN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_FO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FOB TOTAL DEL EN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 BRUTO TOTAL DEL ENV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SIL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SILLA ELECTRONICA DE LA EMPRESA QUE TRANSM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V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VE ELECTRONICA DE LA AGE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_REG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,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REGISTROS QUE SE ENVIA EN FORMATO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OP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DENTIFICADOR DEL TIPO DE OPERADOR&lt;BR&gt;</w:t>
              <w:br/>
              <w:t>1 : AGENCIA DE ADUANA&lt;BR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LAVE_E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RUC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3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" w:name="__RefHeading___Toc332636269"/>
      <w:bookmarkEnd w:id="5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ETCTR01-Arch. Control De Ordenes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63"/>
        <w:gridCol w:w="1241"/>
        <w:gridCol w:w="1018"/>
        <w:gridCol w:w="5959"/>
        <w:gridCol w:w="709"/>
        <w:gridCol w:w="960"/>
        <w:gridCol w:w="1407"/>
      </w:tblGrid>
      <w:tr>
        <w:trPr>
          <w:trHeight w:val="2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5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DU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 IN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ORDEN IN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: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TRAN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TRANSACCION: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PRE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PRESENTACION DE LA DECLARACION A RECTIFIC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CORR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DECLARACION DE LA DECLARACION A RECTIFICA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/>
          <w:bCs w:val="false"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6" w:name="__RefHeading___Toc332636270"/>
      <w:bookmarkStart w:id="7" w:name="OLE_LINK8"/>
      <w:bookmarkStart w:id="8" w:name="OLE_LINK7"/>
      <w:bookmarkStart w:id="9" w:name="OLE_LINK6"/>
      <w:bookmarkEnd w:id="6"/>
      <w:bookmarkEnd w:id="7"/>
      <w:bookmarkEnd w:id="8"/>
      <w:bookmarkEnd w:id="9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ADUAHDR1-</w:t>
      </w:r>
      <w:r>
        <w:rPr>
          <w:b w:val="false"/>
        </w:rPr>
        <w:t xml:space="preserve"> </w:t>
      </w: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Arch. de Datos Generales de la DUA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/>
          <w:bCs/>
          <w:color w:val="000080"/>
          <w:sz w:val="32"/>
          <w:szCs w:val="20"/>
          <w:lang w:eastAsia="es-PE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96"/>
        <w:gridCol w:w="1241"/>
        <w:gridCol w:w="1018"/>
        <w:gridCol w:w="4820"/>
        <w:gridCol w:w="960"/>
        <w:gridCol w:w="960"/>
        <w:gridCol w:w="1407"/>
      </w:tblGrid>
      <w:tr>
        <w:trPr>
          <w:trHeight w:val="27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ADUANA DE PRESENTAC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 INTERNA DEL AG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 INTERNA DEL AG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ODALID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178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DESP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 xml:space="preserve">TIPO DE DESPACHO&lt;BR&gt;00:NORMAL&lt;BR&gt;10:DESPACHO ANTICIPADO&lt;BR&gt;01:DESPACHO DE ENVIO DE URGENCIA&lt;BR&gt;02:DESPACHO DE </w:t>
              <w:br/>
              <w:br/>
              <w:t>ENVIO DE SOCORRO&lt;BR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DCLAN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A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DC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_IMP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E DEL IMPO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DOCU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DOCUMENTO DE IDENTIFICACION DEL IMPO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DOCU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L DOCUMENTO DE IDENTIFICACION DEL IMPO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RE_IMP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RECCION DEL IMPO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BIGE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UBICACION GEOGRAFICA DEL IMPO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MPR_TRAN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EMPRESA DE TRANSPO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DU_MANIF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ADUANA DEL MANIFIE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NO_MANIF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L MANIFIE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MANIF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L MANIFIES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IA_TRANS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VIA DE TRANSPO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_TERM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L TERMINO DE LA DESCAR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DUTRAS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L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L TERMINAL DE ALMACENAMI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DEP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L DEPOSITO ADUANERO AUTORIZ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LAZO_NU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DIAS/MESES SOLICIT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LAZO_TIP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PLAZO SOLICITADO 1:MESES 2:D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DI_ENFI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ORM_PAGO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FOB_CLV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F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FLE_COME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DEL FL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SEG_OTR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DEL SEG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AJUST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AJUS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_ADU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DE ADU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PRE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PRESENTACION DE LA O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331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CEP_S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OCUMENTOS QUE RESPALDA A LA DUA:&lt;BR&gt;</w:t>
              <w:br/>
              <w:t>01: 1: TIENE FACTURA COMERCIAL, 0: NO&lt;BR&gt;</w:t>
              <w:br/>
              <w:t>02: 1: TIENE CONOCIMIENTO EMBARQUE, 0: NO&lt;BR&gt;</w:t>
              <w:br/>
              <w:t>05: 1: TIENE CERTIFICADO DE INSPECCIÓN, 0: NO&lt;BR&gt;</w:t>
              <w:br/>
              <w:t>07: 1: TIENE PÓLIZA DE SEGURO, 0: NO&lt;BR&gt;</w:t>
              <w:br/>
              <w:t>15: 1: TIENE OTROS DOC. ADICIONALES, 0: NO&lt;BR&gt;</w:t>
              <w:br/>
              <w:t>16: 1: ENVÍA POR TELEDESPACHO, 0: 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TR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TRATAMI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ENDOIM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LAZ_CRED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H_CARC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UBIAL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UBICACION EN ENA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PESO_N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PESO N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PESO_BR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PESO BRU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CANT_BUL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CANTIDAD DE BUL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QUNIFI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CANTIDAD DE UNIDADES FISI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QUNIC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CANTIDAD DE UNIDADES COMERCI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_SER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SER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AUTOLIQU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SOLAF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DUT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PUE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F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O_PQ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O_A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DESTI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VIA_TRA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DU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PRODUCTO ACOGIDO A DESPACHO URG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ADV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IGV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ISC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OTRO_DO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DER_ADUM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DES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IPM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IPMA_DO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SAD_DOL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REIN_DO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MINTE_NU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SINDI_P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BCO_P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CTA_PAE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H_VENF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H_VENF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INIEM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INIE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2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_EXPMER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EXPIRACION DE LA MERCANCIA PERECIB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0" w:name="__RefHeading___Toc332636271"/>
      <w:bookmarkEnd w:id="10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ADUADET1-Arch. de Datos del Detalle de la DUA</w:t>
      </w:r>
    </w:p>
    <w:tbl>
      <w:tblPr>
        <w:tblW w:w="128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85"/>
        <w:gridCol w:w="1241"/>
        <w:gridCol w:w="1018"/>
        <w:gridCol w:w="5440"/>
        <w:gridCol w:w="574"/>
        <w:gridCol w:w="574"/>
        <w:gridCol w:w="1407"/>
      </w:tblGrid>
      <w:tr>
        <w:trPr>
          <w:trHeight w:val="270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ADUANA DE PRESENTA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 INTERNA DEL AGEN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 INTERNA DEL AGEN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SER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SERI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PL_ULT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PLICACION DE ULTRACTIVIDA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ER_EMB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L PUERTO DE EMBARQU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_EMB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EMBARQU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O_EMB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OCUMENTO DE TRANSPOR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D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DETALLE DEL MANIFIEST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ERT_ORI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ERTIFICADO DE ORIG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CERT_O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L CERTIFICADO DE ORIG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UNIC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QUNICO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UNIDADES COMERCIALE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CERT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L INFORME DE VERIFICA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OCSU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DOCUMENTO DE VERIFICA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EMIV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EMISION DOCUMENTO DE VERIFICA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EXOC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EXONERACION DE INFORME DE VERIFICA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_BUL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BULTO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S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LASE DE BULTO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_N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PESO NET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_BRU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PESO BRUT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NID_FIQT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 DE UNIDADES FISICAS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NID_FIDE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UNIDAD FIS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O_EQUI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NT_EQUI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_IT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RT_NAND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SUBPARTIDA NACIONA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VER_PAR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GITO VERIFICADOR SUBPARTIDA NACIONAL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N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TASA A APLICA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ART_NAL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O_MAR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NV_INT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RAT_PREF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IS_ORIG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L PAIS DE ORIG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2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DI_LIB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AIS_ADQU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L PAIS DE ADQUISI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2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OB_DIVFA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OB MONEDA DE TRANSACCIO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_MONE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MONED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OB_DOLPO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FOB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LE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FLE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SEGUR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SEGUR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SE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SEGURO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JUS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DEL AJUS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_ADU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 DE ADUAN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_COM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MERCANCIAS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_FOP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MERCANCIAS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_MAT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MERCANCIAS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_USOA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MERCANCIAS 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_OTRO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MERCANCIAS 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SEST_MERC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STADO DE LA MERCANCI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ORCENTAJ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EXPIRACION DE LA MERCANCI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EXPODUM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PRO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DID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PRO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ANOA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A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DLU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OB_PNE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PRO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EXCN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CUOEXP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UBIGE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ZONF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DZONF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CORR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0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EMIA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VENA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OB_FACT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CODDO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LU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QUNIIS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2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UNIIS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ESO_VEHI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_FFC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RECIO_V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PART_NAB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0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TIPCALFL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CON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DOCUMENTO DE TRANSPORTE: 1-DIRECTO,2-CONSOLIDADO,3-CONSOLIDADO 1 A 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ONO_MAS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VAL_ESTI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4,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RIESGOS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_CER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TIP_EMIC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M_EMIC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_IEMB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_FEMB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M_PRODU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RI_ORIG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IND_TRAN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FEC_EMBPT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_EMB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2,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_EXPMER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EXPIRACION DE LA MERCANCI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1" w:name="__RefHeading___Toc332636272"/>
      <w:bookmarkEnd w:id="11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ACONTE-Arch. de Contenedores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63"/>
        <w:gridCol w:w="1241"/>
        <w:gridCol w:w="1018"/>
        <w:gridCol w:w="2731"/>
        <w:gridCol w:w="960"/>
        <w:gridCol w:w="960"/>
        <w:gridCol w:w="1407"/>
      </w:tblGrid>
      <w:tr>
        <w:trPr>
          <w:trHeight w:val="2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bookmarkStart w:id="12" w:name="OLE_LINK2"/>
            <w:bookmarkStart w:id="13" w:name="OLE_LINK1"/>
            <w:bookmarkEnd w:id="12"/>
            <w:bookmarkEnd w:id="13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DU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_SER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CN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CONTENE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CINT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PRECI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RCA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ON DE MARC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4" w:name="__RefHeading___Toc332636273"/>
      <w:bookmarkEnd w:id="14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ADOCAS-Arch. de Documentos Asociados a la DUA</w:t>
      </w:r>
    </w:p>
    <w:tbl>
      <w:tblPr>
        <w:tblW w:w="132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563"/>
        <w:gridCol w:w="1241"/>
        <w:gridCol w:w="1071"/>
        <w:gridCol w:w="4839"/>
        <w:gridCol w:w="928"/>
        <w:gridCol w:w="928"/>
        <w:gridCol w:w="1508"/>
      </w:tblGrid>
      <w:tr>
        <w:trPr>
          <w:trHeight w:val="27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DUA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69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_SER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O APLIC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N/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FBFB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178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PROC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OPERACION/PROCESO&lt;BR&gt;</w:t>
              <w:br/>
              <w:t>1: DOCUMENTO DE DONACION&lt;BR&gt;</w:t>
              <w:br/>
              <w:t>2: DOCUMENTOAUTORIZACION DESPACHO URGENTE&lt;BR&gt;</w:t>
              <w:br/>
              <w:t>3: DOCUMENTO AUTORIZACION DESTINACION&lt;BR&gt;P: DOCUMENTO DE AUTORIZACIÓ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29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DO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DOCUMENTO ASOCIADO&lt;BR&gt;</w:t>
              <w:br/>
              <w:t>1: EXPEDIENTE&lt;BR&gt;</w:t>
              <w:br/>
              <w:t>2: RESOLUCION&lt;BR&gt;&lt;BR&gt;01: AUTORIZACION DE IMPORTACION Y EXPORTACION&lt;BR&gt;02: RESOLUCION DE IMPORTACION Y EXPORTACION. RES.INTERNAM&lt;BR&gt;03: CERTIFICADO&lt;BR&gt;04: CONSTANCIA&lt;BR&gt;05: LICENCIA DE INTERNAMIENTO&lt;BR&gt;06: DECLARACION JURADA&lt;BR&gt;99: OTRO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NO_DO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L DOCUMENTO ASOCIAD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DO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L DOCUMENTO ASOCIADO&lt;BR&gt;para autorizaciones sólo usar las 12 primeras posicion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_DOC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L DOCUMENTO ASOCIAD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_VENC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VENCIMIENTO DE PLAZ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780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I_EMISO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MBRE DE LA ENTIDAD EMISORA&lt;BR&gt;2 primeros caracteres código de la entidad&lt;BR&gt;11 siguientes para el identificador ante MINPRODU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Cs/>
          <w:color w:val="000080"/>
          <w:sz w:val="32"/>
          <w:szCs w:val="20"/>
          <w:lang w:eastAsia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bookmarkStart w:id="15" w:name="__RefHeading___Toc332636274"/>
      <w:r>
        <w:rPr>
          <w:rFonts w:eastAsia="Times New Roman" w:cs="Verdana" w:ascii="Verdana" w:hAnsi="Verdana"/>
          <w:bCs/>
          <w:color w:val="000080"/>
          <w:sz w:val="32"/>
          <w:szCs w:val="20"/>
          <w:lang w:val="es-ES" w:eastAsia="es-PE"/>
        </w:rPr>
        <w:t>Estructura del DUAREGAP-Arch. de Regímenes de Aplicación y Precedencia</w:t>
      </w:r>
      <w:bookmarkEnd w:id="15"/>
      <w:r>
        <w:rPr>
          <w:rFonts w:eastAsia="Times New Roman" w:cs="Verdana" w:ascii="Verdana" w:hAnsi="Verdana"/>
          <w:bCs/>
          <w:color w:val="000080"/>
          <w:sz w:val="32"/>
          <w:szCs w:val="20"/>
          <w:lang w:val="es-ES" w:eastAsia="es-PE"/>
        </w:rPr>
        <w:t xml:space="preserve"> </w:t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686"/>
        <w:gridCol w:w="1323"/>
        <w:gridCol w:w="1141"/>
        <w:gridCol w:w="4614"/>
        <w:gridCol w:w="892"/>
        <w:gridCol w:w="892"/>
        <w:gridCol w:w="1539"/>
      </w:tblGrid>
      <w:tr>
        <w:trPr>
          <w:trHeight w:val="25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DUAN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SERI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SERI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GI_PRO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GIMEN DE PRECEDENCI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DUREGPR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DUANA DEL REGIMEN PRECEDEN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ANOREGPR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L REGIMEN PRECEDEN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DCLREGPR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L REGIMEN PRECEDEN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TERREGPR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VENCIMIENTO DEL REGIMEN PRECEDEN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SERPR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SERIE DEL REGIMEN PRECEDENT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bookmarkStart w:id="16" w:name="__RefHeading___Toc332636275"/>
      <w:bookmarkEnd w:id="16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AFAC01-Arch. de Facturas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563"/>
        <w:gridCol w:w="1241"/>
        <w:gridCol w:w="1018"/>
        <w:gridCol w:w="2575"/>
        <w:gridCol w:w="960"/>
        <w:gridCol w:w="960"/>
        <w:gridCol w:w="1407"/>
      </w:tblGrid>
      <w:tr>
        <w:trPr>
          <w:trHeight w:val="2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ADU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SER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,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SE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FACT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FAC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_FACTU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ICO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8,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FECHA DE FACT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7" w:name="__RefHeading___Toc332636276"/>
      <w:bookmarkEnd w:id="17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AOBSER-Arch. de observaciones de la DUA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736"/>
        <w:gridCol w:w="1274"/>
        <w:gridCol w:w="1018"/>
        <w:gridCol w:w="5075"/>
        <w:gridCol w:w="712"/>
        <w:gridCol w:w="727"/>
        <w:gridCol w:w="1407"/>
      </w:tblGrid>
      <w:tr>
        <w:trPr>
          <w:trHeight w:val="25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RDEN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5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SCRIP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OB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IPO_TRANS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ADU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LA ADUANA DE PRESENTACIO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NO_OR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Á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 DE LA ORDEN INTERNA DEL AGENT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_ORD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LA ORDEN INTERNA DEL AGENT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_REG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DIGO DE REGIMEN (7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SECUENCI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UMERO DE SECUENCIA DEL REGISTR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_OB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IPO DE OBSERVACION : &lt;BR&gt;</w:t>
              <w:br/>
              <w:t>1 : OBSERVACION GENERAL&lt;BR&gt;</w:t>
              <w:br/>
              <w:t>2 : LUGAR DE TRASLADO PARA DESPACHO ANTICIPAD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OBSERVA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50</w:t>
            </w:r>
          </w:p>
        </w:tc>
        <w:tc>
          <w:tcPr>
            <w:tcW w:w="5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TENIDO DE LA OBSERVACION SEGUN EL TIP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5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20" w:top="156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39597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5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0"/>
                            <w:gridCol w:w="1322"/>
                            <w:gridCol w:w="59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2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0"/>
                      <w:gridCol w:w="1322"/>
                      <w:gridCol w:w="59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9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56"/>
      </w:rPr>
      <w:t>ESTRUCTURAS DE RECTIFICACION ELECTRÓNICA DESPOS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1:00Z</dcterms:created>
  <dc:creator>yuri</dc:creator>
  <dc:description/>
  <dc:language>en-US</dc:language>
  <cp:lastModifiedBy>prueba</cp:lastModifiedBy>
  <cp:lastPrinted>2011-08-23T09:01:00Z</cp:lastPrinted>
  <dcterms:modified xsi:type="dcterms:W3CDTF">2012-08-15T14:31:00Z</dcterms:modified>
  <cp:revision>2</cp:revision>
  <dc:subject/>
  <dc:title/>
</cp:coreProperties>
</file>