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Datos Rectificables por Transmisión de Rectificación Electrónica de Declaraciones de Admisión Temporal  para Reexportación en el mismo estado (REGIMEN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217"/>
        <w:gridCol w:w="1467"/>
        <w:gridCol w:w="969"/>
      </w:tblGrid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Dato Rectificab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Estructu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mp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N° Orden</w:t>
            </w:r>
          </w:p>
        </w:tc>
      </w:tr>
      <w:tr>
        <w:trPr>
          <w:trHeight w:val="272" w:hRule="atLeast"/>
        </w:trPr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DATOS GENERALES DE LA DUA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eso bruto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PESO_BRU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eso neto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PESO_NE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Fecha del término de la descarg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FECH_TER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ódigo de almacé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ODI_AL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ipo de punto de lleg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IPPTOLLE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ipo de despacho anticip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DUR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de bultos tota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CANT_BU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FOB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FOB_CLV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del seguro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SEG_OTR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CIF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_ADU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total de unidades fís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QUNIF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total de unidades comercial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QUNI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Flete To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HD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FLE_COM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DATOS DE LAS SERIES DE LA DUA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uerto de Embarq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UER_EMB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eso bruto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ESO_BRU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eso neto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PESO_NE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de bultos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_BUL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lerNormal"/>
              <w:spacing w:before="0" w:after="0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FOB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FOB_DOLP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FOB moneda de transacció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FOB_DIVFA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del seguro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SEGUR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CIF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_ADUA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de unidades físicas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UNID_FIQ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de unidades comerciales por 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DUADET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QUNICO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DATOS DEL FORMATO B DE LA DUA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de mercancía ítem-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CO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_MERC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FOB ítem-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CO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FOB_ITS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Ajuste ítem-ser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COR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JU_ITS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idad de la mercancí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DET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CANT_MERC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alor FOB del ít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DET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FOB_IT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otal ajuste unitar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DET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TOTAJUS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FOB unitario US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BDUADET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VFOB_UNI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s-PE"/>
              </w:rPr>
            </w:pPr>
            <w:r>
              <w:rPr>
                <w:rFonts w:eastAsia="Calibri" w:cs="Arial"/>
                <w:sz w:val="18"/>
                <w:szCs w:val="18"/>
                <w:lang w:val="es-PE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szCs w:val="24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/>
    <w:rPr>
      <w:rFonts w:ascii="Times New Roman" w:hAnsi="Times New Roman" w:eastAsia="Calibri" w:cs="Times New Roman"/>
      <w:sz w:val="24"/>
      <w:lang w:val="es-PE"/>
    </w:rPr>
  </w:style>
  <w:style w:type="paragraph" w:styleId="ModelerNormal">
    <w:name w:val="ModelerNormal"/>
    <w:basedOn w:val="Normal"/>
    <w:qFormat/>
    <w:pPr>
      <w:spacing w:before="12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9:00Z</dcterms:created>
  <dc:creator>prueba</dc:creator>
  <dc:description/>
  <dc:language>en-US</dc:language>
  <cp:lastModifiedBy>prueba</cp:lastModifiedBy>
  <dcterms:modified xsi:type="dcterms:W3CDTF">2012-12-11T15:39:00Z</dcterms:modified>
  <cp:revision>2</cp:revision>
  <dc:subject/>
  <dc:title/>
</cp:coreProperties>
</file>