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 xml:space="preserve">TRANSACCION DE TIPO: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07-INF.COMPLEMENTARIO 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 xml:space="preserve">DE DUAS  DE REGIMEN DE ADMISIÓN TEMPORAL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PARA REEXPORTACIÓN EN EL MISMO ESTADO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es-PE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eastAsia="es-PE"/>
        </w:rPr>
        <w:t xml:space="preserve"> 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>(REGIMEN 20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80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18"/>
          <w:szCs w:val="18"/>
          <w:lang w:eastAsia="es-PE"/>
        </w:rPr>
      </w:r>
    </w:p>
    <w:p>
      <w:pPr>
        <w:pStyle w:val="TtulodeTDC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2548264">
            <w:r>
              <w:rPr>
                <w:rStyle w:val="IndexLink"/>
                <w:lang w:val="en-US" w:eastAsia="en-US"/>
              </w:rPr>
              <w:t>Estructura del IMPCTR01-Arch. de Control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265">
            <w:r>
              <w:rPr>
                <w:rStyle w:val="IndexLink"/>
                <w:lang w:val="en-US" w:eastAsia="en-US"/>
              </w:rPr>
              <w:t>Estructura del DETCTR01-Arch. Control De Ordene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266">
            <w:r>
              <w:rPr>
                <w:rStyle w:val="IndexLink"/>
                <w:lang w:val="en-US" w:eastAsia="en-US"/>
              </w:rPr>
              <w:t>Estructura del ADUAHDR1-Arch. de Datos Generales de la DU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267">
            <w:r>
              <w:rPr>
                <w:rStyle w:val="IndexLink"/>
                <w:lang w:val="en-US" w:eastAsia="en-US"/>
              </w:rPr>
              <w:t>Estructura del ADUADET1-Arch. de Datos del Detalle de la DU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268">
            <w:r>
              <w:rPr>
                <w:rStyle w:val="IndexLink"/>
                <w:lang w:val="en-US" w:eastAsia="en-US"/>
              </w:rPr>
              <w:t>Estructura del BDUAHDR1-Arch. de Datos Generales Formato B de la DU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269">
            <w:r>
              <w:rPr>
                <w:rStyle w:val="IndexLink"/>
                <w:lang w:val="en-US" w:eastAsia="en-US"/>
              </w:rPr>
              <w:t>Estructura del BDUADET1-Arch. de Datos del Detalle Formato B DU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270">
            <w:r>
              <w:rPr>
                <w:rStyle w:val="IndexLink"/>
                <w:lang w:val="en-US" w:eastAsia="en-US"/>
              </w:rPr>
              <w:t>Estructura del BDUADET2-Arch. de Datos del Detalle Complementario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271">
            <w:r>
              <w:rPr>
                <w:rStyle w:val="IndexLink"/>
                <w:lang w:val="en-US" w:eastAsia="en-US"/>
              </w:rPr>
              <w:t>Estructura del BDUACOR1-Arch. Correlación entre Formato A y B de DUA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272">
            <w:r>
              <w:rPr>
                <w:rStyle w:val="IndexLink"/>
                <w:lang w:val="en-US" w:eastAsia="en-US"/>
              </w:rPr>
              <w:t>Estructura del DUACONTE-Arch. de Contenedores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273">
            <w:r>
              <w:rPr>
                <w:rStyle w:val="IndexLink"/>
                <w:lang w:val="en-US" w:eastAsia="en-US"/>
              </w:rPr>
              <w:t>Estructura del DUADOCAS-Arch. de Documentos Asociados a la DUA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274">
            <w:r>
              <w:rPr>
                <w:rStyle w:val="IndexLink"/>
                <w:lang w:val="en-US" w:eastAsia="en-US"/>
              </w:rPr>
              <w:t>Estructura del DUAREGAP-Arch. de Regímenes de Aplicación y Precedencia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275">
            <w:r>
              <w:rPr>
                <w:rStyle w:val="IndexLink"/>
                <w:lang w:val="en-US" w:eastAsia="en-US"/>
              </w:rPr>
              <w:t>Estructura del DUAFAC01-Arch. de Facturas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276">
            <w:r>
              <w:rPr>
                <w:rStyle w:val="IndexLink"/>
                <w:lang w:val="en-US" w:eastAsia="en-US"/>
              </w:rPr>
              <w:t>Estructura del DUAOBSER-Arch. de observaciones de la DUA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277">
            <w:r>
              <w:rPr>
                <w:rStyle w:val="IndexLink"/>
                <w:lang w:val="en-US" w:eastAsia="en-US"/>
              </w:rPr>
              <w:t>Estructura del BDUADET3-Arch. de Composición del Material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278">
            <w:r>
              <w:rPr>
                <w:rStyle w:val="IndexLink"/>
                <w:lang w:val="en-US" w:eastAsia="en-US"/>
              </w:rPr>
              <w:t>Estructura del DUAREGUL.Arch de Regularización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s-ES" w:eastAsia="en-US"/>
        </w:rPr>
      </w:pPr>
      <w:r>
        <w:rPr>
          <w:rFonts w:eastAsia="Times New Roman"/>
          <w:lang w:val="es-ES" w:eastAsia="en-US"/>
        </w:rPr>
      </w:r>
    </w:p>
    <w:p>
      <w:pPr>
        <w:pStyle w:val="Normal"/>
        <w:rPr>
          <w:rFonts w:cs="Arial"/>
          <w:color w:val="1F497D"/>
          <w:sz w:val="32"/>
          <w:szCs w:val="32"/>
          <w:lang w:val="es-ES"/>
        </w:rPr>
      </w:pPr>
      <w:r>
        <w:rPr>
          <w:rFonts w:cs="Arial"/>
          <w:color w:val="1F497D"/>
          <w:sz w:val="32"/>
          <w:szCs w:val="32"/>
          <w:lang w:val="es-ES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bookmarkStart w:id="0" w:name="__RefHeading___Toc342548264"/>
      <w:bookmarkEnd w:id="0"/>
      <w:r>
        <w:rPr>
          <w:rStyle w:val="Ttulo3Car"/>
          <w:rFonts w:eastAsia="Calibri"/>
          <w:b w:val="false"/>
          <w:bCs w:val="false"/>
        </w:rPr>
        <w:t>Es</w:t>
      </w:r>
      <w:r>
        <w:rPr>
          <w:rStyle w:val="Ttulo3Car"/>
          <w:rFonts w:eastAsia="Calibri"/>
        </w:rPr>
        <w:t>tructura del IMPCTR01-Arch. de Control</w:t>
      </w:r>
    </w:p>
    <w:p>
      <w:pPr>
        <w:pStyle w:val="Normal"/>
        <w:spacing w:lineRule="auto" w:line="240" w:before="0" w:after="0"/>
        <w:rPr>
          <w:rStyle w:val="Ttulo3Car"/>
          <w:rFonts w:ascii="Verdana" w:hAnsi="Verdana" w:eastAsia="Times New Roman" w:cs="Verdana"/>
          <w:sz w:val="18"/>
          <w:szCs w:val="18"/>
          <w:lang w:eastAsia="es-PE"/>
        </w:rPr>
      </w:pPr>
      <w:r>
        <w:rPr/>
      </w:r>
    </w:p>
    <w:tbl>
      <w:tblPr>
        <w:tblW w:w="6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769"/>
        <w:gridCol w:w="737"/>
        <w:gridCol w:w="639"/>
        <w:gridCol w:w="3304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GENT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EMPRESA QUE TRANSMI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ENVI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_R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ORDENES QUE ENV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_FO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FOB TOTAL DEL ENVI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 BRUTO TOTAL DEL ENVI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SIL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SILLA ELECTRONICA DE LA EMPRESA QUE TRANSMI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VE ELECTRONICA DE LA AGE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_REG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REGISTROS QUE SE ENVIA EN FORMATO B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OP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DENTIFICADOR DEL TIPO DE OPERADOR</w:t>
              <w:br/>
              <w:t>0 : EMPRESA DE MENSAJERIA</w:t>
              <w:br/>
              <w:t>1 : AGENCIA DE ADUANA</w:t>
              <w:br/>
              <w:t>2: BENEFICIARIO DE ADMISIÓN TEMPOR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VE_EL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ÓDIGO DE CLAVE PÚBLICA (USO POSTERIOR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RU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RUC DEL BENEFICIARIO DE ADMISIÓN TEMPOR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1" w:name="__RefHeading___Toc342548265"/>
      <w:r>
        <w:rPr>
          <w:rStyle w:val="Ttulo3Car"/>
          <w:rFonts w:eastAsia="Calibri"/>
        </w:rPr>
        <w:t>Estructura del DETCTR01-Arch. Control De Ordenes</w:t>
      </w:r>
      <w:bookmarkEnd w:id="1"/>
      <w:r>
        <w:rPr>
          <w:rStyle w:val="Ttulo3Car"/>
          <w:rFonts w:eastAsia="Calibri"/>
        </w:rPr>
        <w:t xml:space="preserve"> 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56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690"/>
        <w:gridCol w:w="639"/>
        <w:gridCol w:w="2346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1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TRAN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TRANSACCION (07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SOLICITUD NUMERA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CORR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SOLICITUD NUMERA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  <w:bCs w:val="false"/>
        </w:rPr>
      </w:pPr>
      <w:bookmarkStart w:id="2" w:name="__RefHeading___Toc342548266"/>
      <w:bookmarkEnd w:id="2"/>
      <w:r>
        <w:rPr>
          <w:rStyle w:val="Ttulo3Car"/>
          <w:rFonts w:eastAsia="Calibri"/>
          <w:bCs w:val="false"/>
        </w:rPr>
        <w:t>Estructura del ADUAHDR1-Arch. de Datos Generales de la DUA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bCs w:val="false"/>
          <w:sz w:val="14"/>
          <w:szCs w:val="14"/>
          <w:lang w:eastAsia="es-PE"/>
        </w:rPr>
      </w:pPr>
      <w:r>
        <w:rPr/>
      </w:r>
    </w:p>
    <w:tbl>
      <w:tblPr>
        <w:tblW w:w="80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91"/>
        <w:gridCol w:w="737"/>
        <w:gridCol w:w="667"/>
        <w:gridCol w:w="4547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Ã‘O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LA ADUANA DE PRESENT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Ã‘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REGIMEN (21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DALIDA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DESP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ESPACHO</w:t>
              <w:br/>
              <w:t>00 : DESPACHO NORMAL</w:t>
              <w:br/>
              <w:t>10 : DESPACHO ANTICIPADO</w:t>
              <w:br/>
              <w:t>01 : DESPACHO DE ENVIO DE URGE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CLANU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A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AN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DC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DC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_IMPO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DEL IMPORTA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OCUMENTO DE IDENTIFICACION DEL IMPORTA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L DOCUMENTO DE IDENTIFICACION DEL IMPORTA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RE_IMPO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RECCION DEL IMPORTA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BIGE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UBICACION GEOGRAFICA DEL IMPORTA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MPR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LA EMPRESA DE TRANSPOR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DU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LA ADUANA DEL MANIFIES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NO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Ã‘O DEL MANIFIES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,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L MANIFIES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IA_TRANS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LA VIA DE TRANSPOR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TERM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L TERMINO DE LA DESCARG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DUTRAS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LM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TERMINAL DE ALMACENAMIEN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DE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DEPOSITO ADUANERO AUTORIZ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LAZO_N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,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LAZO_TI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ENFI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LA ENTIDAD FINANCIE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RM_PAGOX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LA MODALIDAD DE LA TRANSAC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FOB_CLVT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FOB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FLE_COMEX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DEL FLE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SEG_OTRO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DEL SEGUR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AJUST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AJUSTE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_ADUAN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Ã‘O DE PRESENTACION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RECEP_ST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OCUMENTOS QUE RESPALDAN LA DUI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TRA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TRATAMIEN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NDOI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ENDOSE DEL IMPORTA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LAZ_CRED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LAZO DE CREDI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CARC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LA CARTA DE CREDI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UBIAL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UBICACION EN EL ALMAC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PESO_NE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PESO NE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PESO_BR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PESO BRU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CANT_BUL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CANTIDAD DE BULT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QUNIFI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CANTIDAD DE UNIDADES FISICA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QUNICO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CANTIDAD DE UNIDADES COMERCIALE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SERIE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UTOLIQU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SOLAF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:SOLICITA RECONOCIMIENTO FISICO (SAP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DUT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PUE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PUEDE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FERI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PQ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A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DESTI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PERACIONES DE LA ADMISIÃ“N TEMPORAL:</w:t>
              <w:br/>
              <w:t>1-MAQUILA,</w:t>
              <w:br/>
              <w:t>3-REPARACION, RESTAURACION O ACONDICIONAMIENTO,</w:t>
              <w:br/>
              <w:t>4-TRANSFORMACION,</w:t>
              <w:br/>
              <w:t>5-ELABORACION,MONTAJE,ENSAMBLE Y ADAPTACION A OTRAS MERCANCIAS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IA_TRA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DUR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DESPACHO URGENTE: CODIGO DE PRODUCTO </w:t>
              <w:br/>
              <w:t>DESPACHO ANTICIPADO:</w:t>
              <w:br/>
              <w:t>01- DESCARGA A LOCAL IMPORTADOR,</w:t>
              <w:br/>
              <w:t>03- DESCARGA A PUNTO DE LLEGADA,</w:t>
              <w:br/>
              <w:t>04- DESPACHO CON AUTORIZACION ESPECIAL DE ZONA PRIMAR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DV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AD-VALOREM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IGV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IGV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ISC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ISC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TRO_DO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OTROS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DER_ADU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DES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DERECHOS ESPECIFICOS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IPM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IPM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IPMA_DO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SAD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SOBRETASA ADICIONAL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REIN_DO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TASA SERVICIO ADUANERO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INTE_NUM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INTERES COMPENSATORIO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INDI_PAE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DICADOR DE PAGO ELECTRONICO</w:t>
              <w:br/>
              <w:t xml:space="preserve">'': PENDIENTE DE PAGO </w:t>
              <w:br/>
              <w:t>2: GARANTIZADO ART.16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BCO_PAE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BANCO EN EL QUE SE PAGA ELECTRONICAM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CTA_PAE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CUENTA PARA PAGO ELECTRONICO O DE GARANTIA 16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VENF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VENCIMIENTO DE LA FIANZ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INIEM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_EXPM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DPARCI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,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PTOLL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TIPO DE PUNTO DE LLEGADA</w:t>
              <w:br/>
              <w:t xml:space="preserve">A: Terminal Portuario o Terminal de Carga Aereo u Otros </w:t>
              <w:br/>
              <w:t>B: Deposito Tempor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bookmarkStart w:id="3" w:name="__RefHeading___Toc342548267"/>
      <w:bookmarkEnd w:id="3"/>
      <w:r>
        <w:rPr>
          <w:rStyle w:val="Ttulo3Car"/>
          <w:rFonts w:eastAsia="Calibri"/>
          <w:bCs w:val="false"/>
        </w:rPr>
        <w:t>Estructura del ADUADET1-Arch. de Datos del Detalle de la DUA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74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52"/>
        <w:gridCol w:w="737"/>
        <w:gridCol w:w="667"/>
        <w:gridCol w:w="4040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Ã‘O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LA ADUANA DE PRESENT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Ã‘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REGIMEN (21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PL_ULT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PLICACION DE ULTRACTIVIDAD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UER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PUERTO DE EMBARQU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EMBARQU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O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OCUMENTO DE TRANSPOR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DE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DETALLE DEL MANIFIES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RT_ORI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RTIFICADO DE ORIG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CERT_O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L CERTIFICADO DE ORIG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UNICO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UNIDADES COMERCIALES DE LA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QUNICO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NIDAD DE UNIDADES COMERCIALES DE LA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CERT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L INFORME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OCS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OCUMENTO</w:t>
              <w:br/>
              <w:t>1 CERTIFICADO DE INSPECCION</w:t>
              <w:br/>
              <w:t>2 INFORME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EMIV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EMISION DEL DOCUMEN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XOC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EXONERACION DE INFORME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BUL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BULT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S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SE DE BULT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_NE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PESO NE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_BRU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PESO BRU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NID_FIQTY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UNIDADES FISICA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NID_FI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UNIDAD FIS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EQUI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UNIDAD EN UNIDAD DE PRODUCCION DEL CUADRO INSUM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EQUI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EN UNIDADES DE PRODUCCION DEL CUADRO INSUM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TEM DEL INSUMO DEL CUADRO INSUM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RT_NAND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UBPARTIDA NACION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VER_PARN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GITO VERIFICADOR SUBPARTIDA NACION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N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TASA A APLICA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RT_NALA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UBPARTIDA NALADIS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MAR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MARG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V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RATO PREFERENCIAL INTERNACION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RAT_PREF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RATO PREFERENCIAL NACION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IS_ORI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PAIS DE ORIG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LIB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LIBERATORI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IS_ADQU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PAIS DE ADQUISI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_DIVFA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 MONEDA DE TRANSAC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_MONED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MONEDA DE TRANSAC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_DOLPO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FOB EN US DOLARE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LET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FLETE EN US DOLARE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EGUR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DEL SEGURO EN US DOLARE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S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SEGUR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JUST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JUSTE DEL VAL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_ADUAN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COM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ON DE LA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FO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ON DE LA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MATC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ON DE LA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USOA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ON DE LA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OTRO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ON DE LA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EST_MERC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STADO DE LA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ORCENTAJ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XPODU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XPODUM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PRO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PROD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D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PRO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Ã“DIGO DE EXONERACIÃ“N DE MERCANCÃ</w:t>
            </w:r>
            <w:r>
              <w:rPr>
                <w:rFonts w:eastAsia="Times New Roman" w:cs="Verdana"/>
                <w:sz w:val="14"/>
                <w:szCs w:val="14"/>
                <w:lang w:eastAsia="es-PE"/>
              </w:rPr>
              <w:t>AS</w:t>
            </w: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 RESTRINGIDA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LU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_PNE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PROH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XCN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CUOEX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BIGE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ZONF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ZONF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COR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EMI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VEN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_FACTU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CODDO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LUG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QUNIIS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QUNIISC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UNIIS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UNIISC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_VEHI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FFC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IO_VT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IO DE VENTA AL PUBLICO EN MONEDA NACION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RT_NAB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TIPCALFL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CO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OCUMENTO DE TRANSPORTE:</w:t>
              <w:br/>
              <w:t>1-DIRECTO,</w:t>
              <w:br/>
              <w:t>2-CONSOLIDADO,</w:t>
              <w:br/>
              <w:t>3-CONSOLIDADO 1 A 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4" w:name="__RefHeading___Toc342548268"/>
      <w:bookmarkEnd w:id="4"/>
      <w:r>
        <w:rPr>
          <w:rStyle w:val="Ttulo3Car"/>
          <w:rFonts w:eastAsia="Calibri"/>
        </w:rPr>
        <w:t>Estructura del BDUAHDR1-Arch. de Datos Generales Formato B de la DUA</w:t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r>
        <w:rPr/>
      </w:r>
    </w:p>
    <w:tbl>
      <w:tblPr>
        <w:tblW w:w="71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3638"/>
        <w:gridCol w:w="480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 PROVEEDOR POR DU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1)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NIV_COI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IVEL COMERCIAL DEL IMPORTA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_DOCPRLO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OCUMENTO PROVEEDOR LOCA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_DOCPRLO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OCUMENTO PROVEEDOR LOCA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_PRLO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DEL PROVEEDOR LOCA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D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DICION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RE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RECCION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IUD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IUDAD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PAI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PAIS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ELF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TELEFONICO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AX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FAX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GWEBP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GINA WEB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MAILP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-MAIL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ATU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ATURALEZA DE LA TRANSACCIO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RM_ENVI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RMA DE ENV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ENVI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ENVI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TE_COM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TERMEDIARIO ENTRE COMPRADOR Y VEND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DEL INTERMEDIAR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OMI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OMICILIO DEL INTERMEDIAR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IUD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IUDAD DEL INTERMEDIAR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IS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PAIS DEL INTERMEDIAR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INTERMEDIAR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MAILWEBI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-MAIL O PAGINA WEB DEL INTERMEDIAR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INC_PROEX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INCULACION CON PROVEEDOR EXTRANJER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FL_PREC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FLUENCIA DE LA VINCULACION EN PREC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VATR12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PROXIMACION VALOR TRANSACCION A ART 1.2 B) OMC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E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RESTRICCIONES CESION/UTILIZACION ART 1 OMC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CONMCI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PENDE VENTA O PRECIO CON MERCANCIAS A VALORA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DECON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UEDE DETERMINARSE VALOR CONDICIONE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PAG_INDI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GOS INDIRECTOS DE LAS MERCANCIA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DESRE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UENTOS RETROACTIV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DER_LIC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ONES Y DERECHO DE LICENCIA DE LAS MERCANCIA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ENT_COND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ENTA CONDICIONADA POR UN ACUERD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TMCI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TRATO RELATIVO A LAS MERCANCIA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TSUM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TRATO GLOBAL DE SUMINISTROS LARGA DURACIO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UREV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USULA DE REVISION DE PREC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TIMPCL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TERMEDIARIO IMPORTADOR A SOLICITUD CLIEN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FVALAS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FERENTE VALOR ASIGNADO EMPRESA VERIFICADOR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DE FACTURA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IO NETO SEGUN FACTUR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GO_INDI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GOS INDIRECTOS, DESCUENTOS RETROACTIV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ETR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UENTOS RETROACTIV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TRODSC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TROS DESCUENT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GAS_TREM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ASTOS DE TRANSPORTE HASTA EL EMBARQU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SDSC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TR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NVTASU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NTO TOTAL DE VENTAS SUCESIVA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_REPA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COM_COR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MISIONES, CORRETAJE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ENV_EMB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NVASES Y EMBALAJE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S_BIS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BIENES Y SERVICIOS SUMINISTRAD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TECO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TERIALES COMPONENTES INCORPORADOS MERCANCI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3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HERRUTI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HERRAMIENTAS UTILIZADOS PRODUCCION MERCANCI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TCONS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TERIALES CONSUMIDOS PRODUCCION MERCANCI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3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RABIN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RABAJOS INGENIERIA PARA PRODUCCION MERCANCI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3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DER_LIC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ONES Y DERECHOS DE LICENCI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OD_REV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ODUCTO DE REVENTA, CESION O UTILIZACIO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_ADIC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GAS_TRI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ASTOS DE TRANSPORTE EMBARQUE A LUGAR IMPORTACIO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3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GAS_CARD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ASTOS DE CARGA, DESCARGA O MANIPULACIO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GASTR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GAS_SEGU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GASTOS DE SEGUR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GAS_EPOS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ASTOS DE ENTREGA POSTERIORES A IMPO.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5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SI_TECN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SISTENCIA TECNIC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5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DER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RECHOS DE ADUAN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5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INT_DEV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TERESE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5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OTR_GAS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TROS GAST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5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TOT_DEDU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_DEC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DEL DECLARAN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G_DEC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GO DEL DECLARAN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DOCDEC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OCUMENTO DECLARAN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DOCDEC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OCUMENTO DE IDENTIFICACION DECLARAN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bookmarkStart w:id="5" w:name="__RefHeading___Toc342548269"/>
      <w:bookmarkEnd w:id="5"/>
      <w:r>
        <w:rPr>
          <w:rStyle w:val="Ttulo3Car"/>
          <w:rFonts w:eastAsia="Calibri"/>
          <w:bCs w:val="false"/>
        </w:rPr>
        <w:t>Estructura del BDUADET1-Arch. de Datos del Detalle Formato B DUA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64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3044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L PROVEE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1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DE ITEMS POR FACTURA EN EL EJEMPLAR B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ERM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ERMINO DE LA TRANSACCION (INCOTERM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LUGA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LUGAR DE LA TRANSAC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MONE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MONE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IS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PAIS DE EMBARQU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FOB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TOTAL FOB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FAC_VTAS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FACTURA DE LA ULTIMA VENTA SUCESIV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FAC_VTAS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FACTURA DE LA ULTIMA VENTA SUCESIV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6" w:name="__RefHeading___Toc342548270"/>
      <w:bookmarkEnd w:id="6"/>
      <w:r>
        <w:rPr>
          <w:rStyle w:val="Ttulo3Car"/>
          <w:rFonts w:eastAsia="Calibri"/>
        </w:rPr>
        <w:t>Estructura del BDUADET2-Arch. de Datos del Detalle Complementario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8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71"/>
        <w:gridCol w:w="737"/>
        <w:gridCol w:w="639"/>
        <w:gridCol w:w="5452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L PROVEE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1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ITEM POR DU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VALO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VAL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IS_ORI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PAIS DE ORIG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DUCDIST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DUCCIONES DISTINGUIDAS FACTURA COMERCI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FOB_UNIT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 UNITARIO US $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JUST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AJUSTE UNITARI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TEM_IVE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ITEM DEL INFORME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MERC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LA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NID_MERC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NIDAD DE LA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_COM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COMERCIAL.-</w:t>
              <w:br/>
              <w:t>Declarar el código de la Categoría del Vehículo Automotor</w:t>
              <w:br/>
              <w:t>de acuerdo a la tabla. Usar las tres primeras posiciones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RC_COM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RCA COMERCIAL.-</w:t>
              <w:br/>
              <w:t>Declarar sólo código en las primeras tres posiciones según tabla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DE_MERC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DELO.-</w:t>
              <w:br/>
              <w:t>Declarar sólo código en las primeras tres posiciones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RO_A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RO/AÑO: Año de fabricació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STA_MERC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STADO DE LA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DENTSOF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DENTIFICADOR SOFTWAR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OSINFVE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OSICION FRENTE AL INFORME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PROD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PRODUC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_TI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ISTICAS Y TIPO</w:t>
              <w:br/>
              <w:t>1.- Código de Carrocería:</w:t>
              <w:br/>
              <w:t>De acuerdo a tabla declarar los 3 caracteres que corresponden,</w:t>
              <w:br/>
              <w:t>de la posición 1 a la posición 3.</w:t>
              <w:br/>
              <w:t>2.- Descripción de Carrocería:</w:t>
              <w:br/>
              <w:t>Sección opcional. Consta de 27 caracteres,</w:t>
              <w:br/>
              <w:t>de la posición 4 a la 30. 3.- Código de Color principal:</w:t>
              <w:br/>
              <w:t>De acuerdo a tabla declarar los 3 caracteres que corresponden,</w:t>
              <w:br/>
              <w:t>de la posición 31 a la posición 33. 4.- Código del tipo de combustible:</w:t>
              <w:br/>
              <w:t>De acuerdo a tabla declarar los 3 caracteres que corresponden,</w:t>
              <w:br/>
              <w:t>de la posición 34 a la posición 36. 5.- Descripción de tipo de combustible:</w:t>
              <w:br/>
              <w:t>Sección opcional. Consta de 25 caracteres,</w:t>
              <w:br/>
              <w:t>de la posición 37 a la 61. 6.- Código de color secundario:</w:t>
              <w:br/>
              <w:t>De acuerdo a la tabla, 3 caracteres de la posición 62 a la 64 7.- Indicador de SNTT:</w:t>
              <w:br/>
              <w:t>Consignar 0 si el vehículo circulara en el Sistema Nacional de</w:t>
              <w:br/>
              <w:t>Transporte Terrestre y 1 en caso contrario.</w:t>
              <w:br/>
              <w:t>1 carácter de la posición 65 a la 65 8.- Versión del vehículo:</w:t>
              <w:br/>
              <w:t>En los casos que el vehículo cuente con versión,</w:t>
              <w:br/>
              <w:t>se ha previsto hasta 20 caracteres de la posición 66 a la 85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S_VA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SE Y VARIEDAD</w:t>
              <w:br/>
              <w:t>1.- Cilindrada en CC Hasta 6 dígitos de la posición 1 a la posición 6.</w:t>
              <w:br/>
              <w:t>2.- Número de Chasis Hasta 20 caracteres, de la posición 7 a la 26.</w:t>
              <w:br/>
              <w:t>3.- Número de VIN Hasta 18 caracteres, de la posición 27 a la 44.</w:t>
              <w:br/>
              <w:t>4.- Código de Exoneración del VIN: Cuando corresponda, 2 caracteres de la posición 45 a la 46.</w:t>
              <w:br/>
              <w:t>5.- Número de Motor Hasta 20 caracteres, de la posición 47 a la 66.</w:t>
              <w:br/>
              <w:t>6.- Número de cilindros: Hasta 2 dígitos, de la posición 67 a la posición 68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SO_APLI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SO O APLICACIÓN, PRESENTACION</w:t>
              <w:br/>
              <w:t>1.- Número de Asientos:</w:t>
              <w:br/>
              <w:t>Hasta 2 dígitos, de la posición 1 a la posición 2.</w:t>
              <w:br/>
              <w:t>2.- Cantidad de Ejes:</w:t>
              <w:br/>
              <w:t>Hasta 2 dígitos, de la posición 3 a la 4.</w:t>
              <w:br/>
              <w:t>3.- Fórmula Rodante:</w:t>
              <w:br/>
              <w:t>De acuerdo a la tabla, registrar los 3 caracteres de la posición 5 a la 7.</w:t>
              <w:br/>
              <w:t>4.- Tipo de Transmisión:</w:t>
              <w:br/>
              <w:t>De acuerdo a la tabla, registrar los 3 caracteres de la posición 8 a la 10.</w:t>
              <w:br/>
              <w:t>5.- Número de pasajeros:</w:t>
              <w:br/>
              <w:t>Hasta 3 dígitos, de la posición 11 a la posición 13.</w:t>
              <w:br/>
              <w:t>6.- Potencia motor kW @ rpm:</w:t>
              <w:br/>
              <w:t>13 caracteres de la posición 14 a la 26, distribuidos de la siguiente manera:</w:t>
              <w:br/>
              <w:t>Potencia en kW-&gt; 4 enteros, coma DECIMAL y 2 decimales;</w:t>
              <w:br/>
              <w:t>Separador-&gt; @;</w:t>
              <w:br/>
              <w:t>y rpm-&gt; 4 enteros.</w:t>
              <w:br/>
              <w:t>7.- Relación Potencia / Peso Bruto:</w:t>
              <w:br/>
              <w:t>6 caracteres de la posición 27 a la 32, expresados como 3 dígitos para la parte entera,</w:t>
              <w:br/>
              <w:t>la coma DECIMAL y 2 dígitos para la parte DECIMAL.</w:t>
              <w:br/>
              <w:t>8.- Peso bruto vehicular Combinado Máximo (en toneladas):</w:t>
              <w:br/>
              <w:t>6 caracteres de la posición 33 a la 38, expresados como 3 dígitos para la parte entera,</w:t>
              <w:br/>
              <w:t>la coma DECIMAL y 2 dígitos para la parte DECIMAL. 9.- Peso bruto vehicular en kilogramos:</w:t>
              <w:br/>
              <w:t>6 dígitos, de la posición 39 a la 44.</w:t>
              <w:br/>
              <w:t>10.- Peso neto en kilogramos:</w:t>
              <w:br/>
              <w:t>6 dígitos, de la posición 45 a la 50.</w:t>
              <w:br/>
              <w:t>11.- Carga útil en kilogramos:</w:t>
              <w:br/>
              <w:t>6 dígitos, de la posición 51 a la 56</w:t>
              <w:br/>
              <w:t>12.- Año del modelo del vehículo:</w:t>
              <w:br/>
              <w:t>4 dígitos, de la posición 57 a la posición 60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T_CO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TERIAL O COMPOSICION PORCENTUAL</w:t>
              <w:br/>
              <w:t>Código de accesorios en las primeras tres posiciones, segun tabla.</w:t>
              <w:br/>
              <w:t xml:space="preserve">Si existe más accesorios, consignarlos en forma consecutiva de tres en tres posiciones.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FOB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FOB DEL ITE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VAL_PROV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ESTIMADA VALOR PROVISION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_EST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DEFINITIVO ESTIM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RT_NAND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RTIDA NANDI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FOB_UN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UNITARIO DETERMINADO POR LA VERIFICADO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FOB_IT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DEL ITEM DETERMINADO POR LA VERIFICADO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BS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BSERVACIONES ADICIONALES AL ITE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COM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ÓN COMPLEMENTARIA 1</w:t>
              <w:br/>
              <w:t>1.- Número de registro de homologación MTC:</w:t>
              <w:br/>
              <w:t>Hasta 12 caracteres, de la posición 1 a la 12.</w:t>
              <w:br/>
              <w:t>2.- Largo del vehículo en mm: Hasta 5 dígitos, de la posición 13 a la 17.</w:t>
              <w:br/>
              <w:t>3.- Ancho del vehículo en mm: Hasta 5 dígitos, de la posición 18 a la 22.</w:t>
              <w:br/>
              <w:t>4.- Altura del vehículo en mm: Hasta 5 dígitos, de la posición 23 a la 27.</w:t>
              <w:br/>
              <w:t>5.- Tipo de suspensión delantera: Hasta 22 caracteres, de la posición 28 a la 49.</w:t>
              <w:br/>
              <w:t>6.- Tipo de suspensión posterior: Hasta 22 caracteres, de la posición 50 a la 71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COM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ÓN COMPLEMENTARIA 2</w:t>
              <w:br/>
              <w:t>1.- Nombre de fabricante del vehículo:</w:t>
              <w:br/>
              <w:t>Hasta 20 caracteres, de la posición 1 a la 20.</w:t>
              <w:br/>
              <w:t>2.- Número de ruedas:</w:t>
              <w:br/>
              <w:t>Hasta 2 dígitos, de la posición 21 a la 22.</w:t>
              <w:br/>
              <w:t>3.- Medidas de aros en pulgadas:</w:t>
              <w:br/>
              <w:t>5 caracteres, distribuidos de la siguiente manera:</w:t>
              <w:br/>
              <w:t>2 dígitos para el diámetro, separador "/", 2 dígitos para el ancho.</w:t>
              <w:br/>
              <w:t>De la posición 23 a la 27.</w:t>
              <w:br/>
              <w:t>4.- Medidas de neumáticos 1:</w:t>
              <w:br/>
              <w:t>11 caracteres, distribuidos de la siguiente manera:</w:t>
              <w:br/>
              <w:t>5 caracteres para Ancho de sección, separador "/", 2 dígitos</w:t>
              <w:br/>
              <w:t>para serie o perfil de neumático, 1 carácter para la construcción radial</w:t>
              <w:br/>
              <w:t>y 2 dígitos para el diámetro de llanta en pulgadas. De la Posición 28 a la 38.</w:t>
              <w:br/>
              <w:t>5.- Medidas de neumáticos 2:</w:t>
              <w:br/>
              <w:t>11 caracteres, distribuidos de la siguiente manera:</w:t>
              <w:br/>
              <w:t>5 caracteres para Ancho de sección, separador "/", 2 dígitos para serie o perfil de neumático,</w:t>
              <w:br/>
              <w:t>1 carácter para la construcción radial y 2 dígitos para el diámetro de llanta en pulgadas.</w:t>
              <w:br/>
              <w:t>De la posición 39 a la 49.</w:t>
              <w:br/>
              <w:t>6.- Distancia entre ejes en mm:</w:t>
              <w:br/>
              <w:t>Hasta 5 dígitos, de la posición 50 a la posición 54.</w:t>
              <w:br/>
              <w:t>7.- Marca de carrocería:</w:t>
              <w:br/>
              <w:t>Cuando corresponda. Hasta 18 caracteres, de la posición 55 a la 72.</w:t>
              <w:br/>
              <w:t>8.- Número de serie de carrocería:</w:t>
              <w:br/>
              <w:t>Cuando corresponda. Hasta 18 caracteres, de la posición 73 a la 90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COM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ÓN COMPLEMENTARIA 3</w:t>
              <w:br/>
              <w:t>1.- Peso máximo por eje delantero en kilogramos:</w:t>
              <w:br/>
              <w:t>Hasta 6 dígitos, de la posición 1 a la 6.</w:t>
              <w:br/>
              <w:t>2.- Peso máximo por eje posterior 1 en kilogramos:</w:t>
              <w:br/>
              <w:t>Hasta 6 dígitos, de la posición 7 a la 12.</w:t>
              <w:br/>
              <w:t>3.- Peso máximo por eje posterior 2 en kilogramos:</w:t>
              <w:br/>
              <w:t>Hasta 6 dígitos, de la posición 13 a la 18.</w:t>
              <w:br/>
              <w:t>4.- Peso máximo por eje posterior 3 en kilogramos:</w:t>
              <w:br/>
              <w:t>Hasta 6 dígitos, de la posición 19 a la 24.</w:t>
              <w:br/>
              <w:t>5.- Número del Revisa1: 16 dígitos, de la posición 25 a la 40.</w:t>
              <w:br/>
              <w:t>6.- Valor FOB en país de exportación en dólares:</w:t>
              <w:br/>
              <w:t>Para los vehículos usados importados por CETICOS.</w:t>
              <w:br/>
              <w:t>Hasta 6 dígitos, de la posición 41 a la 46. 7.- Gastos por reparaciones en dólares:</w:t>
              <w:br/>
              <w:t>Para los vehículos usados importados por CETICOS.</w:t>
              <w:br/>
              <w:t>Hasta 6 dígitos, de la posición 47 a la 52.</w:t>
              <w:br/>
              <w:t>8.- Extensión de los Vehiculos:</w:t>
              <w:br/>
              <w:t>Para los vehículos usados importados por CETICOS.</w:t>
              <w:br/>
              <w:t>Hasta 15 carácteres, de la posición 53 a la 67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bookmarkStart w:id="7" w:name="__RefHeading___Toc342548271"/>
      <w:bookmarkEnd w:id="7"/>
      <w:r>
        <w:rPr>
          <w:rStyle w:val="Ttulo3Car"/>
          <w:rFonts w:eastAsia="Calibri"/>
          <w:bCs w:val="false"/>
        </w:rPr>
        <w:t>Estructura del BDUACOR1-Arch. Correlación entre Formato A y B de DUA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57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2353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L PROVEE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1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ITEM DEL FORMATO B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MERC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MERCANCIA ITEM-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SERIE_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SERIE DEL FORMATO 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FOB_ITS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FOB ITEM-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JU_ITS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JUSTE ITEM-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8" w:name="__RefHeading___Toc342548272"/>
      <w:bookmarkEnd w:id="8"/>
      <w:r>
        <w:rPr>
          <w:rStyle w:val="Ttulo3Car"/>
          <w:rFonts w:eastAsia="Calibri"/>
        </w:rPr>
        <w:t>Estructura del DUACONTE-Arch. de Contenedores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50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1653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CN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CONTENE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IN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PRECIN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RC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ON DE MARCA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bookmarkStart w:id="9" w:name="__RefHeading___Toc342548273"/>
      <w:bookmarkEnd w:id="9"/>
      <w:r>
        <w:rPr>
          <w:rStyle w:val="Ttulo3Car"/>
          <w:rFonts w:eastAsia="Calibri"/>
          <w:bCs w:val="false"/>
        </w:rPr>
        <w:t>Estructura del DUADOCAS-Arch. de Documentos Asociados a la DUA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75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3"/>
        <w:gridCol w:w="737"/>
        <w:gridCol w:w="639"/>
        <w:gridCol w:w="4203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1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SERIE DE LA FIANZA</w:t>
              <w:br/>
              <w:t>PARA SAP ES OBLIGATORIO Y EMPIEZA EN 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PRO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OPERACION/PROCESO QUE REALIZA DOCUMENTO ASOCIADO</w:t>
              <w:br/>
              <w:t>P: DOCUMENTO DE AUTORIZACION</w:t>
              <w:br/>
              <w:t>Z: DOCUMENTO DE AUTORIZACIÓN ESPECIAL DE ZONA PRIMAR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DOC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OCUMENTO ASOCIADO</w:t>
              <w:br/>
              <w:t>1 : EXPEDIENTE</w:t>
              <w:br/>
              <w:t>2 : RESOLUCION</w:t>
              <w:br/>
              <w:t>5 : FIANZA ESPECIFICA</w:t>
              <w:br/>
              <w:t>6 : FIANZA GLOBAL</w:t>
              <w:br/>
              <w:t>01: AUTORIZACION DE IMPORTACION Y EXPORTACION</w:t>
              <w:br/>
              <w:t>02: RESOLUCION DE IMPORTACION Y EXPORTACION. RES.INTERNAM</w:t>
              <w:br/>
              <w:t>03: CERTIFICADO</w:t>
              <w:br/>
              <w:t>04: CONSTANCIA</w:t>
              <w:br/>
              <w:t>05: LICENCIA DE INTERNAMIENTO</w:t>
              <w:br/>
              <w:t>06: DECLARACION JURADA</w:t>
              <w:br/>
              <w:t>99: OTR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NO_DOC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L DOCUMENTO ASOCI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DOC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L DOCUMENTO ASOCIADO</w:t>
              <w:br/>
              <w:t>PARA SAP SE CONSIGNA EL NUMERO DE RECEPCIÓN DE FIANZA</w:t>
              <w:br/>
              <w:t>6 PRIMEROS DIGITOS VALIDOS,DEMAS EN BLANCO</w:t>
              <w:br/>
              <w:t>para autorizaciones sólo usar las 12 primeras posicione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DOC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L DOCUMENTO ASOCIADO</w:t>
              <w:br/>
              <w:t>PARA SAP SE CONSIGNA LA FECHA DE LA FIANZ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VENC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VENCIMIENTO DE PLAZ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NTI_EMI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DE LA ENTIDAD EMISORA</w:t>
              <w:br/>
              <w:t>SI ES PREFERENTE NUMERO DE LA FIANZA ES OBLIGATORIO</w:t>
              <w:br/>
              <w:t>MAX. 24 CARACTERES VALIDOS, LOS DEMAS EN BLANCO</w:t>
              <w:br/>
              <w:t>2 primeros caracteres código de la entidad</w:t>
              <w:br/>
              <w:t>11 siguientes para el identificador ante MINPRODUC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BANC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ENTIDAD FIADOR DE ACUERDO TABLA DE FIANZAS TABLBCO</w:t>
              <w:br/>
              <w:t>3 primeros caracteres aduana de autorizació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10" w:name="__RefHeading___Toc342548274"/>
      <w:bookmarkEnd w:id="10"/>
      <w:r>
        <w:rPr>
          <w:rStyle w:val="Ttulo3Car"/>
          <w:rFonts w:eastAsia="Calibri"/>
        </w:rPr>
        <w:t>Estructura del DUAREGAP-Arch. de Regímenes de Aplicación y Precedencia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64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3102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REGI_PRO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REGIMEN DE PRECEDE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DU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DUANA DEL REGIMEN PRECED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ANO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L REGIMEN PRECED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DCL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L REGIMEN PRECED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TER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VENCIMIENTO DEL REGIMEN PRECED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P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SERIE DEL REGIMEN PRECED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RO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NID_FIQTY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ACI_EXCA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bookmarkStart w:id="11" w:name="__RefHeading___Toc342548275"/>
      <w:bookmarkEnd w:id="11"/>
      <w:r>
        <w:rPr>
          <w:rStyle w:val="Ttulo3Car"/>
          <w:rFonts w:eastAsia="Calibri"/>
          <w:bCs w:val="false"/>
        </w:rPr>
        <w:t>Estructura del DUAFAC01-Arch. de Facturas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48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1430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12" w:name="__RefHeading___Toc342548276"/>
      <w:bookmarkEnd w:id="12"/>
      <w:r>
        <w:rPr>
          <w:rStyle w:val="Ttulo3Car"/>
          <w:rFonts w:eastAsia="Calibri"/>
        </w:rPr>
        <w:t>Estructura del DUAOBSER-Arch. de observaciones de la DUA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65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690"/>
        <w:gridCol w:w="639"/>
        <w:gridCol w:w="3231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LA ADUANA DE PRESENT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REGIMEN (21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ECUENC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OB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TIPO DE OBSERVACION : </w:t>
              <w:br/>
              <w:t>1 : OBSERVACION GENERAL</w:t>
              <w:br/>
              <w:t>2 : LUGAR DE TRASLADO PARA DESPACHO ANTICIP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BSERV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0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TENIDO DE LA OBSERVACION SEGUN EL TIP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bookmarkStart w:id="13" w:name="__RefHeading___Toc342548277"/>
      <w:bookmarkEnd w:id="13"/>
      <w:r>
        <w:rPr>
          <w:rStyle w:val="Ttulo3Car"/>
          <w:rFonts w:eastAsia="Calibri"/>
          <w:bCs w:val="false"/>
        </w:rPr>
        <w:t>Estructura del BDUADET3-Arch. de Composición del Material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87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5383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L PROVEE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1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ITEM DEL FORMATO B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COMPOSI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RIEDA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RIEDAD (USADO SOLO CON FIBRAS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RADO_PRE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RADO DE PREPARACION (USADO CON HILADOS Y TEJIDOS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ORCENTAJ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,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ORCENTAJ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CO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COMPOSICION COLOCAR T SOLO PARA TEJIDOS CON BORDADOS,RECUBRIMIENTOS,ETC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14" w:name="__RefHeading___Toc342548278"/>
      <w:bookmarkEnd w:id="14"/>
      <w:r>
        <w:rPr>
          <w:rStyle w:val="Ttulo3Car"/>
          <w:rFonts w:eastAsia="Calibri"/>
        </w:rPr>
        <w:t>Estructura del DUAREGUL.Arch de Regularización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5386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LA ADUANA DE PRESENT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RN INTERNA DEL AGENTE CON LA QUE NUMERO LA DU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REGIMEN (21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NO_DU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NUMERACION DE LA DUA A REGULARIZA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DU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DUA A REGULARIZA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DESP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PREFERENCIA (11) CAMBIO DE DESPACHO A NORMAL (03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UER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PUERTO DE EMBARQU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TERM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TERMINO DE DESCARG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O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OCUMENTO DE TRANSPOR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DE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DETALLE DEL MANIFIES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NO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MANIFIES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MANIFIES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LM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TERMINAL DE ALMACENAMIEN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BUL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BULT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_BRU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 BRU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PRESENTACION DE LA DU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MPR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LA EMPRESA DE TRANSPOR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RT_ORI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RTIFICADO DE ORIG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CERT_O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CERTIFICADO DE ORIG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CERT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L INFORME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OCS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OCUMENTO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EMIV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EMISION DEL DOCUMENTO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D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PRO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IDENTIFICACION (05) SENAS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AUTORIZACION DE MERCANCIA RESTRINGI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RO DE AUTORIZACION DE MERCANCIA RESTRINGI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LU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 AUTORIZADA PARA MERCANCIA RESTRINGI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EMI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EMISION DOCUMENTO DE AUTORIZACION MERCANCIA RESTRINGI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VEN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VENCIMIENTO DEL DOCUMENTO DE AUTORIZACION DE MERCANCIA RESTRINGI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CODDO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OCUMENTO DE AUTORIZACION DE MERCANCIA RESTRINGI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360"/>
      <w:outlineLvl w:val="0"/>
    </w:pPr>
    <w:rPr>
      <w:rFonts w:ascii="Arial" w:hAnsi="Arial" w:eastAsia="Times New Roman" w:cs="Arial"/>
      <w:b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iCs/>
      <w:szCs w:val="24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SinespaciadoCar">
    <w:name w:val="Sin espaciado Car"/>
    <w:basedOn w:val="Fuentedeprrafopredeter"/>
    <w:qFormat/>
    <w:rPr>
      <w:sz w:val="22"/>
      <w:szCs w:val="22"/>
      <w:lang w:val="es-PE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31:00Z</dcterms:created>
  <dc:creator>prac-hpretel</dc:creator>
  <dc:description/>
  <cp:keywords/>
  <dc:language>en-US</dc:language>
  <cp:lastModifiedBy>prueba</cp:lastModifiedBy>
  <dcterms:modified xsi:type="dcterms:W3CDTF">2012-12-06T14:09:00Z</dcterms:modified>
  <cp:revision>19</cp:revision>
  <dc:subject/>
  <dc:title/>
</cp:coreProperties>
</file>