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</w:r>
    </w:p>
    <w:p>
      <w:pPr>
        <w:pStyle w:val="Normal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NUMERACION DE DUAS  DE REGIMEN DE ADMISIÓN TEMPORAL PARA PERFECCIONAMIENTO ACTIVO (REGIMEN 21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2548119">
            <w:r>
              <w:rPr>
                <w:rStyle w:val="IndexLink"/>
                <w:lang w:val="en-US" w:eastAsia="en-US"/>
              </w:rPr>
              <w:t>Estructura del IMPCTR01-Arch. de Contro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20">
            <w:r>
              <w:rPr>
                <w:rStyle w:val="IndexLink"/>
                <w:lang w:val="en-US" w:eastAsia="en-US"/>
              </w:rPr>
              <w:t>Estructura del ADUAHDR1-Arch. de Datos Generales de la DU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21">
            <w:r>
              <w:rPr>
                <w:rStyle w:val="IndexLink"/>
                <w:lang w:val="en-US" w:eastAsia="en-US"/>
              </w:rPr>
              <w:t>Estructura del ADUADET1-Arch. de Datos del Detalle de la DU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22">
            <w:r>
              <w:rPr>
                <w:rStyle w:val="IndexLink"/>
                <w:lang w:val="en-US" w:eastAsia="en-US"/>
              </w:rPr>
              <w:t>Estructura del BDUAHDR1-Arch. de Datos Generales Formato B de la DU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23">
            <w:r>
              <w:rPr>
                <w:rStyle w:val="IndexLink"/>
                <w:lang w:val="en-US" w:eastAsia="en-US"/>
              </w:rPr>
              <w:t>Estructura del BDUADET1-Arch. de Datos del Detalle Formato B DU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24">
            <w:r>
              <w:rPr>
                <w:rStyle w:val="IndexLink"/>
                <w:lang w:val="en-US" w:eastAsia="en-US"/>
              </w:rPr>
              <w:t>Estructura del BDUADET2-Arch. de Datos del Detalle Complementario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25">
            <w:r>
              <w:rPr>
                <w:rStyle w:val="IndexLink"/>
                <w:lang w:val="en-US" w:eastAsia="en-US"/>
              </w:rPr>
              <w:t>Estructura del BDUACOR1-Arch. Correlación entre Formato A y B de DU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26">
            <w:r>
              <w:rPr>
                <w:rStyle w:val="IndexLink"/>
                <w:lang w:val="en-US" w:eastAsia="en-US"/>
              </w:rPr>
              <w:t>Estructura del DUACONTE-Arch. de Contenedores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27">
            <w:r>
              <w:rPr>
                <w:rStyle w:val="IndexLink"/>
                <w:lang w:val="en-US" w:eastAsia="en-US"/>
              </w:rPr>
              <w:t>Estructura del DUADOCAS-Arch. de Documentos Asociados a la DU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28">
            <w:r>
              <w:rPr>
                <w:rStyle w:val="IndexLink"/>
                <w:lang w:val="en-US" w:eastAsia="en-US"/>
              </w:rPr>
              <w:t>Estructura del DUAREGAP-Arch. de Regímenes de Aplicación y Precedencia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29">
            <w:r>
              <w:rPr>
                <w:rStyle w:val="IndexLink"/>
                <w:lang w:val="en-US" w:eastAsia="en-US"/>
              </w:rPr>
              <w:t>Estructura del DUAFAC01-Arch. de Facturas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30">
            <w:r>
              <w:rPr>
                <w:rStyle w:val="IndexLink"/>
                <w:lang w:val="en-US" w:eastAsia="en-US"/>
              </w:rPr>
              <w:t>Estructura del DUAOBSER-Arch. de observaciones de la DUA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31">
            <w:r>
              <w:rPr>
                <w:rStyle w:val="IndexLink"/>
                <w:lang w:val="en-US" w:eastAsia="en-US"/>
              </w:rPr>
              <w:t>Estructura del BDUADET3-Arch. de Composición del Material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132">
            <w:r>
              <w:rPr>
                <w:rStyle w:val="IndexLink"/>
                <w:lang w:val="en-US" w:eastAsia="en-US"/>
              </w:rPr>
              <w:t>Estructura del DUAREGUL.Arch de Regularización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rPr>
          <w:rFonts w:cs="Arial"/>
          <w:color w:val="1F497D"/>
          <w:sz w:val="32"/>
          <w:szCs w:val="32"/>
          <w:lang w:val="es-ES"/>
        </w:rPr>
      </w:pPr>
      <w:r>
        <w:rPr>
          <w:rFonts w:cs="Arial"/>
          <w:color w:val="1F497D"/>
          <w:sz w:val="32"/>
          <w:szCs w:val="32"/>
          <w:lang w:val="es-ES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Heading2"/>
        <w:jc w:val="center"/>
        <w:rPr>
          <w:rFonts w:cs="Arial"/>
          <w:color w:val="1F497D"/>
          <w:sz w:val="32"/>
          <w:szCs w:val="32"/>
          <w:lang w:eastAsia="es-PE"/>
        </w:rPr>
      </w:pPr>
      <w:r>
        <w:rPr>
          <w:rFonts w:cs="Arial"/>
          <w:color w:val="1F497D"/>
          <w:sz w:val="32"/>
          <w:szCs w:val="32"/>
          <w:lang w:eastAsia="es-PE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_RefHeading___Toc342548119"/>
      <w:bookmarkEnd w:id="0"/>
      <w:r>
        <w:rPr>
          <w:rStyle w:val="Ttulo3Car"/>
          <w:rFonts w:eastAsia="Calibri"/>
          <w:b w:val="false"/>
          <w:bCs w:val="false"/>
        </w:rPr>
        <w:t>Es</w:t>
      </w:r>
      <w:r>
        <w:rPr>
          <w:rStyle w:val="Ttulo3Car"/>
          <w:rFonts w:eastAsia="Calibri"/>
        </w:rPr>
        <w:t>tructura del IMPCTR01-Arch. de Control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65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769"/>
        <w:gridCol w:w="737"/>
        <w:gridCol w:w="667"/>
        <w:gridCol w:w="3304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Ã‘O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GEN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EMPRESA QUE TRANSMI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_R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ORDENES QUE ENV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_FO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 TOTAL DEL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 BRUTO TOTAL DEL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SIL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SILLA ELECTRONICA DE LA EMPRESA QUE TRANSMI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VE ELECTRONICA DE LA AGE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_REG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REGISTROS QUE SE ENVIA EN FORMATO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OP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DENTIFICADOR DEL TIPO DE OPERADOR</w:t>
              <w:br/>
              <w:t>0 : EMPRESA DE MENSAJERIA</w:t>
              <w:br/>
              <w:t>1 : AGENCIA DE ADUANA</w:t>
              <w:br/>
              <w:t>2: BENEFICIARIO DE ADMISIÓN TEMPOR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VE_E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ÓDIGO DE CLAVE PÚBLICA (USO POSTERIOR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UC DEL BENEFICIARIO DE ADMISIÓN TEMPOR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1" w:name="__RefHeading___Toc342548120"/>
      <w:bookmarkEnd w:id="1"/>
      <w:r>
        <w:rPr>
          <w:rStyle w:val="Ttulo3Car"/>
          <w:rFonts w:eastAsia="Calibri"/>
        </w:rPr>
        <w:t>Estructura del ADUAHDR1-Arch. de Datos Generales de la DUA</w:t>
      </w:r>
    </w:p>
    <w:p>
      <w:pPr>
        <w:pStyle w:val="Normal"/>
        <w:spacing w:lineRule="auto" w:line="240" w:before="0" w:after="0"/>
        <w:rPr>
          <w:rStyle w:val="Ttulo3Car"/>
          <w:rFonts w:ascii="Verdana" w:hAnsi="Verdana" w:eastAsia="Times New Roman" w:cs="Verdana"/>
          <w:sz w:val="18"/>
          <w:szCs w:val="18"/>
          <w:lang w:eastAsia="es-PE"/>
        </w:rPr>
      </w:pPr>
      <w:r>
        <w:rPr/>
      </w:r>
    </w:p>
    <w:tbl>
      <w:tblPr>
        <w:tblW w:w="7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91"/>
        <w:gridCol w:w="737"/>
        <w:gridCol w:w="639"/>
        <w:gridCol w:w="4547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 LA ADUANA DE PRESENTACION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AÑO DE LA ORDEN INTERNA DEL AGENTE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NUMERO DE LA ORDEN INTERNA DEL AGENTE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DALID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DALIDAD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DESP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ESPACHO</w:t>
              <w:br/>
              <w:t>00 : DESPACHO NORMAL</w:t>
              <w:br/>
              <w:t>10 : DESPACHO ANTICIPADO</w:t>
              <w:br/>
              <w:t>01 : DESPACHO DE ENVIO DE URGE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CLANU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CLANU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A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AN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DC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DC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IMP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NOMBRE DEL IMPORTADOR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IPO DE DOCUMENTO DE IDENTIFICACION DEL IMPORTADOR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NUMERO DEL DOCUMENTO DE IDENTIFICACION DEL IMPORTADOR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RE_IMP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DIRECCION DEL IMPORTADOR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BIGE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 UBICACION GEOGRAFICA DEL IMPORTADOR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MPR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 LA EMPRESA DE TRANSPORTE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 LA ADUANA DEL MANIFIEST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NO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AÑO DEL MANIFIEST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NUMERO DEL MANIFIEST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A_TRANS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 LA VIA DE TRANSPORTE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TERM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FECHA DEL TERMINO DE LA DESCARGA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TRAS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TRAS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LM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L TERMINAL DE ALMACENAMIENT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DE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L DEPOSITO ADUANERO AUTORIZAD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LAZO_N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LAZO_NU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LAZO_TI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LAZO_TIP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ENFI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 LA ENTIDAD FINANCIERA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RM_PAGOX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 LA MODALIDAD DE LA TRANSACCION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FOB_CLV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VALOR FOB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FLE_COMEX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VALOR DEL FLETE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SEG_OTRO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VALOR DEL SEGUR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AJUST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OTAL AJUSTES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_ADUA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VALOR DE ADUANA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AÑO DE PRESENTACION DE LA ORDEN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ECEP_ST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DOCUMENTOS QUE RESPALDAN LA DUI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TRA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IPO DE TRATAMIENT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NDOI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 ENDOSE DEL IMPORTADOR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LAZ_CRE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PLAZO DE CREDIT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CARC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FECHA DE LA CARTA DE CREDIT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UBIAL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 UBICACION EN EL ALMACEN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PESO_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OTAL PESO NET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PESO_BR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OTAL PESO BRUT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CANT_BUL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OTAL CANTIDAD DE BULTOS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QUNIFI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OTAL CANTIDAD DE UNIDADES FISICAS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Q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OTAL CANTIDAD DE UNIDADES COMERCIALES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ANTIDAD DE SERIES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UTOLIQU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OTAL AUTOLIQUIDAD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SOLAF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:SOLICITA RECONOCIMIENTO FISICO (SAP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T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T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UE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UED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FER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FER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PQ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PQT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A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AG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DESTI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PERACIONES DE LA ADMISIÓN TEMPORAL:</w:t>
              <w:br/>
              <w:t>1-MAQUILA,</w:t>
              <w:br/>
              <w:t>3-REPARACION, RESTAURACION O ACONDICIONAMIENTO,</w:t>
              <w:br/>
              <w:t>4-TRANSFORMACION,</w:t>
              <w:br/>
              <w:t>5-ELABORACION,MONTAJE,ENSAMBLE Y ADAPTACION A OTRAS MERCANCIAS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A_TRA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A_TRAD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DU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DESPACHO URGENTE: CODIGO DE PRODUCTO </w:t>
              <w:br/>
              <w:t>DESPACHO ANTICIPADO:</w:t>
              <w:br/>
              <w:t>01-DESCARGA A LOCAL IMPORTADOR,</w:t>
              <w:br/>
              <w:t>03-DESCARGA A PUNTO DE LLEGADA,</w:t>
              <w:br/>
              <w:t>04- DESPACHO CON AUTORIZACION ESPECIAL DE ZONA PRIMAR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DV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OTAL AD-VALOREM AUTOLIQUIDAD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GV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OTAL IGV AUTOLIQUIDAD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SC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OTAL ISC AUTOLIQUIDAD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TRO_DO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OTAL OTROS AUTOLIQUIDAD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DER_ADU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DER_ADUM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DES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OTAL DERECHOS ESPECIFICOS AUTOLIQUIDAD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PM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OTAL IPM AUTOLIQUIDAD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PMA_DO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PMA_DOL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SAD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OTAL SOBRETASA ADICIONAL AUTOLIQUIDAD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REIN_DO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OTAL TASA SERVICIO ADUANERO AUTOLIQUIDAD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NTE_NUM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OTAL INTERES COMPENSATORIO AUTOLIQUIDAD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INDI_PAE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DICADOR DE PAGO ELECTRONICO</w:t>
              <w:br/>
              <w:t xml:space="preserve">'': PENDIENTE DE PAGO </w:t>
              <w:br/>
              <w:t>2: GARANTIZADO ART.16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BCO_PAE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BANCO EN EL QUE SE PAGA ELECTRONICAM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TA_PAE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CUENTA PARA PAGO ELECTRONICO O DE GARANTIA 16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VENF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VENCIMIENTO DE LA FIANZ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INIEM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INIEM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_EXP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XPIRACION DE LA MERCANCIA PERECIBL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DPARCI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EMBARQUE PARCIAL </w:t>
              <w:br/>
              <w:t xml:space="preserve">1: SI </w:t>
              <w:br/>
              <w:t>DISTINTO DE 1 : N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PTOLL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TIPO DE PUNTO DE LLEGADA</w:t>
              <w:br/>
              <w:t xml:space="preserve">A: Terminal Portuario o Terminal de Carga Aereo u Otros </w:t>
              <w:br/>
              <w:t>B: Deposito Tempor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Heading3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2" w:name="__RefHeading___Toc342548121"/>
      <w:bookmarkEnd w:id="2"/>
      <w:r>
        <w:rPr>
          <w:rStyle w:val="Ttulo3Car"/>
          <w:rFonts w:eastAsia="Calibri"/>
          <w:bCs w:val="false"/>
        </w:rPr>
        <w:t>Estructura del ADUADET1-Arch. de Datos del Detalle de la DU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8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52"/>
        <w:gridCol w:w="737"/>
        <w:gridCol w:w="639"/>
        <w:gridCol w:w="5407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 LA ADUANA DE PRESENTACION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AÑO DE LA ORDEN INTERNA DEL AGENTE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NUMERO DE LA ORDEN INTERNA DEL AGENTE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L REGIMEN (21)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NUMERO DE LA SERIE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PL_ULT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 APLICACION DE ULTRACTIVIDAD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UER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L PUERTO DE EMBARQUE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FECHA DE EMBARQUE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O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CUMENTO DE TRANSPOR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DE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NUMERO DE DETALLE DEL MANIFIEST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RT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ERTIFICADO DE ORIGEN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CERT_O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FECHA DEL CERTIFICADO DE ORIGEN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ANTIDAD DE UNIDADES COMERCIALES DE LA FACTURA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Q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UNIDAD DE UNIDADES COMERCIALES DE LA FACTURA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CERT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NUMERO DEL INFORME DE VERIFICACION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OCS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IPO DE DOCUMENTO 1 CERTIFICADO DE INSPECCION 2 INFORME DE VERIFICACION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EMIV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FECHA DE EMISION DEL DOCUMENT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XO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 EXONERACION DE INFORME DE VERIFICACION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ANTIDAD DE BULTOS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LASE DE BULTOS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_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OTAL PESO NET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_BRU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OTAL PESO BRUT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_FIQTY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ANTIDAD DE UNIDADES FISICAS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_FI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IPO DE UNIDAD FISICA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EQUI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UNIDAD EN UNIDAD DE PRODUCCION DEL CUADRO INSUM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EQUI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EN UNIDADES DE PRODUCCION DEL CUADRO INSUM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ITEM DEL INSUMO DEL CUADRO INSUM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_NAN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SUBPARTIDA NACIONAL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VER_PAR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DIGITO VERIFICADOR SUBPARTIDA NACIONAL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N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IPO DE TASA A APLICAR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_NAL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SUBPARTIDA NALADISA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MA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IPO DE MARGEN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V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RATO PREFERENCIAL INTERNACIONAL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RAT_PREF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RATO PREFERENCIAL NACIONAL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L PAIS DE ORIGEN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LIB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 LIBERATORI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ADQU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L PAIS DE ADQUISICION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DIVF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FOB MONEDA DE TRANSACCION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_MONED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 MONEDA DE TRANSACCION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DOLPO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VALOR FOB EN US DOLARES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LE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VALOR FLETE EN US DOLARES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EGUR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VALOR DEL SEGURO EN US DOLARES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S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 SEGURO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JUS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AJUSTE DEL VALOR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_ADUA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VALOR DE ADUANA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CO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DESCRIPCION DE LA MERCANCIA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FO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DESCRIPCION DE LA MERCANCIA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MAT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DESCRIPCION DE LA MERCANCIA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USOA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DESCRIPCION DE LA MERCANCIA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OTRO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DESCRIPCION DE LA MERCANCIA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EST_MERC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ESTADO DE LA MERCANCIA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RCENTAJ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,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RCENTAJ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XPODU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XPODUM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ROD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D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ÓDIGO DE EXONERACIÓN DE MERCANCÍAS RESTRINGIDA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LU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P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PNE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ROH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ROH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XCN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XCNA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UOEX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UOEX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BIGE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BIGE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ZONF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ZONF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ZONF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ZONF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COR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CORR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EMI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VEN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FACTU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ODD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ODDOC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LUG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LUGA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QUNIIS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QUNIISC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UNIIS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UNIISC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_VEHI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_VEHIC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FF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FFC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IO_V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,3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IO DE VENTA AL PUBLICO EN MONEDA NAC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_NAB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UBPARTIDA NABANDI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TIPCALF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PRORRATEO DE FLETE PARA LA 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CO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 TRANSPORTE: 1-DIRECTO, 2-CONSOLIDADO, 3-CONSOLIDADO 1 A 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O_MAS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CUMENTO DE TRANSPORTE MASTE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Heading3"/>
        <w:jc w:val="center"/>
        <w:rPr/>
      </w:pPr>
      <w:bookmarkStart w:id="3" w:name="__RefHeading___Toc342548122"/>
      <w:bookmarkEnd w:id="3"/>
      <w:r>
        <w:rPr/>
        <w:t>Estructura del BDUAHDR1-Arch. de Datos Generales Formato B de la DU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71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3638"/>
        <w:gridCol w:w="480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PROVEEDOR POR DU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1)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NIV_COI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IVEL COMERCIAL DEL IMPORTA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_DOCPRL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OCUMENTO PROVEEDOR LOCA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_DOCPRL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OCUMENTO PROVEEDOR LOCA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PRL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PROVEEDOR LOCA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D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DICION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RE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RECCION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IUD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IUDAD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PAI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PAIS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ELF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TELEFONICO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AX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FAX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WEBP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INA WEB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MAILP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-MAIL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ATU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ATURALEZA DE LA TRANSAC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RM_ENVI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RMA DE ENV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ENVI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ENVI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E_COM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ERMEDIARIO ENTRE COMPRADOR Y VEND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MI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MICILIO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IUD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IUDAD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PAIS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MAILWEBI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-MAIL O PAGINA WEB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NC_PROEX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NCULACION CON PROVEEDOR EXTRANJER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FL_PREC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FLUENCIA DE LA VINCULACION EN PREC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VATR12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PROXIMACION VALOR TRANSACCION A ART 1.2 B) OMC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E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ESTRICCIONES CESION/UTILIZACION ART 1 OMC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CONMC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PENDE VENTA O PRECIO CON MERCANCIAS A VALORA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DECON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UEDE DETERMINARSE VALOR CONDICIONE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PAG_INDI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OS INDIRECTOS DE LAS MERCANCI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DESRE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UENTOS RETROACTIV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DER_LIC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ONES Y DERECHO DE LICENCIA DE LAS MERCANCI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ENT_CON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ENTA CONDICIONADA POR UN ACUERD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MC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RATO RELATIVO A LAS MERCANCI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SUM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RATO GLOBAL DE SUMINISTROS LARGA DURA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UREV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USULA DE REVISION DE PREC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IMPCL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ERMEDIARIO IMPORTADOR A SOLICITUD CLIE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FVALAS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FERENTE VALOR ASIGNADO EMPRESA VERIFICADOR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DE FACTUR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IO NETO SEGUN FACTUR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O_INDI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OS INDIRECTOS, DESCUENTOS RETROACTIV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ETR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UENTOS RETROACTIV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TRODSC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TROS DESCUENT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TREM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ASTOS DE TRANSPORTE HASTA EL EMBARQU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SDSC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TR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NVTASU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NTO TOTAL DE VENTAS SUCESIV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_REPA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COM_COR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MISIONES, CORRETAJE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ENV_EMB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NVASES Y EMBALAJE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S_BIS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BIENES Y SERVICIOS SUMINISTRAD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ECO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ERIALES COMPONENTES INCORPORADOS MERCA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HERRUTI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HERRAMIENTAS UTILIZADOS PRODUCCION MERCA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CONS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ERIALES CONSUMIDOS PRODUCCION MERCA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RABIN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RABAJOS INGENIERIA PARA PRODUCCION MERCA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DER_LIC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ONES Y DERECHOS DE LICE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OD_REV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ODUCTO DE REVENTA, CESION O UTILIZA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_ADIC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TRI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ASTOS DE TRANSPORTE EMBARQUE A LUGAR IMPORTA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CARD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ASTOS DE CARGA, DESCARGA O MANIPULA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GASTR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SEGU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GASTOS DE SEGUR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EPOS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ASTOS DE ENTREGA POSTERIORES A IMPO.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SI_TECN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SISTENCIA TECN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DER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RECHOS DE ADUAN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NT_DEV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ERESE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OTR_GAS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TROS GAST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TOT_DED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DEC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DECLARA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G_DEC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GO DEL DECLARA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DOCDEC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OCUMENTO DECLARA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DOCDEC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CUMENTO DE IDENTIFICACION DECLARA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4" w:name="__RefHeading___Toc342548123"/>
      <w:bookmarkEnd w:id="4"/>
      <w:r>
        <w:rPr/>
        <w:t>Estructura del BDUADET1-Arch. de Datos del Detalle Formato B DUA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es-PE"/>
        </w:rPr>
      </w:pPr>
      <w:r>
        <w:rPr>
          <w:rFonts w:eastAsia="Times New Roman"/>
          <w:sz w:val="14"/>
          <w:szCs w:val="14"/>
          <w:lang w:eastAsia="es-PE"/>
        </w:rPr>
      </w:r>
    </w:p>
    <w:tbl>
      <w:tblPr>
        <w:tblW w:w="64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3044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L PROVE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DE ITEMS POR FACTURA EN EL EJEMPLAR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ERM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ERMINO DE LA TRANSACCION (INCOTERM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LUGA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LUGAR DE LA TRANSAC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MONE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MONE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PAIS DE EMBARQU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TOTAL FOB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FAC_VTAS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FACTURA DE LA ULTIMA VENTA SUCESIV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FAC_VTAS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FACTURA DE LA ULTIMA VENTA SUCESIV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/>
      </w:pPr>
      <w:bookmarkStart w:id="5" w:name="__RefHeading___Toc342548124"/>
      <w:bookmarkEnd w:id="5"/>
      <w:r>
        <w:rPr/>
        <w:t>Estructura del BDUADET2-Arch. de Datos del Detalle Complementario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es-PE"/>
        </w:rPr>
      </w:pPr>
      <w:r>
        <w:rPr>
          <w:rFonts w:eastAsia="Times New Roman"/>
          <w:sz w:val="14"/>
          <w:szCs w:val="14"/>
          <w:lang w:eastAsia="es-PE"/>
        </w:rPr>
      </w:r>
    </w:p>
    <w:tbl>
      <w:tblPr>
        <w:tblW w:w="8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71"/>
        <w:gridCol w:w="737"/>
        <w:gridCol w:w="639"/>
        <w:gridCol w:w="5452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L PROVE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ITEM POR DU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VAL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VAL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PAIS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DUCDIST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DUCCIONES DISTINGUIDAS FACTURA COMERCI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UNI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 UNITARIO US $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JUS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AJUSTE UNITAR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TEM_IVE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ITEM DEL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AD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CO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COMERCIAL.-</w:t>
              <w:br/>
              <w:t>Declarar el código de la Categoría del Vehículo Automotor</w:t>
              <w:br/>
              <w:t>de acuerdo a la tabla. Usar las tres primeras posiciones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RC_CO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RCA COMERCIAL.-</w:t>
              <w:br/>
              <w:t>Declarar sólo código en las primeras tres posiciones según tabla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DE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DELO.-</w:t>
              <w:br/>
              <w:t>Declarar sólo código en las primeras tres posiciones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RO_A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RO/AÑO: Año de fabricació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STA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STADO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DENTSOF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DENTIFICADOR SOFTWAR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SINFVE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SICION FRENTE AL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PROD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RODUC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_TI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ISTICAS Y TIPO</w:t>
              <w:br/>
              <w:t>1.- Código de Carrocería:</w:t>
              <w:br/>
              <w:t>De acuerdo a tabla declarar los 3 caracteres que corresponden,</w:t>
              <w:br/>
              <w:t>de la posición 1 a la posición 3.</w:t>
              <w:br/>
              <w:t>2.- Descripción de Carrocería:</w:t>
              <w:br/>
              <w:t>Sección opcional. Consta de 27 caracteres,</w:t>
              <w:br/>
              <w:t>de la posición 4 a la 30. 3.- Código de Color principal:</w:t>
              <w:br/>
              <w:t>De acuerdo a tabla declarar los 3 caracteres que corresponden,</w:t>
              <w:br/>
              <w:t>de la posición 31 a la posición 33. 4.- Código del tipo de combustible:</w:t>
              <w:br/>
              <w:t>De acuerdo a tabla declarar los 3 caracteres que corresponden,</w:t>
              <w:br/>
              <w:t>de la posición 34 a la posición 36. 5.- Descripción de tipo de combustible:</w:t>
              <w:br/>
              <w:t>Sección opcional. Consta de 25 caracteres,</w:t>
              <w:br/>
              <w:t>de la posición 37 a la 61. 6.- Código de color secundario:</w:t>
              <w:br/>
              <w:t>De acuerdo a la tabla, 3 caracteres de la posición 62 a la 64 7.- Indicador de SNTT:</w:t>
              <w:br/>
              <w:t>Consignar 0 si el vehículo circulara en el Sistema Nacional de</w:t>
              <w:br/>
              <w:t>Transporte Terrestre y 1 en caso contrario.</w:t>
              <w:br/>
              <w:t>1 carácter de la posición 65 a la 65 8.- Versión del vehículo:</w:t>
              <w:br/>
              <w:t>En los casos que el vehículo cuente con versión,</w:t>
              <w:br/>
              <w:t>se ha previsto hasta 20 caracteres de la posición 66 a la 85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S_VA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SE Y VARIEDAD</w:t>
              <w:br/>
              <w:t>1.- Cilindrada en CC Hasta 6 dígitos de la posición 1 a la posición 6.</w:t>
              <w:br/>
              <w:t>2.- Número de Chasis Hasta 20 caracteres, de la posición 7 a la 26.</w:t>
              <w:br/>
              <w:t>3.- Número de VIN Hasta 18 caracteres, de la posición 27 a la 44.</w:t>
              <w:br/>
              <w:t>4.- Código de Exoneración del VIN: Cuando corresponda, 2 caracteres de la posición 45 a la 46.</w:t>
              <w:br/>
              <w:t>5.- Número de Motor Hasta 20 caracteres, de la posición 47 a la 66.</w:t>
              <w:br/>
              <w:t>6.- Número de cilindros: Hasta 2 dígitos, de la posición 67 a la posición 68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SO_APLI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SO O APLICACIÓN, PRESENTACION</w:t>
              <w:br/>
              <w:t>1.- Número de Asientos:</w:t>
              <w:br/>
              <w:t>Hasta 2 dígitos, de la posición 1 a la posición 2.</w:t>
              <w:br/>
              <w:t>2.- Cantidad de Ejes:</w:t>
              <w:br/>
              <w:t>Hasta 2 dígitos, de la posición 3 a la 4.</w:t>
              <w:br/>
              <w:t>3.- Fórmula Rodante:</w:t>
              <w:br/>
              <w:t>De acuerdo a la tabla, registrar los 3 caracteres de la posición 5 a la 7.</w:t>
              <w:br/>
              <w:t>4.- Tipo de Transmisión:</w:t>
              <w:br/>
              <w:t>De acuerdo a la tabla, registrar los 3 caracteres de la posición 8 a la 10.</w:t>
              <w:br/>
              <w:t>5.- Número de pasajeros:</w:t>
              <w:br/>
              <w:t>Hasta 3 dígitos, de la posición 11 a la posición 13.</w:t>
              <w:br/>
              <w:t>6.- Potencia motor kW @ rpm:</w:t>
              <w:br/>
              <w:t>13 caracteres de la posición 14 a la 26, distribuidos de la siguiente manera:</w:t>
              <w:br/>
              <w:t>Potencia en kW-&gt; 4 enteros, coma DECIMAL y 2 decimales;</w:t>
              <w:br/>
              <w:t>Separador-&gt; @;</w:t>
              <w:br/>
              <w:t>y rpm-&gt; 4 enteros.</w:t>
              <w:br/>
              <w:t>7.- Relación Potencia / Peso Bruto:</w:t>
              <w:br/>
              <w:t>6 caracteres de la posición 27 a la 32, expresados como 3 dígitos para la parte entera,</w:t>
              <w:br/>
              <w:t>la coma DECIMAL y 2 dígitos para la parte DECIMAL.</w:t>
              <w:br/>
              <w:t>8.- Peso bruto vehicular Combinado Máximo (en toneladas):</w:t>
              <w:br/>
              <w:t>6 caracteres de la posición 33 a la 38, expresados como 3 dígitos para la parte entera,</w:t>
              <w:br/>
              <w:t>la coma DECIMAL y 2 dígitos para la parte DECIMAL. 9.- Peso bruto vehicular en kilogramos:</w:t>
              <w:br/>
              <w:t>6 dígitos, de la posición 39 a la 44.</w:t>
              <w:br/>
              <w:t>10.- Peso neto en kilogramos:</w:t>
              <w:br/>
              <w:t>6 dígitos, de la posición 45 a la 50.</w:t>
              <w:br/>
              <w:t>11.- Carga útil en kilogramos:</w:t>
              <w:br/>
              <w:t>6 dígitos, de la posición 51 a la 56</w:t>
              <w:br/>
              <w:t>12.- Año del modelo del vehículo:</w:t>
              <w:br/>
              <w:t>4 dígitos, de la posición 57 a la posición 60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_CO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ERIAL O COMPOSICION PORCENTUAL</w:t>
              <w:br/>
              <w:t>Código de accesorios en las primeras tres posiciones, segun tabla.</w:t>
              <w:br/>
              <w:t xml:space="preserve">Si existe más accesorios, consignarlos en forma consecutiva de tres en tres posiciones.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 DEL ITE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VAL_PROV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ESTIMADA VALOR PROVIS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_EST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DEFINITIVO ESTIM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_NAN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IDA NANDI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UN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UNITARIO DETERMINADO POR LA VERIFICADO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IT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DEL ITEM DETERMINADO POR LA VERIFICADO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BS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BSERVACIONES ADICIONALES AL ITE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COM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ÓN COMPLEMENTARIA 1</w:t>
              <w:br/>
              <w:t>1.- Número de registro de homologación MTC:</w:t>
              <w:br/>
              <w:t>Hasta 12 caracteres, de la posición 1 a la 12.</w:t>
              <w:br/>
              <w:t>2.- Largo del vehículo en mm: Hasta 5 dígitos, de la posición 13 a la 17.</w:t>
              <w:br/>
              <w:t>3.- Ancho del vehículo en mm: Hasta 5 dígitos, de la posición 18 a la 22.</w:t>
              <w:br/>
              <w:t>4.- Altura del vehículo en mm: Hasta 5 dígitos, de la posición 23 a la 27.</w:t>
              <w:br/>
              <w:t>5.- Tipo de suspensión delantera: Hasta 22 caracteres, de la posición 28 a la 49.</w:t>
              <w:br/>
              <w:t>6.- Tipo de suspensión posterior: Hasta 22 caracteres, de la posición 50 a la 71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COM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ÓN COMPLEMENTARIA 2</w:t>
              <w:br/>
              <w:t>1.- Nombre de fabricante del vehículo:</w:t>
              <w:br/>
              <w:t>Hasta 20 caracteres, de la posición 1 a la 20.</w:t>
              <w:br/>
              <w:t>2.- Número de ruedas:</w:t>
              <w:br/>
              <w:t>Hasta 2 dígitos, de la posición 21 a la 22.</w:t>
              <w:br/>
              <w:t>3.- Medidas de aros en pulgadas:</w:t>
              <w:br/>
              <w:t>5 caracteres, distribuidos de la siguiente manera:</w:t>
              <w:br/>
              <w:t>2 dígitos para el diámetro, separador "/", 2 dígitos para el ancho.</w:t>
              <w:br/>
              <w:t>De la posición 23 a la 27.</w:t>
              <w:br/>
              <w:t>4.- Medidas de neumáticos 1:</w:t>
              <w:br/>
              <w:t>11 caracteres, distribuidos de la siguiente manera:</w:t>
              <w:br/>
              <w:t>5 caracteres para Ancho de sección, separador "/", 2 dígitos</w:t>
              <w:br/>
              <w:t>para serie o perfil de neumático, 1 carácter para la construcción radial</w:t>
              <w:br/>
              <w:t>y 2 dígitos para el diámetro de llanta en pulgadas. De la Posición 28 a la 38.</w:t>
              <w:br/>
              <w:t>5.- Medidas de neumáticos 2:</w:t>
              <w:br/>
              <w:t>11 caracteres, distribuidos de la siguiente manera:</w:t>
              <w:br/>
              <w:t>5 caracteres para Ancho de sección, separador "/", 2 dígitos para serie o perfil de neumático,</w:t>
              <w:br/>
              <w:t>1 carácter para la construcción radial y 2 dígitos para el diámetro de llanta en pulgadas.</w:t>
              <w:br/>
              <w:t>De la posición 39 a la 49.</w:t>
              <w:br/>
              <w:t>6.- Distancia entre ejes en mm:</w:t>
              <w:br/>
              <w:t>Hasta 5 dígitos, de la posición 50 a la posición 54.</w:t>
              <w:br/>
              <w:t>7.- Marca de carrocería:</w:t>
              <w:br/>
              <w:t>Cuando corresponda. Hasta 18 caracteres, de la posición 55 a la 72.</w:t>
              <w:br/>
              <w:t>8.- Número de serie de carrocería:</w:t>
              <w:br/>
              <w:t>Cuando corresponda. Hasta 18 caracteres, de la posición 73 a la 90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COM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ÓN COMPLEMENTARIA 3</w:t>
              <w:br/>
              <w:t>1.- Peso máximo por eje delantero en kilogramos:</w:t>
              <w:br/>
              <w:t>Hasta 6 dígitos, de la posición 1 a la 6.</w:t>
              <w:br/>
              <w:t>2.- Peso máximo por eje posterior 1 en kilogramos:</w:t>
              <w:br/>
              <w:t>Hasta 6 dígitos, de la posición 7 a la 12.</w:t>
              <w:br/>
              <w:t>3.- Peso máximo por eje posterior 2 en kilogramos:</w:t>
              <w:br/>
              <w:t>Hasta 6 dígitos, de la posición 13 a la 18.</w:t>
              <w:br/>
              <w:t>4.- Peso máximo por eje posterior 3 en kilogramos:</w:t>
              <w:br/>
              <w:t>Hasta 6 dígitos, de la posición 19 a la 24.</w:t>
              <w:br/>
              <w:t>5.- Número del Revisa1: 16 dígitos, de la posición 25 a la 40.</w:t>
              <w:br/>
              <w:t>6.- Valor FOB en país de exportación en dólares:</w:t>
              <w:br/>
              <w:t>Para los vehículos usados importados por CETICOS.</w:t>
              <w:br/>
              <w:t>Hasta 6 dígitos, de la posición 41 a la 46. 7.- Gastos por reparaciones en dólares:</w:t>
              <w:br/>
              <w:t>Para los vehículos usados importados por CETICOS.</w:t>
              <w:br/>
              <w:t>Hasta 6 dígitos, de la posición 47 a la 52.</w:t>
              <w:br/>
              <w:t>8.- Extensión de los Vehiculos:</w:t>
              <w:br/>
              <w:t>Para los vehículos usados importados por CETICOS.</w:t>
              <w:br/>
              <w:t>Hasta 15 carácteres, de la posición 53 a la 67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/>
      </w:pPr>
      <w:bookmarkStart w:id="6" w:name="__RefHeading___Toc342548125"/>
      <w:bookmarkEnd w:id="6"/>
      <w:r>
        <w:rPr/>
        <w:t>Estructura del BDUACOR1-Arch. Correlación entre Formato A y B de DUA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es-PE"/>
        </w:rPr>
      </w:pPr>
      <w:r>
        <w:rPr>
          <w:rFonts w:eastAsia="Times New Roman"/>
          <w:sz w:val="14"/>
          <w:szCs w:val="14"/>
          <w:lang w:eastAsia="es-PE"/>
        </w:rPr>
      </w:r>
    </w:p>
    <w:tbl>
      <w:tblPr>
        <w:tblW w:w="5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235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L PROVE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ITEM DEL FORMATO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MERCANCIA ITEM-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SERIE_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 DEL FORMATO 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ITS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 ITEM-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JU_ITS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JUSTE ITEM-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/>
      </w:pPr>
      <w:bookmarkStart w:id="7" w:name="__RefHeading___Toc342548126"/>
      <w:bookmarkEnd w:id="7"/>
      <w:r>
        <w:rPr/>
        <w:t>Estructura del DUACONTE-Arch. de Contenedores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es-PE"/>
        </w:rPr>
      </w:pPr>
      <w:r>
        <w:rPr>
          <w:rFonts w:eastAsia="Times New Roman"/>
          <w:sz w:val="14"/>
          <w:szCs w:val="14"/>
          <w:lang w:eastAsia="es-PE"/>
        </w:rPr>
      </w:r>
    </w:p>
    <w:tbl>
      <w:tblPr>
        <w:tblW w:w="58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2477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CN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CONTEN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IN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PRECIN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RC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MARCA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D_AGNAV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ENEDOR PERTENECE A AG. NAVIERA</w:t>
              <w:br/>
              <w:t>0: NO pertenece a una Agencia Naviera</w:t>
              <w:br/>
              <w:t>1: SI pertenece a una Agencia Navie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Heading3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ing3"/>
        <w:jc w:val="center"/>
        <w:rPr/>
      </w:pPr>
      <w:bookmarkStart w:id="8" w:name="__RefHeading___Toc342548127"/>
      <w:bookmarkEnd w:id="8"/>
      <w:r>
        <w:rPr/>
        <w:t>Estructura del DUADOCAS-Arch. de Documentos Asociados a la DUA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es-PE"/>
        </w:rPr>
      </w:pPr>
      <w:r>
        <w:rPr>
          <w:rFonts w:eastAsia="Times New Roman"/>
          <w:sz w:val="14"/>
          <w:szCs w:val="14"/>
          <w:lang w:eastAsia="es-PE"/>
        </w:rPr>
      </w:r>
    </w:p>
    <w:tbl>
      <w:tblPr>
        <w:tblW w:w="75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3"/>
        <w:gridCol w:w="737"/>
        <w:gridCol w:w="639"/>
        <w:gridCol w:w="420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 DE LA FIANZA</w:t>
              <w:br/>
              <w:t>PARA SAP ES OBLIGATORIO Y EMPIEZA EN 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PRO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OPERACION/PROCESO QUE REALIZA DOCUMENTO ASOCIADO</w:t>
              <w:br/>
              <w:t>P: DOCUMENTO DE AUTORIZACION</w:t>
              <w:br/>
              <w:t>Z: DOCUMENTO DE AUTORIZACIÓN ESPECIAL DE ZONA PRIMAR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ASOCIADO</w:t>
              <w:br/>
              <w:t>1 : EXPEDIENTE</w:t>
              <w:br/>
              <w:t>2 : RESOLUCION</w:t>
              <w:br/>
              <w:t>5 : FIANZA ESPECIFICA</w:t>
              <w:br/>
              <w:t>6 : FIANZA GLOBAL</w:t>
              <w:br/>
              <w:t>01: AUTORIZACION DE IMPORTACION Y EXPORTACION</w:t>
              <w:br/>
              <w:t>02: RESOLUCION DE IMPORTACION Y EXPORTACION. RES.INTERNAM</w:t>
              <w:br/>
              <w:t>03: CERTIFICADO</w:t>
              <w:br/>
              <w:t>04: CONSTANCIA</w:t>
              <w:br/>
              <w:t>05: LICENCIA DE INTERNAMIENTO</w:t>
              <w:br/>
              <w:t>06: DECLARACION JURADA</w:t>
              <w:br/>
              <w:t>99: OTR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NO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L DOCUMENTO ASOCI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DOCUMENTO ASOCIADO</w:t>
              <w:br/>
              <w:t>PARA SAP SE CONSIGNA EL NUMERO DE RECEPCIÓN DE FIANZA</w:t>
              <w:br/>
              <w:t>6 PRIMEROS DIGITOS VALIDOS,DEMAS EN BLANCO</w:t>
              <w:br/>
              <w:t>para autorizaciones sólo usar las 12 primeras posicion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L DOCUMENTO ASOCIADO</w:t>
              <w:br/>
              <w:t>PARA SAP SE CONSIGNA LA FECHA DE LA FIANZ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VENC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VENCIMIENTO DE PLAZ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NTI_EMI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 LA ENTIDAD EMISORA</w:t>
              <w:br/>
              <w:t>SI ES PREFERENTE NUMERO DE LA FIANZA ES OBLIGATORIO</w:t>
              <w:br/>
              <w:t>MAX. 24 CARACTERES VALIDOS, LOS DEMAS EN BLANCO</w:t>
              <w:br/>
              <w:t>2 primeros caracteres código de la entidad</w:t>
              <w:br/>
              <w:t>11 siguientes para el identificador ante MINPRODUC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BAN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ENTIDAD FIADOR DE ACUERDO TABLA DE FIANZAS TABLBCO</w:t>
              <w:br/>
              <w:t>3 primeros caracteres aduana de autorizació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/>
      </w:pPr>
      <w:bookmarkStart w:id="9" w:name="__RefHeading___Toc342548128"/>
      <w:bookmarkEnd w:id="9"/>
      <w:r>
        <w:rPr/>
        <w:t>Estructura del DUAREGAP-Arch. de Regímenes de Aplicación y Precedencia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es-PE"/>
        </w:rPr>
      </w:pPr>
      <w:r>
        <w:rPr>
          <w:rFonts w:eastAsia="Times New Roman"/>
          <w:sz w:val="14"/>
          <w:szCs w:val="14"/>
          <w:lang w:eastAsia="es-PE"/>
        </w:rPr>
      </w:r>
    </w:p>
    <w:tbl>
      <w:tblPr>
        <w:tblW w:w="6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3102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EGI_PRO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EGIMEN DE PRECEDE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DUANA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ANO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DCL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TER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VENCIMIENTO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P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DOCU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R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RO_DOCU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_FIQTY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_FIQTY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ACI_EXC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ACI_EXCAD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bookmarkStart w:id="10" w:name="__RefHeading___Toc342548129"/>
      <w:bookmarkEnd w:id="10"/>
      <w:r>
        <w:rPr/>
        <w:t>Estructura del DUAFAC01-Arch. de Facturas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es-PE"/>
        </w:rPr>
      </w:pPr>
      <w:r>
        <w:rPr>
          <w:rFonts w:eastAsia="Times New Roman"/>
          <w:sz w:val="14"/>
          <w:szCs w:val="14"/>
          <w:lang w:eastAsia="es-PE"/>
        </w:rPr>
      </w:r>
    </w:p>
    <w:tbl>
      <w:tblPr>
        <w:tblW w:w="4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1430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/>
      </w:pPr>
      <w:bookmarkStart w:id="11" w:name="__RefHeading___Toc342548130"/>
      <w:bookmarkEnd w:id="11"/>
      <w:r>
        <w:rPr/>
        <w:t>Estructura del DUAOBSER-Arch. de observaciones de la DUA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es-PE"/>
        </w:rPr>
      </w:pPr>
      <w:r>
        <w:rPr>
          <w:rFonts w:eastAsia="Times New Roman"/>
          <w:sz w:val="14"/>
          <w:szCs w:val="14"/>
          <w:lang w:eastAsia="es-PE"/>
        </w:rPr>
      </w:r>
    </w:p>
    <w:tbl>
      <w:tblPr>
        <w:tblW w:w="65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690"/>
        <w:gridCol w:w="639"/>
        <w:gridCol w:w="3231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 LA ADUANA DE PRESENTACION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AÑO DE LA ORDEN INTERNA DEL AGENTE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NUMERO DE LA ORDEN INTERNA DEL AGENTE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CODIGO DEL REGIMEN (10)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ECUENC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ECUE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OB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IPO DE OBSERVACION : </w:t>
              <w:br/>
              <w:t>1 : OBSERVACION GENERAL</w:t>
              <w:br/>
              <w:t>2 : LUGAR DE TRASLADO PARA DESPACHO ANTICIP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BSERV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0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ENIDO DE LA OBSERVACION SEGUN EL TIP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bookmarkStart w:id="12" w:name="__RefHeading___Toc342548131"/>
      <w:bookmarkEnd w:id="12"/>
      <w:r>
        <w:rPr/>
        <w:t>Estructura del BDUADET3-Arch. de Composición del Material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es-PE"/>
        </w:rPr>
      </w:pPr>
      <w:r>
        <w:rPr>
          <w:rFonts w:eastAsia="Times New Roman"/>
          <w:sz w:val="14"/>
          <w:szCs w:val="14"/>
          <w:lang w:eastAsia="es-PE"/>
        </w:rPr>
      </w:r>
    </w:p>
    <w:tbl>
      <w:tblPr>
        <w:tblW w:w="8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538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L PROVE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ITEM DEL FORMATO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COMPOSI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RIED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RIEDAD (USADO SOLO CON FIBRAS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RADO_PRE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RADO DE PREPARACION (USADO CON HILADOS Y TEJIDOS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RCENTAJ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,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RCENTAJ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CO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COMPOSICION COLOCAR T SOLO PARA TEJIDOS CON BORDADOS,RECUBRIMIENTOS,ETC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jc w:val="center"/>
        <w:rPr/>
      </w:pPr>
      <w:bookmarkStart w:id="13" w:name="__RefHeading___Toc342548132"/>
      <w:bookmarkEnd w:id="13"/>
      <w:r>
        <w:rPr/>
        <w:t>Estructura del DUAREGUL.Arch de Regularización</w:t>
      </w:r>
    </w:p>
    <w:p>
      <w:pPr>
        <w:pStyle w:val="Normal"/>
        <w:spacing w:lineRule="auto" w:line="240" w:before="0" w:after="0"/>
        <w:rPr>
          <w:rFonts w:eastAsia="Times New Roman"/>
          <w:sz w:val="14"/>
          <w:szCs w:val="14"/>
          <w:lang w:eastAsia="es-PE"/>
        </w:rPr>
      </w:pPr>
      <w:r>
        <w:rPr>
          <w:rFonts w:eastAsia="Times New Roman"/>
          <w:sz w:val="14"/>
          <w:szCs w:val="14"/>
          <w:lang w:eastAsia="es-PE"/>
        </w:rPr>
      </w:r>
    </w:p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5386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RN INTERNA DEL AGENTE CON LA QUE NUMERO LA DU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1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NO_DU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NUMERACION DE LA DUA A REGULARIZA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DU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DUA A REGULARIZA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DESP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PREFERENCIA (11) CAMBIO DE DESPACHO A NORMAL (03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UER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UERTO DE EMBARQU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TERM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TERMINO DE DESCARG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O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CUMENTO DE TRANSPOR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DE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DETALLE DEL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NO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LM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TERMINAL DE ALMACENAMIEN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BULT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_BRU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 BRU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PRESENTACION DE LA DU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MPR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EMPRESA DE TRANSPOR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RT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RTIFICADO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CERT_O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CERTIFICADO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CERT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OCS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EMIV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MISION DEL DOCUMENTO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D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D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IDENTIFICACION (05) SENAS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AUTORIZACION DE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RO DE AUTORIZACION DE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LU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 AUTORIZADA PARA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EMI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MISION DOCUMENTO DE AUTORIZACION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VEN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VENCIMIENTO DEL DOCUMENTO DE AUTORIZACION DE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ODD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 AUTORIZACION DE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360"/>
      <w:outlineLvl w:val="0"/>
    </w:pPr>
    <w:rPr>
      <w:rFonts w:ascii="Arial" w:hAnsi="Arial" w:eastAsia="Times New Roman" w:cs="Arial"/>
      <w:b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iCs/>
      <w:szCs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SinespaciadoCar">
    <w:name w:val="Sin espaciado Car"/>
    <w:basedOn w:val="Fuentedeprrafopredeter"/>
    <w:qFormat/>
    <w:rPr>
      <w:sz w:val="22"/>
      <w:szCs w:val="22"/>
      <w:lang w:val="es-PE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31:00Z</dcterms:created>
  <dc:creator>prac-hpretel</dc:creator>
  <dc:description/>
  <cp:keywords/>
  <dc:language>en-US</dc:language>
  <cp:lastModifiedBy>prueba</cp:lastModifiedBy>
  <dcterms:modified xsi:type="dcterms:W3CDTF">2012-12-06T14:06:00Z</dcterms:modified>
  <cp:revision>16</cp:revision>
  <dc:subject/>
  <dc:title/>
</cp:coreProperties>
</file>