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 DE TIPO: 05-RECTIFICACION DE DUAS  DE REGIMEN DE ADMISIÓN TEMPORAL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PARA REEXPORTACIÓN EN EL MISMO ESTAD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eastAsia="es-PE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(REGIMEN 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48145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46">
            <w:r>
              <w:rPr>
                <w:rStyle w:val="IndexLink"/>
                <w:lang w:val="en-US" w:eastAsia="en-US"/>
              </w:rPr>
              <w:t>Estructura del DETCTR01-Arch. Control De Orde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47">
            <w:r>
              <w:rPr>
                <w:rStyle w:val="IndexLink"/>
                <w:lang w:val="en-US" w:eastAsia="en-US"/>
              </w:rPr>
              <w:t>Estructura del ADUAHDR1-Arch. de Datos Generales de la DU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48">
            <w:r>
              <w:rPr>
                <w:rStyle w:val="IndexLink"/>
                <w:lang w:val="en-US" w:eastAsia="en-US"/>
              </w:rPr>
              <w:t>Estructura del ADUADET1-Arch. de Datos del Detalle de la DU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49">
            <w:r>
              <w:rPr>
                <w:rStyle w:val="IndexLink"/>
                <w:lang w:val="en-US" w:eastAsia="en-US"/>
              </w:rPr>
              <w:t>Estructura del BDUAHDR1-Arch. de Datos Generales Formato B de la DU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0">
            <w:r>
              <w:rPr>
                <w:rStyle w:val="IndexLink"/>
                <w:lang w:val="en-US" w:eastAsia="en-US"/>
              </w:rPr>
              <w:t>Estructura del BDUADET1-Arch. de Datos del Detalle Formato B DU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1">
            <w:r>
              <w:rPr>
                <w:rStyle w:val="IndexLink"/>
                <w:lang w:val="en-US" w:eastAsia="en-US"/>
              </w:rPr>
              <w:t>Estructura del BDUADET2-Arch. de Datos del Detalle Complementari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2">
            <w:r>
              <w:rPr>
                <w:rStyle w:val="IndexLink"/>
                <w:lang w:val="en-US" w:eastAsia="en-US"/>
              </w:rPr>
              <w:t>Estructura del BDUACOR1-Arch. Correlación entre Formato A y B de DU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3">
            <w:r>
              <w:rPr>
                <w:rStyle w:val="IndexLink"/>
                <w:lang w:val="en-US" w:eastAsia="en-US"/>
              </w:rPr>
              <w:t>Estructura del DUACONTE-Arch. de Contenedore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4">
            <w:r>
              <w:rPr>
                <w:rStyle w:val="IndexLink"/>
                <w:lang w:val="en-US" w:eastAsia="en-US"/>
              </w:rPr>
              <w:t>Estructura del DUADOCAS-Arch. de Documentos Asociados a la DU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5">
            <w:r>
              <w:rPr>
                <w:rStyle w:val="IndexLink"/>
                <w:lang w:val="en-US" w:eastAsia="en-US"/>
              </w:rPr>
              <w:t>Estructura del DUAREGAP-Arch. de Regímenes de Aplicación y Precedenci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6">
            <w:r>
              <w:rPr>
                <w:rStyle w:val="IndexLink"/>
                <w:lang w:val="en-US" w:eastAsia="en-US"/>
              </w:rPr>
              <w:t>Estructura del DUAFAC01-Arch. de Factur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7">
            <w:r>
              <w:rPr>
                <w:rStyle w:val="IndexLink"/>
                <w:lang w:val="en-US" w:eastAsia="en-US"/>
              </w:rPr>
              <w:t>Estructura del DUAOBSER-Arch. de observaciones de la DU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8">
            <w:r>
              <w:rPr>
                <w:rStyle w:val="IndexLink"/>
                <w:lang w:val="en-US" w:eastAsia="en-US"/>
              </w:rPr>
              <w:t>Estructura del BDUADET3-Arch. de Composición del Material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59">
            <w:r>
              <w:rPr>
                <w:rStyle w:val="IndexLink"/>
                <w:lang w:val="en-US" w:eastAsia="en-US"/>
              </w:rPr>
              <w:t>Estructura del DUAREGUL.Arch de Regularización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Heading2"/>
        <w:jc w:val="center"/>
        <w:rPr>
          <w:rFonts w:cs="Arial"/>
          <w:color w:val="1F497D"/>
          <w:sz w:val="32"/>
          <w:szCs w:val="32"/>
          <w:lang w:eastAsia="es-PE"/>
        </w:rPr>
      </w:pPr>
      <w:r>
        <w:rPr>
          <w:rFonts w:cs="Arial"/>
          <w:color w:val="1F497D"/>
          <w:sz w:val="32"/>
          <w:szCs w:val="32"/>
          <w:lang w:eastAsia="es-P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es-PE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s-P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es-PE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s-P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es-PE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0" w:name="__RefHeading___Toc342548145"/>
      <w:bookmarkEnd w:id="0"/>
      <w:r>
        <w:rPr>
          <w:rStyle w:val="Ttulo3Car"/>
          <w:rFonts w:eastAsia="Calibri"/>
          <w:b w:val="false"/>
          <w:bCs w:val="false"/>
        </w:rPr>
        <w:t>Es</w:t>
      </w:r>
      <w:r>
        <w:rPr>
          <w:rStyle w:val="Ttulo3Car"/>
          <w:rFonts w:eastAsia="Calibri"/>
        </w:rPr>
        <w:t>tructura del IMPCTR01-Arch. de Control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67"/>
        <w:gridCol w:w="330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ORDENE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 TOTA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bookmarkStart w:id="1" w:name="__RefHeading___Toc342548146"/>
      <w:r>
        <w:rPr>
          <w:rStyle w:val="Ttulo3Car"/>
          <w:rFonts w:eastAsia="Calibri"/>
        </w:rPr>
        <w:t>Estructura del DETCTR01-Arch. Control De Ordenes</w:t>
      </w:r>
      <w:bookmarkEnd w:id="1"/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7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84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ORDEN INTER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RANSACCION (05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PRESENTACION DE LA DECLARACION A RECTIFIC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ECLARACION DE LA DECLARACION A RECTIFIC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2" w:name="__RefHeading___Toc342548147"/>
      <w:bookmarkEnd w:id="2"/>
      <w:r>
        <w:rPr>
          <w:rStyle w:val="Ttulo3Car"/>
          <w:rFonts w:eastAsia="Calibri"/>
        </w:rPr>
        <w:t>Estructura del ADUAHDR1-Arch. de Datos Generales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91"/>
        <w:gridCol w:w="737"/>
        <w:gridCol w:w="667"/>
        <w:gridCol w:w="4045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 DE LA DECLARACION</w:t>
              <w:br/>
              <w:t>1 PEDIDO NORMAL</w:t>
              <w:br/>
              <w:t>2 PEDIDO FERIA</w:t>
              <w:br/>
              <w:t>4 HIDROCARBUROS</w:t>
              <w:br/>
              <w:t>5 CONTRATO CON ESTADO</w:t>
              <w:br/>
              <w:t>6 ENVASES Y EMBALAJE</w:t>
              <w:br/>
              <w:t>7 PROVENIENTE DE FERIA</w:t>
              <w:br/>
              <w:t>8 AEREONAVE 5-ANOS</w:t>
              <w:br/>
              <w:t>9 VEHICULOS D.S.105-200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ESPACHO</w:t>
              <w:br/>
              <w:t>00 : DESPACHO NORMAL</w:t>
              <w:br/>
              <w:t>10 : DESPACHO ANTICIPADO</w:t>
              <w:br/>
              <w:t>01 : DESPACHO URGENTE</w:t>
              <w:br/>
              <w:t>02 : DESPACHO DE ENVIO DE SOCOR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OCUMENTO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DEPOSITO AUTORIZADO</w:t>
              <w:br/>
              <w:t>SOLO SI REGIMEN DE .PRECEDENTE ES DEPOS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  <w:br/>
              <w:t>1 : CERTIFICADO DE INSPECCION</w:t>
              <w:br/>
              <w:t>2 :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TERMINO DE LA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DEPOSITO, SOLO SI REG.PRECEDENTE ES DEPOS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FORMA DE PAG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OB_CL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FOB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LE_COM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FLE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EG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SEGURO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AJUST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VALOR EN ADUANA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PRESENTACION DE LA DECLAR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EN ENAPU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NETO EN KG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BRUTO EN KG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UNIDADES COMERCIAL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SERI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VALOR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FERIA INTERNACIONAL, CUANDO MODALIDAD ES 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PACHO URGENTE: CODIGO DE PRODUCTO </w:t>
              <w:br/>
              <w:t>DESPACHO ANTICIPADO:</w:t>
              <w:br/>
              <w:t>01-DESCARGA A LOCAL IMPORTADOR,</w:t>
              <w:br/>
              <w:t>03-DESCARGA A PUNTO DE LLEGADA,</w:t>
              <w:br/>
              <w:t>04- DESPACHO CON AUTORIZACIO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D-VALREM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MPUESTO GENERAL A LAS VENTA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MPUESTO SELECTIVO AL CONSUMO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OTRO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R_A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S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MPUESTO PROMOCION MUNICIP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A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SAD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SOBRETASA ADICION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REIN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NTE_NUM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INDI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ICADOR DE ACOGIMIENTO AL PRECEDENCIA IMPO. DEFINITIVO</w:t>
              <w:br/>
              <w:t>1: CON SOLICITUD DE ACOGIMIENTO AL FRACCIONAMIENTO</w:t>
              <w:br/>
              <w:t>2: SIN SOLICITUD DE ACOGIMIENTO AL FRACCIONAMIENTO</w:t>
              <w:br/>
              <w:t>3: GARANTIZADO ART.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BCO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BANCO EN EL QUE SE PAGA ELECTRONICAM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TA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UENTA PARA PAGO ELECTRONICO O DE GARANTIA 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F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INI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_EXP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PARCI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PTOLL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TIPO DE PUNTO DE LLEGADA</w:t>
              <w:br/>
              <w:t xml:space="preserve">A: Terminal Portuario o Terminal de Carga Aereo u Otros </w:t>
              <w:br/>
              <w:t>B: Deposito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3" w:name="__RefHeading___Toc342548148"/>
      <w:bookmarkEnd w:id="3"/>
      <w:r>
        <w:rPr>
          <w:rStyle w:val="Ttulo3Car"/>
          <w:rFonts w:eastAsia="Calibri"/>
          <w:bCs w:val="false"/>
        </w:rPr>
        <w:t>Estructura del ADUADET1-Arch. de Datos del Detalle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2"/>
        <w:gridCol w:w="737"/>
        <w:gridCol w:w="667"/>
        <w:gridCol w:w="432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PLICACION DE ULTRACTIVIDA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ERTIFIC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  <w:br/>
              <w:t>1: CERTIFICADO DE INSPECCION</w:t>
              <w:br/>
              <w:t>2: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DE BUL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NETO EN KIL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 EN KIL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FIS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GITO VERIFICADOR DE LA SUPB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ADQUI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EN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_MONED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LE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LE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GU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SEGURO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SEGU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AJUS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ADUANA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 DE MERMA, CUANDO MODALIDAD ES 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GEOGRAFICA DE LAS MERCANCI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 DESTINO DE LA MERCANCIA DE LA DECLARACION FIN Y UB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VEH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DE VENTA AL PUBLICO EN MONE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B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TIPCALF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TRANSPORTE:</w:t>
              <w:br/>
              <w:t>1-DIRECTO,</w:t>
              <w:br/>
              <w:t>2-CONSOLIDADO,</w:t>
              <w:br/>
              <w:t>3-CONSOLIDADO 1 A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MA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 MASTE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4" w:name="__RefHeading___Toc342548149"/>
      <w:bookmarkEnd w:id="4"/>
      <w:r>
        <w:rPr>
          <w:rStyle w:val="Ttulo3Car"/>
          <w:rFonts w:eastAsia="Calibri"/>
          <w:bCs w:val="false"/>
        </w:rPr>
        <w:t>Estructura del BDUAHDR1-Arch. de Datos Generales Formato B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638"/>
        <w:gridCol w:w="480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PROVEEDOR POR DU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NIV_C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IVEL COMERCIAL DEL IMPORTA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I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A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LF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TELEFONIC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X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X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WEB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INA WEB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RALEZA DE LA TRANSAC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A DE ENV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ENVI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_COM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ENTRE COMPRADOR Y VEND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CILIO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WEB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O PAGINA WEB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_PRO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ULACION CON PROVEEDOR EXTRANJE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_PRE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UENCIA DE LA VINCULACION EN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VATR12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ROXIMACION VALOR TRANSACCION A ART 1.2 B)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E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STRICCIONES CESION/UTILIZACION ART 1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N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PENDE VENTA O PRECIO CON MERCANCIAS A VALORA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CON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DE DETERMINARSE VALOR CONDICION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PAG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SR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 DE LICENCIA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_CO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A CONDICIONADA POR UN ACUERD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RELATIVO A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SU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GLOBAL DE SUMINISTROS LARGA DUR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RE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SULA DE REVISION DE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IMPCL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IMPORTADOR A SOLICITUD CLIE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VALA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ERENTE VALOR ASIGNADO EMPRESA VERIFICADO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FACTUR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NETO SEGUN FACTU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, 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ET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DESCUEN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HASTA EL EMBARQU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S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VTASU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TO TOTAL DE VENTAS SUCESIV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REPA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COM_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MISIONES, CORRET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V_EMB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VASES Y EMBAL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S_BI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BIENES Y SERVICIOS SUMINISTRAD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CO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MPONENTES INCORPORADOS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UTI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AMIENTAS UTILIZA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CON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NSUMI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IN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AJOS INGENIERIA PARA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S DE LICE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_R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UCTO DE REVENTA, CESION O UTILIZ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_ADI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EMBARQUE A LUGAR IMPORT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CAR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CARGA, DESCARGA O MANIPUL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GAS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SEGU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GASTOS DE SEGU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EPO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ENTREGA POSTERIORES A IMPO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SI_TECN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SISTENCIA TECN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RECHOS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T_D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ES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OTR_GAS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GAS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TOT_DE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O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IDENTIFICACION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5" w:name="__RefHeading___Toc342548150"/>
      <w:bookmarkEnd w:id="5"/>
      <w:r>
        <w:rPr>
          <w:rStyle w:val="Ttulo3Car"/>
          <w:rFonts w:eastAsia="Calibri"/>
        </w:rPr>
        <w:t>Estructura del BDUADET1-Arch. de Datos del Detalle Formato B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04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ITEMS POR FACTURA EN EL EJEMPLAR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INO DE LA TRANSACCION (INCOTERM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 DE LA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MONE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TOTAL FOB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6" w:name="__RefHeading___Toc342548151"/>
      <w:bookmarkEnd w:id="6"/>
      <w:r>
        <w:rPr>
          <w:rStyle w:val="Ttulo3Car"/>
          <w:rFonts w:eastAsia="Calibri"/>
          <w:bCs w:val="false"/>
        </w:rPr>
        <w:t>Estructura del BDUADET2-Arch. de Datos del Detalle Complementario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71"/>
        <w:gridCol w:w="737"/>
        <w:gridCol w:w="639"/>
        <w:gridCol w:w="554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POR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VAL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VAL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DI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CIONES DISTINGUIDAS FACTURA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I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 UNITARIO US $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 UNITAR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TEM_I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COMERCIAL.-</w:t>
              <w:br/>
              <w:t>Declarar el código de la Categoría del Vehículo Automotor</w:t>
              <w:br/>
              <w:t>de acuerdo a la tabla. Usar las tres primera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 COMERCIAL.-</w:t>
              <w:br/>
              <w:t>Declarar sólo código en las primeras tres posiciones según tabla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LO.-</w:t>
              <w:br/>
              <w:t>Declarar sólo código en las primeras tre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_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/AÑO: Año de fabric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NF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CION FRENTE A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DUC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ISTICAS Y TIPO</w:t>
              <w:br/>
              <w:t>1.- Código de Carrocería:</w:t>
              <w:br/>
              <w:t>De acuerdo a tabla declarar los 3 caracteres que corresponden, de la posición 1 a la posición 3.</w:t>
              <w:br/>
              <w:t>2.- Descripción de Carrocería:</w:t>
              <w:br/>
              <w:t>Sección opcional. Consta de 27 caracteres, de la posición 4 a la 30.</w:t>
              <w:br/>
              <w:t>3.- Código de Color principal:</w:t>
              <w:br/>
              <w:t>De acuerdo a tabla declarar los 3 caracteres que corresponden, de la posición 31 a la posición 33.</w:t>
              <w:br/>
              <w:t>4.- Código del tipo de combustible:</w:t>
              <w:br/>
              <w:t>De acuerdo a tabla declarar los 3 caracteres que corresponden, de la posición 34 a la posición 36.</w:t>
              <w:br/>
              <w:t>5.- Descripción de tipo de combustible:</w:t>
              <w:br/>
              <w:t>Sección opcional. Consta de 25 caracteres, de la posición 37 a la 61.</w:t>
              <w:br/>
              <w:t xml:space="preserve">6.- Código de color secundario: </w:t>
              <w:br/>
              <w:t>De acuerdo a la tabla, 3 caracteres de la posición 62 a la 64</w:t>
              <w:br/>
              <w:t>7.- Indicador de SNTT:</w:t>
              <w:br/>
              <w:t>Consignar 0 si el vehículo circulara en el Sistema Nacional de Transporte Terrestre y 1 en caso contrario.</w:t>
              <w:br/>
              <w:t>1 carácter de la posición 65 a la 65.</w:t>
              <w:br/>
              <w:t>8.- Versión del vehículo:</w:t>
              <w:br/>
              <w:t>En los casos que el vehículo cuente con versión, se ha previsto hasta 20 caracteres de la posición 66 a la 85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_VA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Y VARIEDAD</w:t>
              <w:br/>
              <w:t>1.- Cilindrada en CC Hasta 6 dígitos de la posición 1 a la posición 6.</w:t>
              <w:br/>
              <w:t>2.- Número de Chasis Hasta 20 caracteres, de la posición 7 a la 26.</w:t>
              <w:br/>
              <w:t>3.- Número de VIN Hasta 18 caracteres, de la posición 27 a la 44.</w:t>
              <w:br/>
              <w:t>4.- Código de Exoneración del VIN: Cuando corresponda, 2 caracteres de la posición 45 a la 46.</w:t>
              <w:br/>
              <w:t>5.- Número de Motor Hasta 20 caracteres, de la posición 47 a la 66.</w:t>
              <w:br/>
              <w:t xml:space="preserve">6.- Número de cilindros: Hasta 2 dígitos, de la posición 67 a la posición 68.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_APL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 O APLICACIÓN, PRESENTACION</w:t>
              <w:br/>
              <w:t>1.- Número de Asientos: Hasta 2 dígitos, de la posición 1 a la posición 2.</w:t>
              <w:br/>
              <w:t>2.- Cantidad de Ejes: Hasta 2 dígitos, de la posición 3 a la 4.</w:t>
              <w:br/>
              <w:t>3.- Fórmula Rodante: De acuerdo a la tabla, registrar los 3 caracteres de la posición 5 a la 7.</w:t>
              <w:br/>
              <w:t>4.- Tipo de Transmisión: De acuerdo a la tabla, registrar los 3 caracteres de la posición 8 a la 10.</w:t>
              <w:br/>
              <w:t>5.- Número de pasajeros: Hasta 3 dígitos, de la posición 11 a la posición 13.</w:t>
              <w:br/>
              <w:t>6.- Potencia motor kW @ rpm: 13 caracteres de la posición 14 a la 26, distribuidos de la siguiente manera:</w:t>
              <w:br/>
              <w:t>Potencia en kW-&gt; 4 enteros, coma DECIMAL y 2 decimales;</w:t>
              <w:br/>
              <w:t>Separador-&gt; @;</w:t>
              <w:br/>
              <w:t>y rpm-&gt; 4 enteros.</w:t>
              <w:br/>
              <w:t>7.- Relación Potencia / Peso Bruto:</w:t>
              <w:br/>
              <w:t>6 caracteres de la posición 27 a la 32,</w:t>
              <w:br/>
              <w:t>expresados como 3 dígitos para la parte entera,</w:t>
              <w:br/>
              <w:t>la coma DECIMAL y 2 dígitos para la parte DECIMAL.</w:t>
              <w:br/>
              <w:t>8.- Peso bruto vehicular Combinado Máximo (en toneladas):</w:t>
              <w:br/>
              <w:t>6 caracteres de la posición 33 a la 38,</w:t>
              <w:br/>
              <w:t>expresados como 3 dígitos para la parte entera,</w:t>
              <w:br/>
              <w:t>la coma DECIMAL y 2 dígitos para la parte DECIMAL.</w:t>
              <w:br/>
              <w:t>9.- Peso bruto vehicular en kilogramos: 6 dígitos, de la posición 39 a la 44.</w:t>
              <w:br/>
              <w:t>10.- Peso neto en kilogramos: 6 dígitos, de la posición 45 a la 50.</w:t>
              <w:br/>
              <w:t>11.- Carga útil en kilogramos: 6 dígitos, de la posición 51 a la 56.</w:t>
              <w:br/>
              <w:t>12.- Año del modelo del vehículo: 4 dígitos, de la posición 57 a la posición 6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 O COMPOSICION PORCENTUAL</w:t>
              <w:br/>
              <w:t>Código de accesorios en las primeras tres posiciones, segun tabla.</w:t>
              <w:br/>
              <w:t>Si existe más accesorios, consignarlos en forma consecutiva de tres en tre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DE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VAL_PRO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ESTIMADA VALOR PROVIS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_E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FINITIVO ESTIM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IDA NANDI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UNITARIO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ITEM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BS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CIONES ADICIONALES A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1</w:t>
              <w:br/>
              <w:t>1.- Número de registro de homologación MTC:</w:t>
              <w:br/>
              <w:t>Hasta 12 caracteres, de la posición 1 a la 12.</w:t>
              <w:br/>
              <w:t>2.- Largo del vehículo en mm:</w:t>
              <w:br/>
              <w:t>Hasta 5 dígitos, de la posición 13 a la 17.</w:t>
              <w:br/>
              <w:t>3.- Ancho del vehículo en mm:</w:t>
              <w:br/>
              <w:t>Hasta 5 dígitos, de la posición 18 a la 22.</w:t>
              <w:br/>
              <w:t>4.- Altura del vehículo en mm:</w:t>
              <w:br/>
              <w:t>Hasta 5 dígitos, de la posición 23 a la 27.</w:t>
              <w:br/>
              <w:t>5.- Tipo de suspensión delantera:</w:t>
              <w:br/>
              <w:t>Hasta 22 caracteres, de la posición 28 a la 49.</w:t>
              <w:br/>
              <w:t>6.- Tipo de suspensión posterior:</w:t>
              <w:br/>
              <w:t>Hasta 22 caracteres, de la posición 50 a la 71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2</w:t>
              <w:br/>
              <w:t>1.- Nombre de fabricante del vehículo:</w:t>
              <w:br/>
              <w:t>Hasta 20 caracteres, de la posición 1 a la 20.</w:t>
              <w:br/>
              <w:t>2.- Número de ruedas:</w:t>
              <w:br/>
              <w:t>Hasta 2 dígitos, de la posición 21 a la 22.</w:t>
              <w:br/>
              <w:t>3.- Medidas de aros en pulgadas:</w:t>
              <w:br/>
              <w:t>5 caracteres, distribuidos de la siguiente manera:</w:t>
              <w:br/>
              <w:t>2 dígitos para el diámetro, separador "/",</w:t>
              <w:br/>
              <w:t>2 dígitos para el ancho. De la posición 23 a la 27.</w:t>
              <w:br/>
              <w:t>4.- Medidas de neumáticos 1:</w:t>
              <w:br/>
              <w:t>11 caracteres, distribuidos de la siguiente manera:</w:t>
              <w:br/>
              <w:t>5 caracteres para Ancho de sección, separador "/",</w:t>
              <w:br/>
              <w:t>2 dígitos para serie o perfil de neumático,</w:t>
              <w:br/>
              <w:t>1 carácter para la construcción radial y</w:t>
              <w:br/>
              <w:t>2 dígitos para el diámetro de llanta en pulgadas.</w:t>
              <w:br/>
              <w:t>De la Posición 28 a la 38.</w:t>
              <w:br/>
              <w:t>5.- Medidas de neumáticos 2:</w:t>
              <w:br/>
              <w:t>11 caracteres, distribuidos de la siguiente manera:</w:t>
              <w:br/>
              <w:t>5 caracteres para Ancho de sección, separador "/",</w:t>
              <w:br/>
              <w:t>2 dígitos para serie o perfil de neumático,</w:t>
              <w:br/>
              <w:t>1 carácter para la construcción radial y</w:t>
              <w:br/>
              <w:t>2 dígitos para el diámetro de llanta en pulgadas.</w:t>
              <w:br/>
              <w:t>De la posición 39 a la 49. 6.- Distancia entre ejes en mm:</w:t>
              <w:br/>
              <w:t>Hasta 5 dígitos, de la posición 50 a la posición 54. 7.- Marca de carrocería:</w:t>
              <w:br/>
              <w:t>Cuando corresponda. Hasta 18 caracteres, de la posición 55 a la 72. 8.- Número de serie de carrocería:</w:t>
              <w:br/>
              <w:t>Cuando corresponda. Hasta 18 caracteres, de la posición 73 a la 9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3</w:t>
              <w:br/>
              <w:t>1.- Peso máximo por eje delantero en kilogramos:</w:t>
              <w:br/>
              <w:t>Hasta 6 dígitos, de la posición 1 a la 6.</w:t>
              <w:br/>
              <w:t>2.- Peso máximo por eje posterior 1 en kilogramos:</w:t>
              <w:br/>
              <w:t>Hasta 6 dígitos, de la posición 7 a la 12.</w:t>
              <w:br/>
              <w:t>3.- Peso máximo por eje posterior 2 en kilogramos:</w:t>
              <w:br/>
              <w:t>Hasta 6 dígitos, de la posición 13 a la 18.</w:t>
              <w:br/>
              <w:t>4.- Peso máximo por eje posterior 3 en kilogramos:</w:t>
              <w:br/>
              <w:t>Hasta 6 dígitos, de la posición 19 a la 24.</w:t>
              <w:br/>
              <w:t>5.- Número del Revisa1:</w:t>
              <w:br/>
              <w:t>16 dígitos, de la posición 25 a la 40.</w:t>
              <w:br/>
              <w:t>6.- Valor FOB en país de exportación en dólares:</w:t>
              <w:br/>
              <w:t>Para los vehículos usados importados por CETICOS.</w:t>
              <w:br/>
              <w:t>Hasta 6 dígitos, de la posición 41 a la 46.</w:t>
              <w:br/>
              <w:t>7.- Gastos por reparaciones en dólares:</w:t>
              <w:br/>
              <w:t>Para los vehículos usados importados por CETICOS.</w:t>
              <w:br/>
              <w:t>Hasta 6 dígitos, de la posición 47 a la 52. 8.- Extensión de los Vehiculos:</w:t>
              <w:br/>
              <w:t>Para los vehículos usados importados por CETICOS.</w:t>
              <w:br/>
              <w:t>Hasta 15 carácteres, de la posición 53 a la 67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7" w:name="__RefHeading___Toc342548152"/>
      <w:bookmarkEnd w:id="7"/>
      <w:r>
        <w:rPr>
          <w:rStyle w:val="Ttulo3Car"/>
          <w:rFonts w:eastAsia="Calibri"/>
          <w:b w:val="false"/>
        </w:rPr>
        <w:t>Estructura del BDUACOR1-Arch. Correlación entre Formato A y B de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5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35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MERCANCIA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SERIE_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FORMATO 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JU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8" w:name="__RefHeading___Toc342548153"/>
      <w:bookmarkEnd w:id="8"/>
      <w:r>
        <w:rPr>
          <w:rStyle w:val="Ttulo3Car"/>
          <w:rFonts w:eastAsia="Calibri"/>
          <w:bCs w:val="false"/>
        </w:rPr>
        <w:t>Estructura del DUACONTE-Arch. de Contenedores</w:t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71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ONTEN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N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PRECI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AR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_AGNAV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ENEDOR PERTENECE A AG. NAVIERA</w:t>
              <w:br/>
              <w:t>0: NO pertenece a una Agencia Naviera</w:t>
              <w:br/>
              <w:t>1: SI pertenece a una Agencia Navie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9" w:name="__RefHeading___Toc342548154"/>
      <w:bookmarkEnd w:id="9"/>
      <w:r>
        <w:rPr>
          <w:rStyle w:val="Ttulo3Car"/>
          <w:rFonts w:eastAsia="Calibri"/>
        </w:rPr>
        <w:t>Estructura del DUADOCAS-Arch. de Documentos Asociados a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3"/>
        <w:gridCol w:w="737"/>
        <w:gridCol w:w="639"/>
        <w:gridCol w:w="420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 LA FIANZA</w:t>
              <w:br/>
              <w:t>PARA SAP ES OBLIGATORIO Y EMPIEZA EN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OPERACION/PROCESO QUE REALIZA DOCUMENTO ASOCIADO</w:t>
              <w:br/>
              <w:t>2 : AUTORIZA EL DESPACHO URGENTE</w:t>
              <w:br/>
              <w:t>3 : AUTORIZA LA DESTINACION</w:t>
              <w:br/>
              <w:t>P : DOCUMENTO DE AUTORIZACIÓN</w:t>
              <w:br/>
              <w:t>Z : DOCUMENTO DE AUTORIZACIÓ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ASOCIADO</w:t>
              <w:br/>
              <w:t>1 : EXPEDIENTE</w:t>
              <w:br/>
              <w:t>2 : RESOLUCION</w:t>
              <w:br/>
              <w:t>5 : FIANZA ESPECIFICA</w:t>
              <w:br/>
              <w:t>6 : FIANZA GLOBAL</w:t>
              <w:br/>
              <w:t>01: AUTORIZACION DE IMPORTACION Y EXPORTACION</w:t>
              <w:br/>
              <w:t>02: RESOLUCION DE IMPORTACION Y EXPORTACION. RES.INTERNAM</w:t>
              <w:br/>
              <w:t>03: CERTIFICADO</w:t>
              <w:br/>
              <w:t>04: CONSTANCIA</w:t>
              <w:br/>
              <w:t>05: LICENCIA DE INTERNAMIENTO</w:t>
              <w:br/>
              <w:t>06: DECLARACION JURADA</w:t>
              <w:br/>
              <w:t>99: OTR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DOCUMENTO ASOCI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ASOCIADO</w:t>
              <w:br/>
              <w:t>PARA SAP SE CONSIGNA EL NUMERO DE RECEPCIÓN DE FIANZA</w:t>
              <w:br/>
              <w:t>6 PRIMEROS DIGITOS VALIDOS,DEMAS EN BLANCO</w:t>
              <w:br/>
              <w:t>para autorizaciones sólo usar las 12 primeras posicion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DOCUMENTO ASOCIADO</w:t>
              <w:br/>
              <w:t>PARA SAP SE CONSIGNA LA FECHA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PLAZ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TI_EMI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 LA ENTIDAD EMISORA</w:t>
              <w:br/>
              <w:t>SI ES PREFERENTE NUMERO DE LA FIANZA ES OBLIGATORIO</w:t>
              <w:br/>
              <w:t>MAX. 24 CARACTERES VALIDOS, LOS DEMAS EN BLANCO</w:t>
              <w:br/>
              <w:t>2 primeros caracteres código de la entidad</w:t>
              <w:br/>
              <w:t>11 siguientes para el identificador ante MINPRODUC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BAN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NTIDAD FIADOR DE ACUERDO TABLA DE FIANZAS TABLBCO</w:t>
              <w:br/>
              <w:t>3 primeros caracteres aduana de autoriz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0" w:name="__RefHeading___Toc342548155"/>
      <w:bookmarkEnd w:id="10"/>
      <w:r>
        <w:rPr>
          <w:rStyle w:val="Ttulo3Car"/>
          <w:rFonts w:eastAsia="Calibri"/>
          <w:bCs w:val="false"/>
        </w:rPr>
        <w:t>Estructura del DUAREGAP-Arch. de Regímenes de Aplicación y Precedencia</w:t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r>
        <w:rPr/>
      </w:r>
    </w:p>
    <w:tbl>
      <w:tblPr>
        <w:tblW w:w="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10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MEN DE PRECED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DUANA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1" w:name="__RefHeading___Toc342548156"/>
      <w:bookmarkEnd w:id="11"/>
      <w:r>
        <w:rPr>
          <w:rStyle w:val="Ttulo3Car"/>
          <w:rFonts w:eastAsia="Calibri"/>
        </w:rPr>
        <w:t>Estructura del DUAFAC01-Arch. de Facturas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71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2" w:name="__RefHeading___Toc342548157"/>
      <w:bookmarkEnd w:id="12"/>
      <w:r>
        <w:rPr>
          <w:rStyle w:val="Ttulo3Car"/>
          <w:rFonts w:eastAsia="Calibri"/>
          <w:bCs w:val="false"/>
        </w:rPr>
        <w:t>Estructura del DUAOBSER-Arch. de observaciones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231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CUENC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CUENCIA DEL REGIST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B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OBSERVACION : </w:t>
              <w:br/>
              <w:t>1 : OBSERVACION GENERAL</w:t>
              <w:br/>
              <w:t>2 : LUGAR DE TRASLADO PARA DESPACHO ANTICIPADO</w:t>
              <w:br/>
              <w:t>3 : SUSTENTO DE LA RECT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ENIDO DE LA OBSERVACION SEGUN EL TIP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3" w:name="__RefHeading___Toc342548158"/>
      <w:bookmarkEnd w:id="13"/>
      <w:r>
        <w:rPr>
          <w:rStyle w:val="Ttulo3Car"/>
          <w:rFonts w:eastAsia="Calibri"/>
        </w:rPr>
        <w:t>Estructura del BDUADET3-Arch. de Composición del Material</w:t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COMPO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 (USADO SOLO CON FIBRA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_PRE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 DE PREPARACION (USADO CON HILADOS Y TEJIDO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COMPOSICION COLOCAR T SOLO PARA TEJIDOS CON BORDADOS,RECUBRIMIENTOS,ET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4" w:name="__RefHeading___Toc342548159"/>
      <w:bookmarkEnd w:id="14"/>
      <w:r>
        <w:rPr>
          <w:rStyle w:val="Ttulo3Car"/>
          <w:rFonts w:eastAsia="Calibri"/>
          <w:bCs w:val="false"/>
        </w:rPr>
        <w:t>Estructura del DUAREGUL.Arch de Regularización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6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 CON LA QUE NUMERO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NUMERACION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PREFERENCIA (11) CAMBIO DE DESPACHO A NORMAL (03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TERMINO DE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PRESENTACION DE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IDENTIFICACION (05) SENAS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AUTORIZADA PARA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OCUMENTO DE AUTORIZACION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1:00Z</dcterms:created>
  <dc:creator>prac-hpretel</dc:creator>
  <dc:description/>
  <cp:keywords/>
  <dc:language>en-US</dc:language>
  <cp:lastModifiedBy>prueba</cp:lastModifiedBy>
  <dcterms:modified xsi:type="dcterms:W3CDTF">2012-12-06T14:07:00Z</dcterms:modified>
  <cp:revision>12</cp:revision>
  <dc:subject/>
  <dc:title/>
</cp:coreProperties>
</file>