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TRANSACCION DE TIPO: 05-RECTIFICACION DE DUAS  DE REGIMEN DE ADMISIÓN TEMPORAL PARA PERFECCIONAMIENTO ACTIVO (REGIMEN 21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548177">
            <w:r>
              <w:rPr>
                <w:rStyle w:val="IndexLink"/>
                <w:lang w:val="en-US" w:eastAsia="en-US"/>
              </w:rPr>
              <w:t>Estructura del IMP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78">
            <w:r>
              <w:rPr>
                <w:rStyle w:val="IndexLink"/>
                <w:lang w:val="en-US" w:eastAsia="en-US"/>
              </w:rPr>
              <w:t>Estructura del DETCTR01-Arch. Control De Orde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79">
            <w:r>
              <w:rPr>
                <w:rStyle w:val="IndexLink"/>
                <w:lang w:val="en-US" w:eastAsia="en-US"/>
              </w:rPr>
              <w:t>Estructura del ADUAHDR1-Arch. de Datos Generales de la DU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80">
            <w:r>
              <w:rPr>
                <w:rStyle w:val="IndexLink"/>
                <w:lang w:val="en-US" w:eastAsia="en-US"/>
              </w:rPr>
              <w:t>Estructura del ADUADET1-Arch. de Datos del Detalle de la DU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81">
            <w:r>
              <w:rPr>
                <w:rStyle w:val="IndexLink"/>
                <w:lang w:val="en-US" w:eastAsia="en-US"/>
              </w:rPr>
              <w:t>Estructura del BDUAHDR1-Arch. de Datos Generales Formato B de la DU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82">
            <w:r>
              <w:rPr>
                <w:rStyle w:val="IndexLink"/>
                <w:lang w:val="en-US" w:eastAsia="en-US"/>
              </w:rPr>
              <w:t>Estructura del BDUADET1-Arch. de Datos del Detalle Formato B DU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83">
            <w:r>
              <w:rPr>
                <w:rStyle w:val="IndexLink"/>
                <w:lang w:val="en-US" w:eastAsia="en-US"/>
              </w:rPr>
              <w:t>Estructura del BDUADET2-Arch. de Datos del Detalle Complementari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84">
            <w:r>
              <w:rPr>
                <w:rStyle w:val="IndexLink"/>
                <w:lang w:val="en-US" w:eastAsia="en-US"/>
              </w:rPr>
              <w:t>Estructura del BDUACOR1-Arch. Correlación entre Formato A y B de DU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85">
            <w:r>
              <w:rPr>
                <w:rStyle w:val="IndexLink"/>
                <w:lang w:val="en-US" w:eastAsia="en-US"/>
              </w:rPr>
              <w:t>Estructura del DUACONTE-Arch. de Contenedore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86">
            <w:r>
              <w:rPr>
                <w:rStyle w:val="IndexLink"/>
                <w:lang w:val="en-US" w:eastAsia="en-US"/>
              </w:rPr>
              <w:t>Estructura del DUADOCAS-Arch. de Documentos Asociados a la DU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87">
            <w:r>
              <w:rPr>
                <w:rStyle w:val="IndexLink"/>
                <w:lang w:val="en-US" w:eastAsia="en-US"/>
              </w:rPr>
              <w:t>Estructura del DUAREGAP-Arch. de Regímenes de Aplicación y Precedenci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88">
            <w:r>
              <w:rPr>
                <w:rStyle w:val="IndexLink"/>
                <w:lang w:val="en-US" w:eastAsia="en-US"/>
              </w:rPr>
              <w:t>Estructura del DUAFAC01-Arch. de Factura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89">
            <w:r>
              <w:rPr>
                <w:rStyle w:val="IndexLink"/>
                <w:lang w:val="en-US" w:eastAsia="en-US"/>
              </w:rPr>
              <w:t>Estructura del DUAOBSER-Arch. de observaciones de la DU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90">
            <w:r>
              <w:rPr>
                <w:rStyle w:val="IndexLink"/>
                <w:lang w:val="en-US" w:eastAsia="en-US"/>
              </w:rPr>
              <w:t>Estructura del BDUADET3-Arch. de Composición del Material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91">
            <w:r>
              <w:rPr>
                <w:rStyle w:val="IndexLink"/>
                <w:lang w:val="en-US" w:eastAsia="en-US"/>
              </w:rPr>
              <w:t>Estructura del DUAREGUL.Arch de Regularización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color w:val="1F497D"/>
          <w:sz w:val="32"/>
          <w:szCs w:val="32"/>
          <w:lang w:val="es-ES"/>
        </w:rPr>
      </w:pPr>
      <w:r>
        <w:rPr>
          <w:rFonts w:cs="Arial"/>
          <w:color w:val="1F497D"/>
          <w:sz w:val="32"/>
          <w:szCs w:val="32"/>
          <w:lang w:val="es-ES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Heading2"/>
        <w:jc w:val="center"/>
        <w:rPr>
          <w:rFonts w:cs="Arial"/>
          <w:color w:val="1F497D"/>
          <w:sz w:val="32"/>
          <w:szCs w:val="32"/>
          <w:lang w:eastAsia="es-PE"/>
        </w:rPr>
      </w:pPr>
      <w:r>
        <w:rPr>
          <w:rFonts w:cs="Arial"/>
          <w:color w:val="1F497D"/>
          <w:sz w:val="32"/>
          <w:szCs w:val="32"/>
          <w:lang w:eastAsia="es-P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RefHeading___Toc342548177"/>
      <w:bookmarkEnd w:id="0"/>
      <w:r>
        <w:rPr>
          <w:rStyle w:val="Ttulo3Car"/>
          <w:rFonts w:eastAsia="Calibri"/>
          <w:b w:val="false"/>
          <w:bCs w:val="false"/>
        </w:rPr>
        <w:t>Es</w:t>
      </w:r>
      <w:r>
        <w:rPr>
          <w:rStyle w:val="Ttulo3Car"/>
          <w:rFonts w:eastAsia="Calibri"/>
        </w:rPr>
        <w:t>tructura del IMPCTR01-Arch. de Control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69"/>
        <w:gridCol w:w="737"/>
        <w:gridCol w:w="667"/>
        <w:gridCol w:w="3304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_R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ORDENES QUE ENV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SILLA ELECTRONICA DE LA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 ELECTRONICA DE LA AG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_REG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REGISTROS QUE SE ENVIA EN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IFICADOR DEL TIPO DE OPERADOR</w:t>
              <w:br/>
              <w:t>0 : EMPRESA DE MENSAJERIA</w:t>
              <w:br/>
              <w:t>1 : AGENCIA DE ADUANA</w:t>
              <w:br/>
              <w:t>2: BENEFICIARIO DE ADMISIÓN TEMPOR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ÓDIGO DE CLAVE PÚBLICA (USO POSTERIOR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UC DEL BENEFICIARIO DE ADMISIÓN TEMPOR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Heading3"/>
        <w:jc w:val="center"/>
        <w:rPr>
          <w:rFonts w:ascii="Verdana" w:hAnsi="Verdana" w:cs="Verdana"/>
          <w:sz w:val="18"/>
          <w:szCs w:val="18"/>
          <w:lang w:eastAsia="es-PE"/>
        </w:rPr>
      </w:pPr>
      <w:bookmarkStart w:id="1" w:name="__RefHeading___Toc342548178"/>
      <w:r>
        <w:rPr/>
        <w:t>Estructura del DETCTR01-Arch. Control De Ordenes</w:t>
      </w:r>
      <w:bookmarkEnd w:id="1"/>
      <w:r>
        <w:rPr>
          <w:rFonts w:cs="Verdana" w:ascii="Verdana" w:hAnsi="Verdana"/>
          <w:sz w:val="20"/>
          <w:szCs w:val="20"/>
          <w:lang w:eastAsia="es-P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7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690"/>
        <w:gridCol w:w="639"/>
        <w:gridCol w:w="3842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TRAN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TRANSACCION (05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PRESENTACION DE LA DECLARACION A RECTIFIC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DECLARACION DE LA DECLARACION A RECTIFIC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2" w:name="__RefHeading___Toc342548179"/>
      <w:bookmarkEnd w:id="2"/>
      <w:r>
        <w:rPr/>
        <w:t>Estructura del ADUAHDR1-Arch. de Datos Generales de la DU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91"/>
        <w:gridCol w:w="737"/>
        <w:gridCol w:w="667"/>
        <w:gridCol w:w="4547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ALID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ESPACHO</w:t>
              <w:br/>
              <w:t>00 : DESPACHO NORMAL</w:t>
              <w:br/>
              <w:t>10 : DESPACHO ANTICIPADO</w:t>
              <w:br/>
              <w:t>01 : DESPACHO DE ENVIO DE URG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CLANU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IDENTIFICACION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DOCUMENTO DE IDENTIFICACION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CCION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UBICACION GEOGRAFICA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EMPRESA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A_TRANS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VIA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TER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L TERMINO DE LA DESCARG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TERMINAL DE ALMACENAMI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DE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DEPOSITO ADUANERO AUTORIZ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ENF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ENTIDAD FINANCIE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_PAGO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MODALIDAD DE LA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FOB_CL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FLE_COME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L FLE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SEG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L SEGUR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AJUST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JUST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_ADUA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PRESENTACION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CEP_ST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S QUE RESPALDAN LA DUI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TR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TRATAMI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ND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NDOSE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 DE CREDI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LA CARTA DE CREDI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UBIAL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UBICACION EN EL ALMAC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NE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BRU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CANT_BUL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CANTIDAD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QUNIF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CANTIDAD DE UNIDADES FISI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CANTIDAD DE UNIDADES COMERCIAL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SERI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UTOLI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SOLAF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:SOLICITA RECONOCIMIENTO FISICO (SAP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Q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A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DEST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PERACIONES DE LA ADMISIÃ“N TEMPORAL:</w:t>
              <w:br/>
              <w:t>1-MAQUILA,</w:t>
              <w:br/>
              <w:t>3-REPARACION, RESTAURACION O ACONDICIONAMIENTO,</w:t>
              <w:br/>
              <w:t>4-TRANSFORMACION,</w:t>
              <w:br/>
              <w:t>5-ELABORACION,MONTAJE,ENSAMBLE Y ADAPTACION A OTRAS MERCANCIA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A_TRA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D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ESPACHO URGENTE: CODIGO DE PRODUCTO </w:t>
              <w:br/>
              <w:t>DESPACHO ANTICIPADO:</w:t>
              <w:br/>
              <w:t>01- DESCARGA A LOCAL IMPORTADOR,</w:t>
              <w:br/>
              <w:t>03- DESCARGA A PUNTO DE LLEGADA,</w:t>
              <w:br/>
              <w:t>04- DESPACHO CON AUTORIZACION ESPECIAL DE ZONA PRIMAR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D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D-VALOREM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G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GV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SC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SC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TRO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OTROS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DER_A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DES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RECHOS ESPECIFICOS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PM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PM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PMA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SAD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SOBRETASA ADICIONAL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REIN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TASA SERVICIO ADUANERO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NTE_NUM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NTERES COMPENSATORIO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INDI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ICADOR DE PAGO ELECTRONICO</w:t>
              <w:br/>
              <w:t xml:space="preserve">'': PENDIENTE DE PAGO </w:t>
              <w:br/>
              <w:t>2: GARANTIZADO ART.16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BCO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BANCO EN EL QUE SE PAGA ELECTRONICAM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TA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UENTA PARA PAGO ELECTRONICO O DE GARANTIA 16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VENF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 LA FIANZ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INI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_EXP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PARCI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PTOLL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TIPO DE PUNTO DE LLEGADA</w:t>
              <w:br/>
              <w:t xml:space="preserve">A: Terminal Portuario o Terminal de Carga Aereo u Otros </w:t>
              <w:br/>
              <w:t>B: Deposito Tempor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3" w:name="__RefHeading___Toc342548180"/>
      <w:bookmarkEnd w:id="3"/>
      <w:r>
        <w:rPr/>
        <w:t>Estructura del ADUADET1-Arch. de Datos del Detalle de la DUA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7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52"/>
        <w:gridCol w:w="737"/>
        <w:gridCol w:w="667"/>
        <w:gridCol w:w="4040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PL_UL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PLICACION DE ULTRACTIVIDA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UERTO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DETALLE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L 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UNIDADES COMERCIALES DE LA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AD DE UNIDADES COMERCIALES DE LA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ER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OCS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</w:t>
              <w:br/>
              <w:t>1 CERTIFICADO DE INSPECCION</w:t>
              <w:br/>
              <w:t>2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EMIV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EL DOCUM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O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XONERACION DE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NE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BRU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UNIDADES FISI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UNIDAD FIS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EQUI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UNIDAD EN UNIDAD DE PRODUCCION DEL CUADRO INSUM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EQUI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EN UNIDADES DE PRODUCCION DEL CUADRO INSUM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TEM DEL INSUMO DEL CUADRO INSUM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UBPARTI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VER_PAR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GITO VERIFICADOR SUBPARTI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TASA A APLIC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L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UBPARTIDA NALADIS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MA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MAR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V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TO PREFERENCIAL INTER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T_PREF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TO PREFERENCIAL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AIS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LIB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IBERATOR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AD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AIS DE ADQUISI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DIVF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 MONEDA DE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_MONED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MONEDA DE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DOLPO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EN US DOLAR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LE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LETE EN US DOLAR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GUR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L SEGURO EN US DOLAR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SEGUR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 DEL VAL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_ADUA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FO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MAT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USOA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ST_ME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DO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Ã“DIGO DE EXONERACIÃ“N DE MERCANCÃ</w:t>
            </w:r>
            <w:r>
              <w:rPr>
                <w:rFonts w:eastAsia="Times New Roman" w:cs="Verdana"/>
                <w:sz w:val="14"/>
                <w:szCs w:val="14"/>
                <w:lang w:eastAsia="es-PE"/>
              </w:rPr>
              <w:t>AS</w:t>
            </w: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 RESTRINGID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P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C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U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IS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IS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IS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IS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VEHI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F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_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,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 DE VENTA AL PUBLICO EN MONE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B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TIPCALF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CO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TRANSPORTE:</w:t>
              <w:br/>
              <w:t>1-DIRECTO,</w:t>
              <w:br/>
              <w:t>2-CONSOLIDADO,</w:t>
              <w:br/>
              <w:t>3-CONSOLIDADO 1 A 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ing3"/>
        <w:jc w:val="center"/>
        <w:rPr/>
      </w:pPr>
      <w:bookmarkStart w:id="4" w:name="__RefHeading___Toc342548181"/>
      <w:bookmarkEnd w:id="4"/>
      <w:r>
        <w:rPr/>
        <w:t>Estructura del BDUAHDR1-Arch. de Datos Generales Formato B de la DU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7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638"/>
        <w:gridCol w:w="480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PROVEEDOR POR DU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NIV_C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IVEL COMERCIAL DEL IMPORTA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_DOC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OCUMENTO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_DOC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OCUMENTO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D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DICION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CCION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AD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A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PAIS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LF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TELEFONICO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X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X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WEB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INA WEB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AIL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-MAIL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TU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TURALEZA DE LA TRANSAC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_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A DE ENV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ENVI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_COM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MEDIARIO ENTRE COMPRADOR Y VEND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MI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MICILIO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AD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PAIS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AILWEB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-MAIL O PAGINA WEB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C_PROE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CULACION CON PROVEEDOR EXTRANJER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FL_PRE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FLUENCIA DE LA VINCULACION EN PREC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VATR12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PROXIMACION VALOR TRANSACCION A ART 1.2 B) OM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E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STRICCIONES CESION/UTILIZACION ART 1 OM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CONMC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PENDE VENTA O PRECIO CON MERCANCIAS A VALORA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DECON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DE DETERMINARSE VALOR CONDICION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PAG_INDI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S INDIRECTOS DE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DESR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DER_LIC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ONES Y DERECHO DE LICENCIA DE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T_CO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TA CONDICIONADA POR UN ACUERD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MC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RATO RELATIVO A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SU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RATO GLOBAL DE SUMINISTROS LARGA DUR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UREV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USULA DE REVISION DE PREC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IMPCL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MEDIARIO IMPORTADOR A SOLICITUD CLIE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FVALAS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FERENTE VALOR ASIGNADO EMPRESA VERIFICADOR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 FACTUR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 NETO SEGUN FACTUR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_INDI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S INDIRECTOS, 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ETR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DSC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 DESCUENT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TR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TRANSPORTE HASTA EL EMBARQU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SDSC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NVTASU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NTO TOTAL DE VENTAS SUCESIV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_REPA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COM_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MISIONES, CORRETAJ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V_EMB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NVASES Y EMBALAJ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S_BI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BIENES Y SERVICIOS SUMINISTRAD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CO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ES COMPONENTES INCORPORADOS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HERRUTI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HERRAMIENTAS UTILIZADOS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CON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ES CONSUMIDOS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BIN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BAJOS INGENIERIA PARA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DER_LIC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ONES Y DERECHOS DE LICE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OD_RE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ODUCTO DE REVENTA, CESION O UTILIZ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_ADI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TR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TRANSPORTE EMBARQUE A LUGAR IMPORT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CAR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CARGA, DESCARGA O MANIPUL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GASTR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SEGU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GASTOS DE SEGUR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EPOS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ENTREGA POSTERIORES A IMPO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SI_TECN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SISTENCIA TECN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DER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RECHOS DE ADUAN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T_DE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ES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OTR_GAS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 GAST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TOT_DE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DEC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G_DEC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GO DEL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DOCDE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OCUMENTO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OCDE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IDENTIFICACION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5" w:name="__RefHeading___Toc342548182"/>
      <w:bookmarkEnd w:id="5"/>
      <w:r>
        <w:rPr/>
        <w:t>Estructura del BDUADET1-Arch. de Datos del Detalle Formato B DUA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6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044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 ITEMS POR FACTURA EN EL EJEMPLAR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RM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RMINO DE LA TRANSACCION (INCOTERM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 DE LA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MON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MONE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PAIS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TOTAL FOB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FAC_VTA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FACTURA DE LA ULTIMA VENTA SUCESIV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FAC_VTA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FACTURA DE LA ULTIMA VENTA SUCESIV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6" w:name="__RefHeading___Toc342548183"/>
      <w:bookmarkEnd w:id="6"/>
      <w:r>
        <w:rPr/>
        <w:t>Estructura del BDUADET2-Arch. de Datos del Detalle Complementario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71"/>
        <w:gridCol w:w="737"/>
        <w:gridCol w:w="639"/>
        <w:gridCol w:w="5452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POR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VAL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VAL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PAIS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DUCDIS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DUCCIONES DISTINGUIDAS FACTURA COMERCI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UNI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 UNITARIO US $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JUS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JUSTE UNITAR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TEM_IVE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AD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COMERCIAL.-</w:t>
              <w:br/>
              <w:t>Declarar el código de la Categoría del Vehículo Automotor</w:t>
              <w:br/>
              <w:t>de acuerdo a la tabla. Usar las tres primera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A COMERCIAL.-</w:t>
              <w:br/>
              <w:t>Declarar sólo código en las primeras tres posiciones según tabla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E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ELO.-</w:t>
              <w:br/>
              <w:t>Declarar sólo código en las primeras tre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RO_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RO/AÑO: Año de fabricació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DO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IFICADOR SOFTWAR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SINFVE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SICION FRENTE A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ROD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RODUC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ISTICAS Y TIPO</w:t>
              <w:br/>
              <w:t>1.- Código de Carrocería:</w:t>
              <w:br/>
              <w:t>De acuerdo a tabla declarar los 3 caracteres que corresponden,</w:t>
              <w:br/>
              <w:t>de la posición 1 a la posición 3.</w:t>
              <w:br/>
              <w:t>2.- Descripción de Carrocería:</w:t>
              <w:br/>
              <w:t>Sección opcional. Consta de 27 caracteres,</w:t>
              <w:br/>
              <w:t>de la posición 4 a la 30. 3.- Código de Color principal:</w:t>
              <w:br/>
              <w:t>De acuerdo a tabla declarar los 3 caracteres que corresponden,</w:t>
              <w:br/>
              <w:t>de la posición 31 a la posición 33. 4.- Código del tipo de combustible:</w:t>
              <w:br/>
              <w:t>De acuerdo a tabla declarar los 3 caracteres que corresponden,</w:t>
              <w:br/>
              <w:t>de la posición 34 a la posición 36. 5.- Descripción de tipo de combustible:</w:t>
              <w:br/>
              <w:t>Sección opcional. Consta de 25 caracteres,</w:t>
              <w:br/>
              <w:t>de la posición 37 a la 61. 6.- Código de color secundario:</w:t>
              <w:br/>
              <w:t>De acuerdo a la tabla, 3 caracteres de la posición 62 a la 64 7.- Indicador de SNTT:</w:t>
              <w:br/>
              <w:t>Consignar 0 si el vehículo circulara en el Sistema Nacional de</w:t>
              <w:br/>
              <w:t>Transporte Terrestre y 1 en caso contrario.</w:t>
              <w:br/>
              <w:t>1 carácter de la posición 65 a la 65 8.- Versión del vehículo:</w:t>
              <w:br/>
              <w:t>En los casos que el vehículo cuente con versión,</w:t>
              <w:br/>
              <w:t>se ha previsto hasta 20 caracteres de la posición 66 a la 85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_VA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 Y VARIEDAD</w:t>
              <w:br/>
              <w:t>1.- Cilindrada en CC Hasta 6 dígitos de la posición 1 a la posición 6.</w:t>
              <w:br/>
              <w:t>2.- Número de Chasis Hasta 20 caracteres, de la posición 7 a la 26.</w:t>
              <w:br/>
              <w:t>3.- Número de VIN Hasta 18 caracteres, de la posición 27 a la 44.</w:t>
              <w:br/>
              <w:t>4.- Código de Exoneración del VIN: Cuando corresponda, 2 caracteres de la posición 45 a la 46.</w:t>
              <w:br/>
              <w:t>5.- Número de Motor Hasta 20 caracteres, de la posición 47 a la 66.</w:t>
              <w:br/>
              <w:t>6.- Número de cilindros: Hasta 2 dígitos, de la posición 67 a la posición 68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SO_APLI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SO O APLICACIÓN, PRESENTACION</w:t>
              <w:br/>
              <w:t>1.- Número de Asientos:</w:t>
              <w:br/>
              <w:t>Hasta 2 dígitos, de la posición 1 a la posición 2.</w:t>
              <w:br/>
              <w:t>2.- Cantidad de Ejes:</w:t>
              <w:br/>
              <w:t>Hasta 2 dígitos, de la posición 3 a la 4.</w:t>
              <w:br/>
              <w:t>3.- Fórmula Rodante:</w:t>
              <w:br/>
              <w:t>De acuerdo a la tabla, registrar los 3 caracteres de la posición 5 a la 7.</w:t>
              <w:br/>
              <w:t>4.- Tipo de Transmisión:</w:t>
              <w:br/>
              <w:t>De acuerdo a la tabla, registrar los 3 caracteres de la posición 8 a la 10.</w:t>
              <w:br/>
              <w:t>5.- Número de pasajeros:</w:t>
              <w:br/>
              <w:t>Hasta 3 dígitos, de la posición 11 a la posición 13.</w:t>
              <w:br/>
              <w:t>6.- Potencia motor kW @ rpm:</w:t>
              <w:br/>
              <w:t>13 caracteres de la posición 14 a la 26, distribuidos de la siguiente manera:</w:t>
              <w:br/>
              <w:t>Potencia en kW-&gt; 4 enteros, coma DECIMAL y 2 decimales;</w:t>
              <w:br/>
              <w:t>Separador-&gt; @;</w:t>
              <w:br/>
              <w:t>y rpm-&gt; 4 enteros.</w:t>
              <w:br/>
              <w:t>7.- Relación Potencia / Peso Bruto:</w:t>
              <w:br/>
              <w:t>6 caracteres de la posición 27 a la 32, expresados como 3 dígitos para la parte entera,</w:t>
              <w:br/>
              <w:t>la coma DECIMAL y 2 dígitos para la parte DECIMAL.</w:t>
              <w:br/>
              <w:t>8.- Peso bruto vehicular Combinado Máximo (en toneladas):</w:t>
              <w:br/>
              <w:t>6 caracteres de la posición 33 a la 38, expresados como 3 dígitos para la parte entera,</w:t>
              <w:br/>
              <w:t>la coma DECIMAL y 2 dígitos para la parte DECIMAL. 9.- Peso bruto vehicular en kilogramos:</w:t>
              <w:br/>
              <w:t>6 dígitos, de la posición 39 a la 44.</w:t>
              <w:br/>
              <w:t>10.- Peso neto en kilogramos:</w:t>
              <w:br/>
              <w:t>6 dígitos, de la posición 45 a la 50.</w:t>
              <w:br/>
              <w:t>11.- Carga útil en kilogramos:</w:t>
              <w:br/>
              <w:t>6 dígitos, de la posición 51 a la 56</w:t>
              <w:br/>
              <w:t>12.- Año del modelo del vehículo:</w:t>
              <w:br/>
              <w:t>4 dígitos, de la posición 57 a la posición 60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_CO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 O COMPOSICION PORCENTUAL</w:t>
              <w:br/>
              <w:t>Código de accesorios en las primeras tres posiciones, segun tabla.</w:t>
              <w:br/>
              <w:t xml:space="preserve">Si existe más accesorios, consignarlos en forma consecutiva de tres en tres posiciones.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DEL ITE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VAL_PROV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ESTIMADA VALOR PROVIS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_ES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FINITIVO ESTIM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IDA NANDI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UN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UNITARIO DETERMINADO POR LA VERIFICADO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L ITEM DETERMINADO POR LA VERIFICADO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BS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BSERVACIONES ADICIONALES AL ITE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1</w:t>
              <w:br/>
              <w:t>1.- Número de registro de homologación MTC:</w:t>
              <w:br/>
              <w:t>Hasta 12 caracteres, de la posición 1 a la 12.</w:t>
              <w:br/>
              <w:t>2.- Largo del vehículo en mm: Hasta 5 dígitos, de la posición 13 a la 17.</w:t>
              <w:br/>
              <w:t>3.- Ancho del vehículo en mm: Hasta 5 dígitos, de la posición 18 a la 22.</w:t>
              <w:br/>
              <w:t>4.- Altura del vehículo en mm: Hasta 5 dígitos, de la posición 23 a la 27.</w:t>
              <w:br/>
              <w:t>5.- Tipo de suspensión delantera: Hasta 22 caracteres, de la posición 28 a la 49.</w:t>
              <w:br/>
              <w:t>6.- Tipo de suspensión posterior: Hasta 22 caracteres, de la posición 50 a la 71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2</w:t>
              <w:br/>
              <w:t>1.- Nombre de fabricante del vehículo:</w:t>
              <w:br/>
              <w:t>Hasta 20 caracteres, de la posición 1 a la 20.</w:t>
              <w:br/>
              <w:t>2.- Número de ruedas:</w:t>
              <w:br/>
              <w:t>Hasta 2 dígitos, de la posición 21 a la 22.</w:t>
              <w:br/>
              <w:t>3.- Medidas de aros en pulgadas:</w:t>
              <w:br/>
              <w:t>5 caracteres, distribuidos de la siguiente manera:</w:t>
              <w:br/>
              <w:t>2 dígitos para el diámetro, separador "/", 2 dígitos para el ancho.</w:t>
              <w:br/>
              <w:t>De la posición 23 a la 27.</w:t>
              <w:br/>
              <w:t>4.- Medidas de neumáticos 1:</w:t>
              <w:br/>
              <w:t>11 caracteres, distribuidos de la siguiente manera:</w:t>
              <w:br/>
              <w:t>5 caracteres para Ancho de sección, separador "/", 2 dígitos</w:t>
              <w:br/>
              <w:t>para serie o perfil de neumático, 1 carácter para la construcción radial</w:t>
              <w:br/>
              <w:t>y 2 dígitos para el diámetro de llanta en pulgadas. De la Posición 28 a la 38.</w:t>
              <w:br/>
              <w:t>5.- Medidas de neumáticos 2:</w:t>
              <w:br/>
              <w:t>11 caracteres, distribuidos de la siguiente manera:</w:t>
              <w:br/>
              <w:t>5 caracteres para Ancho de sección, separador "/", 2 dígitos para serie o perfil de neumático,</w:t>
              <w:br/>
              <w:t>1 carácter para la construcción radial y 2 dígitos para el diámetro de llanta en pulgadas.</w:t>
              <w:br/>
              <w:t>De la posición 39 a la 49.</w:t>
              <w:br/>
              <w:t>6.- Distancia entre ejes en mm:</w:t>
              <w:br/>
              <w:t>Hasta 5 dígitos, de la posición 50 a la posición 54.</w:t>
              <w:br/>
              <w:t>7.- Marca de carrocería:</w:t>
              <w:br/>
              <w:t>Cuando corresponda. Hasta 18 caracteres, de la posición 55 a la 72.</w:t>
              <w:br/>
              <w:t>8.- Número de serie de carrocería:</w:t>
              <w:br/>
              <w:t>Cuando corresponda. Hasta 18 caracteres, de la posición 73 a la 90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3</w:t>
              <w:br/>
              <w:t>1.- Peso máximo por eje delantero en kilogramos:</w:t>
              <w:br/>
              <w:t>Hasta 6 dígitos, de la posición 1 a la 6.</w:t>
              <w:br/>
              <w:t>2.- Peso máximo por eje posterior 1 en kilogramos:</w:t>
              <w:br/>
              <w:t>Hasta 6 dígitos, de la posición 7 a la 12.</w:t>
              <w:br/>
              <w:t>3.- Peso máximo por eje posterior 2 en kilogramos:</w:t>
              <w:br/>
              <w:t>Hasta 6 dígitos, de la posición 13 a la 18.</w:t>
              <w:br/>
              <w:t>4.- Peso máximo por eje posterior 3 en kilogramos:</w:t>
              <w:br/>
              <w:t>Hasta 6 dígitos, de la posición 19 a la 24.</w:t>
              <w:br/>
              <w:t>5.- Número del Revisa1: 16 dígitos, de la posición 25 a la 40.</w:t>
              <w:br/>
              <w:t>6.- Valor FOB en país de exportación en dólares:</w:t>
              <w:br/>
              <w:t>Para los vehículos usados importados por CETICOS.</w:t>
              <w:br/>
              <w:t>Hasta 6 dígitos, de la posición 41 a la 46. 7.- Gastos por reparaciones en dólares:</w:t>
              <w:br/>
              <w:t>Para los vehículos usados importados por CETICOS.</w:t>
              <w:br/>
              <w:t>Hasta 6 dígitos, de la posición 47 a la 52.</w:t>
              <w:br/>
              <w:t>8.- Extensión de los Vehiculos:</w:t>
              <w:br/>
              <w:t>Para los vehículos usados importados por CETICOS.</w:t>
              <w:br/>
              <w:t>Hasta 15 carácteres, de la posición 53 a la 67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7" w:name="__RefHeading___Toc342548184"/>
      <w:bookmarkEnd w:id="7"/>
      <w:r>
        <w:rPr/>
        <w:t>Estructura del BDUACOR1-Arch. Correlación entre Formato A y B de DUA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5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235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MERCANCIA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SERIE_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L FORMATO 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JU_IT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8" w:name="__RefHeading___Toc342548185"/>
      <w:bookmarkEnd w:id="8"/>
      <w:r>
        <w:rPr/>
        <w:t>Estructura del DUACONTE-Arch. de Contenedores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5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165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N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ONTEN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N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PRECI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AR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9" w:name="__RefHeading___Toc342548186"/>
      <w:bookmarkEnd w:id="9"/>
      <w:r>
        <w:rPr/>
        <w:t>Estructura del DUADOCAS-Arch. de Documentos Asociados a la DUA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7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3"/>
        <w:gridCol w:w="737"/>
        <w:gridCol w:w="639"/>
        <w:gridCol w:w="420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 LA FIANZA</w:t>
              <w:br/>
              <w:t>PARA SAP ES OBLIGATORIO Y EMPIEZA EN 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OPERACION/PROCESO QUE REALIZA DOCUMENTO ASOCIADO</w:t>
              <w:br/>
              <w:t>P: DOCUMENTO DE AUTORIZACION</w:t>
              <w:br/>
              <w:t>Z: DOCUMENTO DE AUTORIZACIÓN ESPECIAL DE ZONA PRIMAR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ASOCIADO</w:t>
              <w:br/>
              <w:t>1 : EXPEDIENTE</w:t>
              <w:br/>
              <w:t>2 : RESOLUCION</w:t>
              <w:br/>
              <w:t>5 : FIANZA ESPECIFICA</w:t>
              <w:br/>
              <w:t>6 : FIANZA GLOBAL</w:t>
              <w:br/>
              <w:t>01: AUTORIZACION DE IMPORTACION Y EXPORTACION</w:t>
              <w:br/>
              <w:t>02: RESOLUCION DE IMPORTACION Y EXPORTACION. RES.INTERNAM</w:t>
              <w:br/>
              <w:t>03: CERTIFICADO</w:t>
              <w:br/>
              <w:t>04: CONSTANCIA</w:t>
              <w:br/>
              <w:t>05: LICENCIA DE INTERNAMIENTO</w:t>
              <w:br/>
              <w:t>06: DECLARACION JURADA</w:t>
              <w:br/>
              <w:t>99: OTR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L DOCUMENTO ASOCI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DOCUMENTO ASOCIADO</w:t>
              <w:br/>
              <w:t>PARA SAP SE CONSIGNA EL NUMERO DE RECEPCIÓN DE FIANZA</w:t>
              <w:br/>
              <w:t>6 PRIMEROS DIGITOS VALIDOS,DEMAS EN BLANCO</w:t>
              <w:br/>
              <w:t>para autorizaciones sólo usar las 12 primeras posicion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L DOCUMENTO ASOCIADO</w:t>
              <w:br/>
              <w:t>PARA SAP SE CONSIGNA LA FECHA DE LA FIANZ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VEN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 PLAZ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NTI_EMI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 LA ENTIDAD EMISORA</w:t>
              <w:br/>
              <w:t>SI ES PREFERENTE NUMERO DE LA FIANZA ES OBLIGATORIO</w:t>
              <w:br/>
              <w:t>MAX. 24 CARACTERES VALIDOS, LOS DEMAS EN BLANCO</w:t>
              <w:br/>
              <w:t>2 primeros caracteres código de la entidad</w:t>
              <w:br/>
              <w:t>11 siguientes para el identificador ante MINPRODUC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BAN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NTIDAD FIADOR DE ACUERDO TABLA DE FIANZAS TABLBCO</w:t>
              <w:br/>
              <w:t>3 primeros caracteres aduana de autorizació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10" w:name="__RefHeading___Toc342548187"/>
      <w:bookmarkEnd w:id="10"/>
      <w:r>
        <w:rPr/>
        <w:t>Estructura del DUAREGAP-Arch. de Regímenes de Aplicación y Precedencia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6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102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GI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GIMEN DE PRECED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DUANA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TER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R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CI_EXC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>
          <w:rFonts w:ascii="Calibri" w:hAnsi="Calibri" w:cs="Calibri"/>
          <w:sz w:val="14"/>
          <w:szCs w:val="14"/>
          <w:lang w:eastAsia="es-PE"/>
        </w:rPr>
      </w:pPr>
      <w:bookmarkStart w:id="11" w:name="__RefHeading___Toc342548188"/>
      <w:bookmarkEnd w:id="11"/>
      <w:r>
        <w:rPr/>
        <w:t>Estructura del DUAFAC01-Arch. de Factura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4"/>
          <w:szCs w:val="14"/>
          <w:lang w:eastAsia="es-PE"/>
        </w:rPr>
      </w:pPr>
      <w:r>
        <w:rPr>
          <w:rFonts w:eastAsia="Times New Roman" w:cs="Calibri"/>
          <w:sz w:val="14"/>
          <w:szCs w:val="14"/>
          <w:lang w:eastAsia="es-PE"/>
        </w:rPr>
      </w:r>
    </w:p>
    <w:tbl>
      <w:tblPr>
        <w:tblW w:w="4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1430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12" w:name="__RefHeading___Toc342548189"/>
      <w:bookmarkEnd w:id="12"/>
      <w:r>
        <w:rPr/>
        <w:t>Estructura del DUAOBSER-Arch. de observaciones de la DUA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6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690"/>
        <w:gridCol w:w="639"/>
        <w:gridCol w:w="3231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CUENC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OB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IPO DE OBSERVACION : </w:t>
              <w:br/>
              <w:t>1 : OBSERVACION GENERAL</w:t>
              <w:br/>
              <w:t>2 : LUGAR DE TRASLADO PARA DESPACHO ANTICIPADO</w:t>
              <w:br/>
              <w:t>3 : SUSTENTO DE LA RECT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BSERV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ENIDO DE LA OBSERVACION SEGUN EL TIP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13" w:name="__RefHeading___Toc342548190"/>
      <w:bookmarkEnd w:id="13"/>
      <w:r>
        <w:rPr/>
        <w:t>Estructura del BDUADET3-Arch. de Composición del Material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538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COMPOSI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RIED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RIEDAD (USADO SOLO CON FIBRAS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RADO_PRE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RADO DE PREPARACION (USADO CON HILADOS Y TEJIDOS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CO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COMPOSICION COLOCAR T SOLO PARA TEJIDOS CON BORDADOS,RECUBRIMIENTOS,ET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>
          <w:rFonts w:ascii="Calibri" w:hAnsi="Calibri" w:cs="Calibri"/>
          <w:sz w:val="14"/>
          <w:szCs w:val="14"/>
          <w:lang w:eastAsia="es-PE"/>
        </w:rPr>
      </w:pPr>
      <w:bookmarkStart w:id="14" w:name="__RefHeading___Toc342548191"/>
      <w:bookmarkEnd w:id="14"/>
      <w:r>
        <w:rPr/>
        <w:t>Estructura del DUAREGUL.Arch de Regularizació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14"/>
          <w:szCs w:val="14"/>
          <w:lang w:eastAsia="es-PE"/>
        </w:rPr>
      </w:pPr>
      <w:r>
        <w:rPr>
          <w:rFonts w:eastAsia="Times New Roman" w:cs="Calibri"/>
          <w:sz w:val="14"/>
          <w:szCs w:val="14"/>
          <w:lang w:eastAsia="es-PE"/>
        </w:rPr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5386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RN INTERNA DEL AGENTE CON LA QUE NUMERO LA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DU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NUMERACION DE LA DUA A REGULARIZ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U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DUA A REGULARIZ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PREFERENCIA (11)</w:t>
              <w:br/>
              <w:t>CAMBIO DE DESPACHO A NORMAL (03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UERTO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TER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TERMINO DE DESCARG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DETALLE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TERMINAL DE ALMACENAMI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PRESENTACION DE LA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EMPRESA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ER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OCS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EMIV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EL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IDENTIFICACION (05) SENAS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R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AUTORIZADA PARA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OCUMENTO DE AUTORIZACION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L DOCUMENT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1:00Z</dcterms:created>
  <dc:creator>prac-hpretel</dc:creator>
  <dc:description/>
  <cp:keywords/>
  <dc:language>en-US</dc:language>
  <cp:lastModifiedBy>prueba</cp:lastModifiedBy>
  <dcterms:modified xsi:type="dcterms:W3CDTF">2012-12-06T14:08:00Z</dcterms:modified>
  <cp:revision>13</cp:revision>
  <dc:subject/>
  <dc:title/>
</cp:coreProperties>
</file>