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ud: Renovación de autorización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A  INTENDENTE NACIONAL DE TECNICA ADUAN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 dirijo a usted, en nuestra calidad de agente de carga internacional marítima, a fin de solicitar la renovación de la autorización otorgada por la Administración Aduanera, en virtud a que el plazo de vigencia de nuestro certificado de inscripción ha sido prorrogado por la Dirección General de Transporte Acuático del Ministerio de Transportes y Comunicaciones para el periodo 2013, según se puede apreciar en el portal web de dicha entidad y cuyo reporte se acompaña; de acuerdo a lo sigui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5529"/>
        <w:gridCol w:w="1344"/>
      </w:tblGrid>
      <w:tr>
        <w:trPr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bCs/>
                <w:u w:val="none"/>
              </w:rPr>
              <w:t>RUC N°</w:t>
            </w:r>
            <w:r>
              <w:rPr>
                <w:rFonts w:cs="Arial Narrow" w:ascii="Arial Narrow" w:hAnsi="Arial Narrow"/>
                <w:u w:val="non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Razón Soc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Código de aduana</w:t>
            </w:r>
          </w:p>
        </w:tc>
      </w:tr>
      <w:tr>
        <w:trPr>
          <w:trHeight w:val="3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843"/>
        <w:gridCol w:w="2268"/>
        <w:gridCol w:w="1344"/>
      </w:tblGrid>
      <w:tr>
        <w:trPr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Nombre del representante leg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irección Electrónic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eléfono N°</w:t>
            </w:r>
          </w:p>
        </w:tc>
      </w:tr>
      <w:tr>
        <w:trPr>
          <w:trHeight w:val="340" w:hRule="atLeas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glob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, _______________________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Textodeglob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representante legal</w:t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38:00Z</dcterms:created>
  <dc:creator>a</dc:creator>
  <dc:description/>
  <dc:language>en-US</dc:language>
  <cp:lastModifiedBy>prueba</cp:lastModifiedBy>
  <cp:lastPrinted>2012-12-17T09:02:00Z</cp:lastPrinted>
  <dcterms:modified xsi:type="dcterms:W3CDTF">2012-12-18T19:38:00Z</dcterms:modified>
  <cp:revision>2</cp:revision>
  <dc:subject/>
  <dc:title/>
</cp:coreProperties>
</file>