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1F497D"/>
          <w:sz w:val="32"/>
          <w:szCs w:val="32"/>
        </w:rPr>
      </w:pPr>
      <w:r>
        <w:rPr>
          <w:rFonts w:cs="Arial"/>
          <w:b/>
          <w:color w:val="1F497D"/>
          <w:sz w:val="32"/>
          <w:szCs w:val="32"/>
        </w:rPr>
        <w:t xml:space="preserve">RECTIFICACIÓN DE LA DS EER DE SALIDA   </w:t>
      </w:r>
    </w:p>
    <w:p>
      <w:pPr>
        <w:pStyle w:val="TtulodeTDC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4776146">
            <w:r>
              <w:rPr>
                <w:rStyle w:val="IndexLink"/>
                <w:lang w:val="en-US" w:eastAsia="en-US"/>
              </w:rPr>
              <w:t>Estructura del IMPCTR01-Arch. de Control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776147">
            <w:r>
              <w:rPr>
                <w:rStyle w:val="IndexLink"/>
                <w:lang w:val="en-US" w:eastAsia="en-US"/>
              </w:rPr>
              <w:t>Estructura del DETCTR01-Arch. de Transaccio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776148">
            <w:r>
              <w:rPr>
                <w:rStyle w:val="IndexLink"/>
                <w:lang w:val="en-US" w:eastAsia="en-US"/>
              </w:rPr>
              <w:t>Estructura del IMPHDR01-Arch. de Datos Generales de las Declaraciones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776149">
            <w:r>
              <w:rPr>
                <w:rStyle w:val="IndexLink"/>
                <w:lang w:val="en-US" w:eastAsia="en-US"/>
              </w:rPr>
              <w:t>Estructura del IMPDET01-Arch. del Detalle de las Declaracione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776150">
            <w:r>
              <w:rPr>
                <w:rStyle w:val="IndexLink"/>
                <w:lang w:val="en-US" w:eastAsia="en-US"/>
              </w:rPr>
              <w:t>Estructura del IMPGUIA1-Arch.de Guías EER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776151">
            <w:r>
              <w:rPr>
                <w:rStyle w:val="IndexLink"/>
                <w:lang w:val="en-US" w:eastAsia="en-US"/>
              </w:rPr>
              <w:t>Estructura del DUAFAC02-Arch.Facturas por Terceros o Contrato Empres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828" w:leader="dot"/>
            </w:tabs>
            <w:rPr>
              <w:rFonts w:eastAsia="Times New Roman"/>
              <w:lang w:val="en-US" w:eastAsia="en-US"/>
            </w:rPr>
          </w:pPr>
          <w:hyperlink w:anchor="__RefHeading___Toc334776152">
            <w:r>
              <w:rPr>
                <w:rStyle w:val="IndexLink"/>
                <w:lang w:val="en-US" w:eastAsia="en-US"/>
              </w:rPr>
              <w:t>Estructura del DUADOCAS-Arch. de Documentos Asociados a la DUA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s-ES" w:eastAsia="en-US"/>
        </w:rPr>
      </w:pPr>
      <w:r>
        <w:rPr>
          <w:rFonts w:eastAsia="Times New Roman"/>
          <w:lang w:val="es-ES" w:eastAsia="en-US"/>
        </w:rPr>
      </w:r>
    </w:p>
    <w:p>
      <w:pPr>
        <w:pStyle w:val="Normal"/>
        <w:rPr>
          <w:rFonts w:cs="Arial"/>
          <w:color w:val="1F497D"/>
          <w:sz w:val="32"/>
          <w:szCs w:val="32"/>
          <w:lang w:val="es-ES"/>
        </w:rPr>
      </w:pPr>
      <w:r>
        <w:rPr>
          <w:rFonts w:cs="Arial"/>
          <w:color w:val="1F497D"/>
          <w:sz w:val="32"/>
          <w:szCs w:val="32"/>
          <w:lang w:val="es-ES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Normal"/>
        <w:rPr>
          <w:rFonts w:cs="Arial"/>
          <w:color w:val="1F497D"/>
          <w:sz w:val="32"/>
          <w:szCs w:val="32"/>
        </w:rPr>
      </w:pPr>
      <w:r>
        <w:rPr>
          <w:rFonts w:cs="Arial"/>
          <w:color w:val="1F497D"/>
          <w:sz w:val="32"/>
          <w:szCs w:val="32"/>
        </w:rPr>
      </w:r>
    </w:p>
    <w:p>
      <w:pPr>
        <w:pStyle w:val="Heading2"/>
        <w:jc w:val="center"/>
        <w:rPr>
          <w:rFonts w:cs="Arial"/>
          <w:color w:val="1F497D"/>
          <w:sz w:val="32"/>
          <w:szCs w:val="32"/>
          <w:lang w:eastAsia="es-PE"/>
        </w:rPr>
      </w:pPr>
      <w:r>
        <w:rPr>
          <w:rFonts w:cs="Arial"/>
          <w:color w:val="1F497D"/>
          <w:sz w:val="32"/>
          <w:szCs w:val="32"/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Heading2"/>
        <w:jc w:val="center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lang w:eastAsia="es-PE"/>
        </w:rPr>
      </w:pPr>
      <w:r>
        <w:rPr>
          <w:lang w:eastAsia="es-PE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es-PE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  <w:lang w:eastAsia="es-PE"/>
        </w:rPr>
      </w:r>
    </w:p>
    <w:p>
      <w:pPr>
        <w:pStyle w:val="Heading3"/>
        <w:jc w:val="center"/>
        <w:rPr>
          <w:rFonts w:cs="Arial"/>
          <w:sz w:val="18"/>
          <w:szCs w:val="18"/>
          <w:lang w:eastAsia="es-PE"/>
        </w:rPr>
      </w:pPr>
      <w:bookmarkStart w:id="0" w:name="__RefHeading___Toc334776146"/>
      <w:bookmarkEnd w:id="0"/>
      <w:r>
        <w:rPr>
          <w:rFonts w:cs="Arial"/>
          <w:sz w:val="18"/>
          <w:szCs w:val="18"/>
          <w:lang w:eastAsia="es-PE"/>
        </w:rPr>
        <w:t>Estructura del IMPCTR01-Arch. de Control</w:t>
      </w:r>
    </w:p>
    <w:tbl>
      <w:tblPr>
        <w:tblW w:w="6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769"/>
        <w:gridCol w:w="737"/>
        <w:gridCol w:w="639"/>
        <w:gridCol w:w="3304"/>
        <w:gridCol w:w="355"/>
        <w:gridCol w:w="345"/>
      </w:tblGrid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OBS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GENT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ENV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_FO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ALOR FOB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TOTAL DEL ENVI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SILLA ELECTRONICA DE LA EMPRESA QUE TRANSMIT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VE ELECTRONICA DE LA AGE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_REG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REGISTROS QUE SE ENVIA EN FORMATO B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770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IDENTIFICADOR DEL TIPO DE OPERADOR</w:t>
              <w:br/>
              <w:t>0 : EMPRESA DE MENSAJERIA</w:t>
              <w:br/>
              <w:t>1 : AGENCIA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LAVE_E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color w:val="A6A6A6"/>
                <w:sz w:val="14"/>
                <w:szCs w:val="14"/>
                <w:lang w:eastAsia="es-PE"/>
              </w:rPr>
            </w:pPr>
            <w:r>
              <w:rPr>
                <w:color w:val="A6A6A6"/>
                <w:sz w:val="14"/>
                <w:szCs w:val="14"/>
                <w:lang w:eastAsia="es-PE"/>
              </w:rPr>
              <w:t>N/A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UC DEL IMPORTADO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>
          <w:trHeight w:val="284" w:hRule="exac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EMP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SOFTWAR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inespaciado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cs="Arial"/>
          <w:sz w:val="18"/>
          <w:szCs w:val="18"/>
          <w:lang w:eastAsia="es-PE"/>
        </w:rPr>
      </w:pPr>
      <w:bookmarkStart w:id="1" w:name="__RefHeading___Toc334776147"/>
      <w:bookmarkEnd w:id="1"/>
      <w:r>
        <w:rPr/>
        <w:t>Estructura del DETCTR01-Arch. de Transac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67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942"/>
        <w:gridCol w:w="690"/>
        <w:gridCol w:w="667"/>
        <w:gridCol w:w="3418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ORDEN INTER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: 48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TRANS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TRANSACCION: S5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AÑO DE PRESENTACION DE LA DS EER A RECTIFICAR 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CORRE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DECLARACION DE LA DS EER A RECTIFICAR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/>
      </w:pPr>
      <w:bookmarkStart w:id="2" w:name="__RefHeading___Toc334776148"/>
      <w:bookmarkEnd w:id="2"/>
      <w:r>
        <w:rPr/>
        <w:t>Estructura del IMPHDR01-Arch. de Datos Generales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91"/>
        <w:gridCol w:w="737"/>
        <w:gridCol w:w="623"/>
        <w:gridCol w:w="5556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DE LA DECLARACION SIMPLIFICAD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ORDEN INTERNO PROPIO DE LA AGENCIA DE ADUANA, EMPRESA EER O DES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CEP_ST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CLANU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TR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NDOI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MB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AZON SOCIAL O NOMBRE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_IMP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DU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MAN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MANIFIESTO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LLEG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PROBABLE DE 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MPR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EMPRESA DE TRANSPORT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RESEX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MONE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RM_PAGOX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_CRE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ENFI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CARC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INGRESO A ALMAC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O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LM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POSITO TEMPORAL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UBIAL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DE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NETO TOTAL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ESO_BR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TOTAL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CANT_BUL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(DE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QUNIFI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OB_DIVF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FOB_DOL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FOB EN US$</w:t>
              <w:br/>
              <w:t>En C1: C</w:t>
              <w:br/>
              <w:t>En C2, C3, 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LE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EG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SEGCON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SERIES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AUTOLI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P_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DESP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DOCCAL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SOLAF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SOLICITUD DEL RECONOCIMIENTO FISICO</w:t>
              <w:br/>
              <w:t>0: No solicita</w:t>
              <w:br/>
              <w:t>1: Si solicit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OB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LAZO_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NACIONALIDAD (CÃ“DIGO DE PAÃ</w:t>
            </w:r>
            <w:r>
              <w:rPr>
                <w:rFonts w:cs="Calibri"/>
                <w:sz w:val="14"/>
                <w:szCs w:val="14"/>
                <w:lang w:eastAsia="es-PE"/>
              </w:rPr>
              <w:t>S) DEL EXPORTADO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LAZO_TI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UE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UERTO DE DES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A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AIS DESTIN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PU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PUERTO DE EMBARQU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L DOCUMENTO DE TRANSPORTE DE CARG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MA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VUEL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CLAV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COM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OTRG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A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DC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FER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PQ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OPE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MODALIDAD DE OPERACIÓ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: Consolidad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7: Individu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O_A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DEST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VIA_TRA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ETR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MP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CLA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DUTRASA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ESTEX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VR_RE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ESN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DU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AD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IGV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ISC_DOL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MOTRO_DO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ACEP_PAG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ACEP_DIF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BAN_PAGE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UEN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PAG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TIP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CUO_FR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EXP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DEL NUMERO DE ORDEN INTERNO DE LA EMPRES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IMPUG_DO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jc w:val="center"/>
        <w:rPr>
          <w:rFonts w:ascii="Verdana" w:hAnsi="Verdana" w:cs="Verdana"/>
          <w:sz w:val="18"/>
          <w:szCs w:val="18"/>
          <w:lang w:eastAsia="es-PE"/>
        </w:rPr>
      </w:pPr>
      <w:bookmarkStart w:id="3" w:name="__RefHeading___Toc334776149"/>
      <w:bookmarkEnd w:id="3"/>
      <w:r>
        <w:rPr/>
        <w:t>Estructura del IMPDET01-Arch. del Detalle de las Declaracion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71"/>
        <w:gridCol w:w="737"/>
        <w:gridCol w:w="623"/>
        <w:gridCol w:w="5576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PRE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DECLAR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AGENCIA, EMPRESA EER O DESA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  <w:lang w:eastAsia="es-PE"/>
              </w:rPr>
              <w:t>NUMERO DE SERIE DE LA DECLARACION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Rectificación:</w:t>
            </w:r>
            <w:r>
              <w:rPr>
                <w:sz w:val="14"/>
                <w:szCs w:val="14"/>
                <w:lang w:eastAsia="es-PE"/>
              </w:rPr>
              <w:t xml:space="preserve"> El número de la serie debe existir en la DS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Incorporación:</w:t>
            </w:r>
            <w:r>
              <w:rPr>
                <w:sz w:val="14"/>
                <w:szCs w:val="14"/>
                <w:lang w:eastAsia="es-PE"/>
              </w:rPr>
              <w:t xml:space="preserve"> El número de la serie debe ser el consecutivo a la última serie de la DS, incluyendo las series anuladas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Anulación:</w:t>
            </w:r>
            <w:r>
              <w:rPr>
                <w:sz w:val="14"/>
                <w:szCs w:val="14"/>
                <w:lang w:eastAsia="es-PE"/>
              </w:rPr>
              <w:t xml:space="preserve"> Debe dejar de transmitir la serie a anular. (Esto no debe alterar los números de las demás series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BULTOS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S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LASE DE BULTOS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NETO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BRUTO DE LA SERIE (EN BASE AL DOCUMENTO DE TRANSPORTE DE CARG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5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ART_NAND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ARTIDA NANDINA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2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VER_PAR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RT_NAL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MAR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INCLUSION EN EL DRAWBACK (1)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IS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AIS_ADQU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DIVFA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_DOLPOL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 EN US$ DE LA SERIE (TOTAL DE LAS GUÃ</w:t>
            </w:r>
            <w:r>
              <w:rPr>
                <w:rFonts w:cs="Calibri"/>
                <w:sz w:val="14"/>
                <w:szCs w:val="14"/>
                <w:lang w:eastAsia="es-PE"/>
              </w:rPr>
              <w:t>AS EER ASOCIADAS)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1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UNID_FIQTY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,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UNIDADES FISICAS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UNID_FID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UNIDAD FISICA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_LIB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RAT_PREF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NV_INT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REGI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DU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 DEL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ANO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L REGIME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DCL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DECLARACION DE PRECEDENCIA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INI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TERREG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TERMINO DE LA DECLARACION DE PRECED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 xml:space="preserve">En C1, C2, C3: NA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P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SERIE DE LA DECLARACION DE PRECEDENCI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n C1, C2, C3: N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Q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UNICO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UER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NO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EMB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RT_ORIG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CER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FAC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FACTURA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FACT1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FACTURA</w:t>
              <w:br/>
              <w:t>En C1: C</w:t>
              <w:br/>
              <w:t>En C2,C3,C4: M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AC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FACT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AC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H_FACT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_COM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 COMERCIAL 0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.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FOP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MAT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USOA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ESC_OTR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SEST_MERC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DE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PODUM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PRO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L EXONERACION DE MERCANCIAS RESTRINGIDAS</w:t>
              <w:br/>
              <w:t>En C1,C2,C3: NA</w:t>
              <w:br/>
              <w:t>En C4: C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ID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LU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CAD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F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N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FN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PNE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4,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PROH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EXCN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MA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NU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U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ACI_EXCAD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3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UBIGE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NO_ADE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RO_ADE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DZONF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CORR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REGI_PROC4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EMI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VENAU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OB_FACTU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,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SOF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CODDO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BRE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PELLIDO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RECIO_V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7,3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APL_ULT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CERT_OR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CERTO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EMI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IEMB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FEMB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EMICE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PRO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RI_ORIG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9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IND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M_PROVE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TIP_DOC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_DOCC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3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_FF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FEC_EMBPTR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OD_PRODUC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UMAUTOEX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2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7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EMI_TI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10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PEMB_ORI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9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CENVI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TEGORIA DEL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NT_GUI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DE GUI</w:t>
            </w:r>
            <w:r>
              <w:rPr>
                <w:rFonts w:cs="Calibri"/>
                <w:sz w:val="14"/>
                <w:szCs w:val="14"/>
                <w:lang w:eastAsia="es-PE"/>
              </w:rPr>
              <w:t>AS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</w:tbl>
    <w:p>
      <w:pPr>
        <w:pStyle w:val="Heading3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4"/>
          <w:szCs w:val="14"/>
          <w:lang w:eastAsia="es-PE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4"/>
          <w:szCs w:val="14"/>
          <w:lang w:eastAsia="es-PE"/>
        </w:rPr>
      </w:r>
    </w:p>
    <w:p>
      <w:pPr>
        <w:pStyle w:val="Heading3"/>
        <w:jc w:val="center"/>
        <w:rPr/>
      </w:pPr>
      <w:bookmarkStart w:id="4" w:name="__RefHeading___Toc334776150"/>
      <w:bookmarkEnd w:id="4"/>
      <w:r>
        <w:rPr/>
        <w:t>Estructura del IMPGUIA1-Arch.de Guías EER</w:t>
      </w:r>
    </w:p>
    <w:p>
      <w:pPr>
        <w:pStyle w:val="Normal"/>
        <w:spacing w:lineRule="auto" w:line="240" w:before="0" w:after="0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42"/>
        <w:gridCol w:w="737"/>
        <w:gridCol w:w="623"/>
        <w:gridCol w:w="5605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LA ADUANA DE PRESENTA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ORDEN INTER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 INTERNA DE LA AGENCIA, EMPRESA EER O DESAPACHADOR OFICI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 (48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_TRAN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IA DE TRANSPORTE (5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ITEM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 xml:space="preserve">NUMERO DE ITEM DE LA SERIE 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 xml:space="preserve">Rectificación: </w:t>
            </w:r>
            <w:r>
              <w:rPr>
                <w:sz w:val="14"/>
                <w:szCs w:val="14"/>
                <w:lang w:eastAsia="es-PE"/>
              </w:rPr>
              <w:t>Los campos de Número de serie y número de ítem asociados a la guía deben ser los mismos declarados en la numeración de la DS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Incorporación:</w:t>
            </w:r>
            <w:r>
              <w:rPr>
                <w:sz w:val="14"/>
                <w:szCs w:val="14"/>
                <w:lang w:eastAsia="es-PE"/>
              </w:rPr>
              <w:t xml:space="preserve"> El número de ítem debe ser el consecutivo al último ítem de la serie asociada, incluyendo los ítems anulados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Anulación:</w:t>
            </w:r>
            <w:r>
              <w:rPr>
                <w:sz w:val="14"/>
                <w:szCs w:val="14"/>
                <w:lang w:eastAsia="es-PE"/>
              </w:rPr>
              <w:t xml:space="preserve"> Debe dejar de transmitir el ítem correspondiente a la guía a anular. (Esto no debe alterar los números de los demás ítems de la serie asociada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GU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NUMERO DE GUI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_BUL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NTIDAD TOTAL DE BULTOS MANIFESTADOS (GUIA EER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_BRUT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ESO TOTAL BRUTO MANIFESTADO (GUIA EER)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OB_CO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,2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VALOR FOB DE LA MERCANCI</w:t>
            </w:r>
            <w:r>
              <w:rPr>
                <w:rFonts w:cs="Calibri"/>
                <w:sz w:val="14"/>
                <w:szCs w:val="14"/>
                <w:lang w:eastAsia="es-PE"/>
              </w:rPr>
              <w:t>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_CAT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TEGORIA DEL ENVIO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UERTO_EMB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AIS_DEST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NSIG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6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IRECCIO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0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7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0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8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_CATEG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Á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0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808080"/>
                <w:sz w:val="14"/>
                <w:szCs w:val="14"/>
                <w:lang w:eastAsia="es-PE"/>
              </w:rPr>
            </w:pPr>
            <w:r>
              <w:rPr>
                <w:color w:val="808080"/>
                <w:sz w:val="14"/>
                <w:szCs w:val="14"/>
                <w:lang w:eastAsia="es-PE"/>
              </w:rPr>
              <w:t>N/A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9</w:t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GUIA2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5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EVO NUMERO DE GUIA EER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p>
      <w:pPr>
        <w:pStyle w:val="Heading3"/>
        <w:jc w:val="center"/>
        <w:rPr/>
      </w:pPr>
      <w:bookmarkStart w:id="5" w:name="__RefHeading___Toc334776151"/>
      <w:bookmarkEnd w:id="5"/>
      <w:r>
        <w:rPr/>
        <w:t>Estructura del DUAFAC02-Arch.Facturas por Terceros o Contrato Empres.</w:t>
      </w:r>
    </w:p>
    <w:p>
      <w:pPr>
        <w:pStyle w:val="Normal"/>
        <w:spacing w:lineRule="auto" w:line="240" w:before="0" w:after="0"/>
        <w:rPr>
          <w:sz w:val="14"/>
          <w:szCs w:val="14"/>
          <w:lang w:eastAsia="es-PE"/>
        </w:rPr>
      </w:pPr>
      <w:r>
        <w:rPr>
          <w:sz w:val="14"/>
          <w:szCs w:val="14"/>
          <w:lang w:eastAsia="es-PE"/>
        </w:rPr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991"/>
        <w:gridCol w:w="745"/>
        <w:gridCol w:w="623"/>
        <w:gridCol w:w="5555"/>
        <w:gridCol w:w="347"/>
        <w:gridCol w:w="339"/>
      </w:tblGrid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AMAÑO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ODIGO DE REGIMEN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FACTU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NUMERO DE FACTURA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 xml:space="preserve">Rectificación: </w:t>
            </w:r>
            <w:r>
              <w:rPr>
                <w:sz w:val="14"/>
                <w:szCs w:val="14"/>
                <w:lang w:eastAsia="es-PE"/>
              </w:rPr>
              <w:t>El número de la factura debe existir en la DS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Incorporación:</w:t>
            </w:r>
            <w:r>
              <w:rPr>
                <w:sz w:val="14"/>
                <w:szCs w:val="14"/>
                <w:lang w:eastAsia="es-PE"/>
              </w:rPr>
              <w:t xml:space="preserve"> No procede la incorporación de facturas por transmisión electrónica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b/>
                <w:sz w:val="14"/>
                <w:szCs w:val="14"/>
                <w:lang w:eastAsia="es-PE"/>
              </w:rPr>
              <w:t>Anulación:</w:t>
            </w:r>
            <w:r>
              <w:rPr>
                <w:sz w:val="14"/>
                <w:szCs w:val="14"/>
                <w:lang w:eastAsia="es-PE"/>
              </w:rPr>
              <w:t xml:space="preserve"> Debe dejar de transmitir la factura a anular.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6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_FACTU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FECHA DE FACTUR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7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_DOCU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IPO DE DOCUMENTO DEL EXPORTADOR ORIGIN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8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DOCUM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DOCUMENTO DEL EXPORTADOR ORIGINAL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9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FOB_FACT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5,3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TOTAL VALOR FOB DE LA FACTURA EN US$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_SERIE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4,0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O DE LA SERIE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PORC_PARTI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5,2</w:t>
            </w:r>
          </w:p>
        </w:tc>
        <w:tc>
          <w:tcPr>
            <w:tcW w:w="5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O APLICA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  <w:lang w:eastAsia="es-PE"/>
              </w:rPr>
            </w:pPr>
            <w:r>
              <w:rPr>
                <w:sz w:val="14"/>
                <w:szCs w:val="14"/>
                <w:lang w:eastAsia="es-P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334776152"/>
      <w:bookmarkEnd w:id="6"/>
      <w:r>
        <w:rPr/>
        <w:t>Estructura del DUADOCAS-Arch. de Documentos Asociados a la DU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es-PE"/>
        </w:rPr>
      </w:pPr>
      <w:r>
        <w:rPr>
          <w:rFonts w:eastAsia="Times New Roman" w:cs="Verdana" w:ascii="Verdana" w:hAnsi="Verdana"/>
          <w:sz w:val="18"/>
          <w:szCs w:val="18"/>
          <w:lang w:eastAsia="es-PE"/>
        </w:rPr>
      </w:r>
    </w:p>
    <w:tbl>
      <w:tblPr>
        <w:tblW w:w="9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108"/>
        <w:gridCol w:w="737"/>
        <w:gridCol w:w="667"/>
        <w:gridCol w:w="5590"/>
        <w:gridCol w:w="355"/>
        <w:gridCol w:w="345"/>
      </w:tblGrid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NR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CAMP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IP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TAMAÃ‘O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ESCRIPCIO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DUA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es-PE"/>
              </w:rPr>
              <w:t>OBS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ADUA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ADUAN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O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ORDEN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 LA ORDEN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_REG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ODIGO DE REGIMEN (48)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PRO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: DOCUMENTO DE DONAC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: DOCUMENTO AUTORIZACION DESPACHO URG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3: DOCUMENTO AUTORIZACION DESTINAC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: DOCUMENTO AUTORIZACION ADUAN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5: DOCUMENTO AUTORIZACION PERMISO DE PES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: DOCUMENTO DE ERRORES DE BUENA 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: DOCUMENTO DE AUTOLIQUIDAC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: DOCUMENTO DE AUTORIZ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I: DOCUMENTO POR LEY DE INCENTIVOS MIGRATORI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Z: DOCUMENTO DE AUTORIZACIÓN ESPECIAL DE ZONA PRIMA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: Constancia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TIPO DE DOCUMENTO ASOCI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: EXPEDIEN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: RESOLUC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6: AUTOLIQUIDACIONES TRIBUTO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27: AUTOLIQUIDACIONES MULT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01: AUTORIZACION DE IMPORTACION Y EXPORTAC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02: RESOLUCION DE IMPORTACION Y EXPORTACION. RES.INTER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03: CERTIFIC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04: CONSTA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05: LICENCIA DE INTERNAMIEN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06: DECLARACION JUR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09: PERMISO (SI TIPO_PROCE=P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: DECLARACION DE CONFORMIDA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9: OTROS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NNO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AÑO DEL DOCUMENTO ASOCI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5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O DEL DOCUMENTO ASOCIAD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a autorizaciones solo usar las 12 primera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Para los Permisos emitidos por SENASA, al número del permiso anteponerle '01' si se trata de un permiso fitosanitario y '02' si es zoosanitario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DOCAS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L DOCUMENTO ASOCIAD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M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1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_VENCI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8,0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FECHA DE VENCIMIENTO DE PLAZ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ENTI_EMIS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40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OMBRE DE LA ENTIDAD EMISORA</w:t>
              <w:br/>
              <w:t>2 primeros caracteres código de la entidad</w:t>
              <w:br/>
              <w:t>11 siguientes para el identificador ante MINPRODUCE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BANC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ARACTER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6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_BANCO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4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CUSTODI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NUMERICO</w:t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1</w:t>
            </w:r>
          </w:p>
        </w:tc>
        <w:tc>
          <w:tcPr>
            <w:tcW w:w="5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GUARDA CUSTOD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 xml:space="preserve">Igual a 1 SI tiene Guarda Custodi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Distinto de 1 NO tiene Guarda Custodia.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---</w:t>
            </w:r>
          </w:p>
        </w:tc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es-PE"/>
              </w:rPr>
            </w:pPr>
            <w:r>
              <w:rPr>
                <w:rFonts w:eastAsia="Times New Roman"/>
                <w:sz w:val="14"/>
                <w:szCs w:val="14"/>
                <w:lang w:eastAsia="es-PE"/>
              </w:rPr>
              <w:t>C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360"/>
      <w:outlineLvl w:val="0"/>
    </w:pPr>
    <w:rPr>
      <w:rFonts w:ascii="Arial" w:hAnsi="Arial" w:eastAsia="Times New Roman" w:cs="Arial"/>
      <w:b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iCs/>
      <w:szCs w:val="24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SinespaciadoCar">
    <w:name w:val="Sin espaciado Car"/>
    <w:basedOn w:val="Fuentedeprrafopredeter"/>
    <w:qFormat/>
    <w:rPr>
      <w:sz w:val="22"/>
      <w:szCs w:val="22"/>
      <w:lang w:val="es-PE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31:00Z</dcterms:created>
  <dc:creator>prac-hpretel</dc:creator>
  <dc:description/>
  <dc:language>en-US</dc:language>
  <cp:lastModifiedBy>prueba</cp:lastModifiedBy>
  <dcterms:modified xsi:type="dcterms:W3CDTF">2012-09-07T15:31:00Z</dcterms:modified>
  <cp:revision>2</cp:revision>
  <dc:subject/>
  <dc:title/>
</cp:coreProperties>
</file>