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  <w:t>RECTIFICACIÓN DEL MANIFIESTO DEFINITIVO EER DE SALIDA</w:t>
      </w:r>
    </w:p>
    <w:p>
      <w:pPr>
        <w:pStyle w:val="Normal"/>
        <w:rPr>
          <w:color w:val="1F497D"/>
        </w:rPr>
      </w:pPr>
      <w:r>
        <w:rPr>
          <w:color w:val="1F497D"/>
        </w:rPr>
        <w:t>Para esta transacción en particular solo se debe de enviar los datos mandatorios, tal como se muestra en el  documento adjunto, los datos que sean enviados y que no apliquen para los archivos DUIMHDR01 y DUIMGUIA generarán el rechazo del envío.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018755">
            <w:r>
              <w:rPr>
                <w:rStyle w:val="IndexLink"/>
                <w:lang w:val="en-US" w:eastAsia="en-US"/>
              </w:rPr>
              <w:t>Estructura del ENV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018756">
            <w:r>
              <w:rPr>
                <w:rStyle w:val="IndexLink"/>
                <w:lang w:val="en-US" w:eastAsia="en-US"/>
              </w:rPr>
              <w:t>Estructura del DUIMHDR1-Arch. De Datos General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018757">
            <w:r>
              <w:rPr>
                <w:rStyle w:val="IndexLink"/>
                <w:lang w:val="en-US" w:eastAsia="en-US"/>
              </w:rPr>
              <w:t>Estructura del DUIMGUIA-Arch. de las Guías Aérea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Heading3"/>
        <w:jc w:val="center"/>
        <w:rPr/>
      </w:pPr>
      <w:bookmarkStart w:id="0" w:name="__RefHeading___Toc334018755"/>
      <w:bookmarkEnd w:id="0"/>
      <w:r>
        <w:rPr/>
        <w:t>Estructura del ENVCTR01-Arch. De Control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5"/>
        <w:gridCol w:w="933"/>
        <w:gridCol w:w="835"/>
        <w:gridCol w:w="3379"/>
        <w:gridCol w:w="551"/>
        <w:gridCol w:w="54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OPERADOR QUE TRANSMI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NUM_RE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TOTAL_FO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BULTOS MANIFESTAD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PESO BRUTO MANIFESTAD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L OPERADOR QUE TRASMI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_REG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</w:t>
              <w:br/>
              <w:t>0: COURIER\EMPRESA ENVIO DE ENTREGA RAPID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CEMPSOF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SOFTWARE (OPCIONAL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cs="Arial"/>
        </w:rPr>
      </w:pPr>
      <w:bookmarkStart w:id="1" w:name="__RefHeading___Toc334018756"/>
      <w:bookmarkEnd w:id="1"/>
      <w:r>
        <w:rPr>
          <w:rFonts w:cs="Arial"/>
        </w:rPr>
        <w:t>Estructura del DUIMHDR1-Arch. De Datos Generales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8"/>
        <w:gridCol w:w="933"/>
        <w:gridCol w:w="835"/>
        <w:gridCol w:w="3448"/>
        <w:gridCol w:w="551"/>
        <w:gridCol w:w="54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EMPR_MENS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ASW_MENS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TA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DET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GUÍAS EER DEL MANIFIESTO (DUIMGUIA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FECH_IN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HORA_IN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1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MCCODI_ADU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MCAN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E_M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CODI_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C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DU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NO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L MANIFIESTO EE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M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MANIFIESTO EE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ENVI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/>
            </w:pPr>
            <w:r>
              <w:rPr>
                <w:sz w:val="14"/>
                <w:szCs w:val="14"/>
                <w:lang w:eastAsia="es-PE"/>
              </w:rPr>
              <w:t>TIPO DE ENVIO:</w:t>
              <w:br/>
              <w:t>E: RECTIFICACION DEL MANIFIESTO PROVISIONAL EE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_TE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8,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HORA_TE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REGI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NIO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UME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6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_VUEL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>
          <w:trHeight w:val="207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FECH_LLE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</w:tbl>
    <w:p>
      <w:pPr>
        <w:pStyle w:val="Normal"/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Heading3"/>
        <w:jc w:val="center"/>
        <w:rPr>
          <w:rFonts w:cs="Arial"/>
          <w:lang w:eastAsia="es-PE"/>
        </w:rPr>
      </w:pPr>
      <w:bookmarkStart w:id="2" w:name="__RefHeading___Toc334018757"/>
      <w:bookmarkEnd w:id="2"/>
      <w:r>
        <w:rPr>
          <w:rFonts w:cs="Arial"/>
          <w:lang w:eastAsia="es-PE"/>
        </w:rPr>
        <w:t>Estructura del DUIMGUIA-Arch. de las Guías Aéreas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48"/>
        <w:gridCol w:w="933"/>
        <w:gridCol w:w="819"/>
        <w:gridCol w:w="3090"/>
        <w:gridCol w:w="543"/>
        <w:gridCol w:w="540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OPERADO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OPERADO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C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ÚMERO DE GUIA EE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NUMDE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UER_DESC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DEST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STINO FIN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BU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MA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BU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MA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EMBARC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NSIG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CONSIGNATARIO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ÓN DEL CONSIGNATARIO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DESCRI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FOB_CO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,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OBS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OBS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CON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EMP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REMP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TA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ARNU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EMBA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COND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RÁCTER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ONDICION DE LA 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0 VALIJA POST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 GENER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 DONACION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 DIPLOMATIC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 CARGA CUBRE FALTANT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 CARGA PASADA DEJADA DESCARGAR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 CARGA FALTANT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 EQUIPAJE NO ACOMPAÑAD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 TRANSITO INTERNACION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 CONTENEDORES VACIOS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 RESTOS HUMANOS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B DINER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 ANIMALES VIVOS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_CAR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RÁCTER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 DE 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: PELIGROS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G: GENER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L: LIVIAN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: PERECIBL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: REFRIGERAD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: VALO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EGI_ADI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,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RODOCI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FECDOCI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ANOACTMES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ACTMES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TO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NO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CONSI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CONSOL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EXPOR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CANT_ITE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TCAR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COD_TEM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DTIP_ENVI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CATE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18:00Z</dcterms:created>
  <dc:creator>prac-hpretel</dc:creator>
  <dc:description/>
  <dc:language>en-US</dc:language>
  <cp:lastModifiedBy>prueba</cp:lastModifiedBy>
  <dcterms:modified xsi:type="dcterms:W3CDTF">2012-09-05T22:18:00Z</dcterms:modified>
  <cp:revision>2</cp:revision>
  <dc:subject/>
  <dc:title/>
</cp:coreProperties>
</file>