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  <w:t xml:space="preserve">REGULARIZACION DE LA DS EER DE SALIDA   </w:t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  <w:highlight w:val="yellow"/>
        </w:rPr>
        <w:t>TELEDESPACHO REGIMENES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0355663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400355664">
            <w:r>
              <w:rPr>
                <w:rStyle w:val="IndexLink"/>
                <w:lang w:val="en-US" w:eastAsia="en-US"/>
              </w:rPr>
              <w:t>Estructura del DETCTR01- Arch. Control De Orde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400355665">
            <w:r>
              <w:rPr>
                <w:rStyle w:val="IndexLink"/>
                <w:lang w:val="en-US" w:eastAsia="en-US"/>
              </w:rPr>
              <w:t>Estructura del IMPHDR01-Arch. de Datos Generales de las Declaracio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400355666">
            <w:r>
              <w:rPr>
                <w:rStyle w:val="IndexLink"/>
                <w:lang w:val="en-US" w:eastAsia="en-US"/>
              </w:rPr>
              <w:t>Estructura del IMPDET01-Arch. del Detalle de las Declaracione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400355667">
            <w:r>
              <w:rPr>
                <w:rStyle w:val="IndexLink"/>
                <w:lang w:val="en-US" w:eastAsia="en-US"/>
              </w:rPr>
              <w:t>Estructura del IMPGUIA1-Arch.de Guías EER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400355668">
            <w:r>
              <w:rPr>
                <w:rStyle w:val="IndexLink"/>
                <w:lang w:val="en-US" w:eastAsia="en-US"/>
              </w:rPr>
              <w:t>Estructura del DUAFAC02-Arch.Facturas por Terceros o Contrato Empres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color w:val="1F497D"/>
          <w:sz w:val="32"/>
          <w:szCs w:val="32"/>
          <w:lang w:val="es-ES"/>
        </w:rPr>
      </w:pPr>
      <w:r>
        <w:rPr>
          <w:rFonts w:cs="Arial"/>
          <w:color w:val="1F497D"/>
          <w:sz w:val="32"/>
          <w:szCs w:val="32"/>
          <w:lang w:val="es-ES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Heading2"/>
        <w:jc w:val="center"/>
        <w:rPr>
          <w:rFonts w:cs="Arial"/>
          <w:color w:val="1F497D"/>
          <w:sz w:val="32"/>
          <w:szCs w:val="32"/>
          <w:lang w:eastAsia="es-PE"/>
        </w:rPr>
      </w:pPr>
      <w:r>
        <w:rPr>
          <w:rFonts w:cs="Arial"/>
          <w:color w:val="1F497D"/>
          <w:sz w:val="32"/>
          <w:szCs w:val="32"/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es-PE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es-PE"/>
        </w:rPr>
      </w:r>
    </w:p>
    <w:p>
      <w:pPr>
        <w:pStyle w:val="Heading3"/>
        <w:jc w:val="center"/>
        <w:rPr>
          <w:rFonts w:cs="Arial"/>
          <w:sz w:val="18"/>
          <w:szCs w:val="18"/>
          <w:lang w:eastAsia="es-PE"/>
        </w:rPr>
      </w:pPr>
      <w:bookmarkStart w:id="0" w:name="__RefHeading___Toc400355663"/>
      <w:bookmarkEnd w:id="0"/>
      <w:r>
        <w:rPr>
          <w:rFonts w:cs="Arial"/>
          <w:sz w:val="18"/>
          <w:szCs w:val="18"/>
          <w:lang w:eastAsia="es-PE"/>
        </w:rPr>
        <w:t>Estructura del IMPCTR01-Arch. de Control</w:t>
      </w:r>
    </w:p>
    <w:tbl>
      <w:tblPr>
        <w:tblW w:w="6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69"/>
        <w:gridCol w:w="737"/>
        <w:gridCol w:w="639"/>
        <w:gridCol w:w="3304"/>
        <w:gridCol w:w="355"/>
        <w:gridCol w:w="345"/>
      </w:tblGrid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GEN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DIGO DE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ECH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ECHA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ECHA DE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UM_R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NTIDAD DE REGISTROS QUE ENV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TAL_FO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ALOR FOB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ESO BRUTO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SI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SILLA ELECTRONICA DE LA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LA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LAVE ELECTRONICA DE LA A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UM_REG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NTIDAD DE REGISTROS QUE SE ENVIA EN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</w:tr>
      <w:tr>
        <w:trPr>
          <w:trHeight w:val="770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IPO_O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IDENTIFICADOR DEL TIPO DE OPERADOR</w:t>
              <w:br/>
              <w:t>0 : EMPRESA DE MENSAJERIA</w:t>
              <w:br/>
              <w:t>1 : AGENCIA DE ADUANA o DESPACHADOR OFI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LAVE_E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/A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UC DEL EX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MP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DIGO DE LA EMPRESA DE SOFTWAR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  <w:sz w:val="18"/>
          <w:szCs w:val="18"/>
          <w:lang w:eastAsia="es-PE"/>
        </w:rPr>
      </w:pPr>
      <w:bookmarkStart w:id="1" w:name="__RefHeading___Toc400355664"/>
      <w:bookmarkEnd w:id="1"/>
      <w:r>
        <w:rPr/>
        <w:t>Estructura del DETCTR01- Arch. Control De Orde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6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3559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 DE LA ORDEN INTER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 DE ORDEN INTER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 DE REGIMEN: 4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_TRAN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TRANSACCION (S3: Regularización de la Declaración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_PRES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 DE LA DECLAR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_CORR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 DE LA DECLAR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/>
      </w:pPr>
      <w:bookmarkStart w:id="2" w:name="__RefHeading___Toc400355665"/>
      <w:bookmarkEnd w:id="2"/>
      <w:r>
        <w:rPr/>
        <w:t>Estructura del IMPHDR01-Arch. de Datos Generales de las Declara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91"/>
        <w:gridCol w:w="737"/>
        <w:gridCol w:w="623"/>
        <w:gridCol w:w="5556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ÑODE LA DECLARACION SIMPLIFICAD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ORDEN INTERNO PROPIO DE LA AGENCIA DE ADUANA, EMPRESA EER O DES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IP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RAZON SOCIAL O NOMBRE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DIRECCION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ADUANA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ÑO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_LLEG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A PROBABLE DE 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AN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R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A DE INGRESO A ALMAC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DEPOSITO TEMPORAL DE CARG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ESO NETO TOTAL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ESO BRUTO TOTAL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NTIDAD TOTAL DE BULTOS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FOB_DIVF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FOB_DOL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OTAL FOB EN US$</w:t>
              <w:br/>
              <w:t>En C1: C</w:t>
              <w:br/>
              <w:t>En C2, C3, 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FLE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SEG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SEGCON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NTIDAD DE SERIES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ESP_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A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OB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LA NACIONALIDAD (CODIGO DE PAIS)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L PUERTO DE DES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PA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L PAIS DESTIN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PU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L DOCUMENTO DE TRANSPORTE DE CARG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DM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VUEL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VCLA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VCOM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VOTRG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IPO_OPE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ODALIDAD DE OPER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5: Consolid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7: Individu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DI_E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EMP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CLA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DEST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AN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R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C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VR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DESN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ACEP_PA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ACEP_D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BAN_PAG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CUEN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PAG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TIP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CU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AN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R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C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ÑO DEL LA ORDEN INTERNA PROPIO DE LA AGENCIA DE ADUANA, EMPRESA EER O DES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IMPUG_DO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D_C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eastAsia="es-PE"/>
        </w:rPr>
      </w:pPr>
      <w:bookmarkStart w:id="3" w:name="__RefHeading___Toc400355666"/>
      <w:bookmarkEnd w:id="3"/>
      <w:r>
        <w:rPr/>
        <w:t>Estructura del IMPDET01-Arch. del Detalle de las Declara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71"/>
        <w:gridCol w:w="737"/>
        <w:gridCol w:w="623"/>
        <w:gridCol w:w="5480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ÑO DE LA DECLAR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LA ORDEN INTERNA DE LA AGENCIA, EMPRESA EER O DESA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SERIES DE LA DECLAR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NTIDAD DE BULTOS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LA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LASE DE BULTOS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ESO NETO DE LA SERIE (EN BASE AL DOCUMENTO DE TRANSPORTE DE CARGA). NO APLICA C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ESO BRUTO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ARTIDA NANDINA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VER_PAR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ART_NAL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IPO_MA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INCLUSION EN EL DRAWBACK (1)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AIS_AD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OB_DIVF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OB_DOLPO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OB EN US$ DE LA SERIE (TOTAL DE LAS GUIAS EER ASOCIADAS)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.1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UNIDADES FISICAS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UNID_F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IPO DE UNIDAD FISICA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DI_LIB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NV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REGI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DU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ADUANA DEL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ANO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ÑO DEL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DCL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LA DECLARACIO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INI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TER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A DE TERMINO DE LA DECLARACIO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SER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SERIE DE LA DECLARACIO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CH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_CER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_CER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_CER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FAC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FACTURA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_FAC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A DE FACTURA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_FAC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CH_FAC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_FAC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CH_FAC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DES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DESCRIPCION COMERCIAL 0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ESC_FO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ESC_MAT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ESC_USOA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ESC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SEST_ME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L EXONERACION DE MERCANCIAS RESTRINGIDAS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RFCAD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RFF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RFN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RFN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M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REGI_PROC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REGI_PROC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ANO_ADE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RO_ADE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REGI_PROC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MBR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APELLID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RECIO_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,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APL_UL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IP_CERT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IP_EMI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C_IEMB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C_FEMB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M_EMI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M_PRO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RI_ORIG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IND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M_PROVE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TIP_DOC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_DOC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FEC_EMBPT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D_PRO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UMAUT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EMI_TI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0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EMB_ORI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0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_C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TEGORIA DEL ENVI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NT_GUI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NTIDAD DE GUIAS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Heading3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4"/>
          <w:szCs w:val="14"/>
          <w:lang w:eastAsia="es-P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4"/>
          <w:szCs w:val="14"/>
          <w:lang w:eastAsia="es-PE"/>
        </w:rPr>
      </w:r>
    </w:p>
    <w:p>
      <w:pPr>
        <w:pStyle w:val="Heading3"/>
        <w:jc w:val="center"/>
        <w:rPr/>
      </w:pPr>
      <w:bookmarkStart w:id="4" w:name="__RefHeading___Toc400355667"/>
      <w:bookmarkEnd w:id="4"/>
      <w:r>
        <w:rPr/>
        <w:t>Estructura del IMPGUIA1-Arch.de Guías EER</w:t>
      </w:r>
    </w:p>
    <w:p>
      <w:pPr>
        <w:pStyle w:val="Normal"/>
        <w:spacing w:lineRule="auto" w:line="240" w:before="0" w:after="0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42"/>
        <w:gridCol w:w="737"/>
        <w:gridCol w:w="623"/>
        <w:gridCol w:w="5322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ÑO DE LA ORDEN INTER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LA ORDEN INTERNA DE LA AGENCIA, EMPRESA EER O DESA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 xml:space="preserve">NUMERO DE ITEM DE LA SERIE 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GU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GUI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NTIDAD TOTAL DE BULTOS MANIFESTADOS (GUIA EER). SOLO CATEGORIA 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PESO TOTAL BRUTO MANIFESTADO (GUIA EER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OB_CO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2,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VALOR FOB DE LA GUI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_CAT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TEGORIA DEL ENVI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UERTO_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PAIS_DE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ONSIG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IRECC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DESCRI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OBS_CAT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4"/>
                <w:szCs w:val="14"/>
                <w:lang w:eastAsia="es-PE"/>
              </w:rPr>
            </w:pPr>
            <w:r>
              <w:rPr>
                <w:rFonts w:cs="Calibri"/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GUIA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EVO NUMERO DE GUI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Heading3"/>
        <w:jc w:val="center"/>
        <w:rPr/>
      </w:pPr>
      <w:bookmarkStart w:id="5" w:name="__RefHeading___Toc400355668"/>
      <w:bookmarkEnd w:id="5"/>
      <w:r>
        <w:rPr/>
        <w:t>Estructura del DUAFAC02-Arch.Facturas por Terceros o Contrato Empres.</w:t>
      </w:r>
    </w:p>
    <w:p>
      <w:pPr>
        <w:pStyle w:val="Normal"/>
        <w:spacing w:lineRule="auto" w:line="240" w:before="0" w:after="0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249"/>
        <w:gridCol w:w="922"/>
        <w:gridCol w:w="623"/>
        <w:gridCol w:w="5555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IPO DE DOCUMENTO DEL EXPORTADOR ORIGIN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DOCUMENTO DEL EXPORTADOR ORIGIN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TFOB_FACT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VALOR FOB DE LA FACTURA EN US$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es-PE"/>
              </w:rPr>
            </w:pPr>
            <w:r>
              <w:rPr>
                <w:rFonts w:cs="Calibri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iCs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SinespaciadoCar">
    <w:name w:val="Sin espaciado Car"/>
    <w:qFormat/>
    <w:rPr>
      <w:sz w:val="22"/>
      <w:szCs w:val="22"/>
      <w:lang w:val="es-PE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10:00Z</dcterms:created>
  <dc:creator>prac-hpretel</dc:creator>
  <dc:description/>
  <dc:language>en-US</dc:language>
  <cp:lastModifiedBy>prueba</cp:lastModifiedBy>
  <dcterms:modified xsi:type="dcterms:W3CDTF">2014-10-09T22:10:00Z</dcterms:modified>
  <cp:revision>2</cp:revision>
  <dc:subject/>
  <dc:title/>
</cp:coreProperties>
</file>