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1F497D"/>
          <w:sz w:val="24"/>
          <w:szCs w:val="24"/>
          <w:lang w:val="es-ES" w:eastAsia="es-PE"/>
        </w:rPr>
      </w:pPr>
      <w:r>
        <w:rPr>
          <w:rFonts w:cs="Arial"/>
          <w:b/>
          <w:color w:val="1F497D"/>
          <w:sz w:val="24"/>
          <w:szCs w:val="24"/>
          <w:lang w:val="es-ES" w:eastAsia="es-PE"/>
        </w:rPr>
        <w:t>Anexo: Agentes de Aduanas que no han realizado Pruebas Piloto SDA hasta 01 abril 2015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6"/>
        <w:gridCol w:w="6257"/>
        <w:gridCol w:w="509"/>
      </w:tblGrid>
      <w:tr>
        <w:trPr>
          <w:trHeight w:val="383" w:hRule="atLeast"/>
        </w:trPr>
        <w:tc>
          <w:tcPr>
            <w:tcW w:w="5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Ord.</w:t>
            </w:r>
          </w:p>
        </w:tc>
        <w:tc>
          <w:tcPr>
            <w:tcW w:w="14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RUC</w:t>
            </w:r>
          </w:p>
        </w:tc>
        <w:tc>
          <w:tcPr>
            <w:tcW w:w="6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NOMBRE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48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304216</w:t>
            </w:r>
          </w:p>
        </w:tc>
        <w:tc>
          <w:tcPr>
            <w:tcW w:w="62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 &amp; R EXPRESS AGENTE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506050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  <w:t xml:space="preserve">AAT CUSTOMS SOLUTIONS S.A.C.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959776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AVIA S.A.C. AGENTE DE ADUANAS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806645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EXPRES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78734876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GARCI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992804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MAR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85129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MERICA SOLUCIONES INTEGRALES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306825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A LOGISTIC CORPORATION 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5266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ACIONAL S.A. AGENTE DE ADUANA ADUANACIONAL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762548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DUANAS Y LOGISTICA S.A.C.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04790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ERA INTEGRAL SAC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470193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NERA UCED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2512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UATEC S.R.L. AGENTES DE ADUA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032114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DVANCED LOGISTICS GROUP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950180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ERO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364686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HUMBOLDT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380146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MIRAFLORES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78339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PEGASO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193977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RABANAL S.A.C.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1955945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RRR DEL PACIFICO S.A.C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25652860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SANTA ISABEL S.A.C.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86229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ANTAMARIA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77846620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ARA`H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253345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 SPEED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1898637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ULTRAMAR S.A.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0422147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 VICMAR S.A.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11423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AGENCIA DE ADUANAS CINCO CONTINENTES SOCIEDAD COMERCIAL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339057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CIA DE ADUANAS MORC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2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515119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GENTES DE ADUANA CRISMAR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3322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FA AGENCIA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38337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ICIA GUZMAN DE CASTILLO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9258455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LISPED ADUANAS S.A.C. OPERADOR LOGISTICO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1859881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ESORIA Y GESTION EN ADUANAS SOCIEDAD ANONIM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694062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AS-LINE AGENTES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194861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 &amp; C ADUANAS S.A.C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38272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ARRON &amp; ASOCIADOS AGENTES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52121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BLOG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1249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.D.D.C. TECNICOS ADUANERO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3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9282290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AP LOGISTIC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837769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APITAL AGENCIA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377544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CESAR ANIBAL PEREZ  BARTRA S.A.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2172014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CLI ADUANAS S.A.          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8571449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MERCIO INTEGRAL S.A.C. AGENCIA DE ADUA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764579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NTINENTAL AGENCIA DE ADUANA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009236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ADUANERA KALLPA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7707665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LOGISTICA ADUANER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743416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LOGISTICA GLOBAL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23847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ORPORACION MAREC - AGENCIA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4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8616959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CRF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016206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ACES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312540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AYBREAK AGENTES DE ADUANA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988285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ESPACHOS ADUANEROS ROEDER E.I.R.L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086671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ESPACHOS ADUANEROS UNIVERSO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7208241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DIOCESIS DE HUARI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8378503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DISALTEX S.A.             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30179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. FALCON ADUANAS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239354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NLACE ADUANAS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387874624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ENLACE ADUANERO S.A.C.    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5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5073279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SPLENDOR S.A.C. AGENCIA DE ADUANAS - ESSAC AGENCIA DE 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36203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EUROADUANAS S.A.C. AGENCIA DE ADUA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00992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EROGA OPERADOR INTERNACIONAL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351483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FH OPERADOR LOGISTICO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6138443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ALAXY AGENCIA DE ADUANA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1636364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AMARRA &amp; CIA AGENCIA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052668846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ARCIA SILVA RAFAEL EDUARDO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143349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EMINIS ADUANAS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4782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ESTION ADUANERA Y LOGISTIC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68575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GLOBAL ADUANERA S.A.C. LOGISTICA INTEGRAL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6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444523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GLOBAL CUSTOMS SERVICE S.A.C AGENTES DE ADUANAS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0204160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MEX S A AGENTE DE ADUA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92810216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INTEROCEANICA AGENCIA DE ADUANA S.A.C.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81214620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ITURRI AGENTE DE ADUANA SAC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916271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JEM LOGISTIC S.A.C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287025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BC AGENTES DE ADUANA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446228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LIMANDINA SOCIEDAD ANONIMA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731472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IP ADUANAS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035275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BATO OPERADOR LOGISTICO SOCIEDAD ANONIMA CERRAD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2620580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GISTICA ADUANERA ILO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7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756913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LOGISTICA KAMIL S.A.C. AGENCIA DE ADUA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051932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M&amp;F INT`L CUSTOM S.A.C.   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4044808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.C. LORET DE MOLA OPERADOR LOGISTICO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8624531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ANEJOS INTEGRALES ADUANEROS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15680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MG AGENTE DE ADUANA OPERADOR LOGISTICO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631290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NEOCORP S.A.C. AGENCIA DE ADUA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5334462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NEWPORT CARGO AGENCIA DE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13666326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OLIMPEX AGENCIA DE ADUAN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739988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ORBE CARGO PERU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99219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AZLEY ADUANA SOCIEDAD ANONIMA CERRADA - PAZLEY ADUANA S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8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8581240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ERU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770814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ERU CUSTOMS ADVISER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117330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HOENIX S.A.C. AGENCIA DE ADUANA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061642108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PINTO DEL ROSARIO LEONOR NURY  / AGP CUSTOMS SERVICE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666353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 &amp; P OPERADOR LOGISTICO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32441065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 Y M AGENTES DE ADUANA S.A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5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25163661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ED ADUANER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3652505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ENSEMAR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7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0647919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F INTERNATIONAL ADUANAS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15442007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IGER  AGENTE AFIANZADO DE ADUANA 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99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10421465237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ROBLES RENDULICH JORGE ARMANDO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265739807</w:t>
            </w:r>
          </w:p>
        </w:tc>
        <w:tc>
          <w:tcPr>
            <w:tcW w:w="6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SALINAS &amp; CASARETTO AG. ASOC. DE AD. S.A.               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01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3923844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C ZAVALA S.A.C. AGENTES DE ADUANAS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0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54617329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SGL ADUANAS SAC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03</w:t>
            </w:r>
          </w:p>
        </w:tc>
        <w:tc>
          <w:tcPr>
            <w:tcW w:w="148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32566375</w:t>
            </w:r>
          </w:p>
        </w:tc>
        <w:tc>
          <w:tcPr>
            <w:tcW w:w="6257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 xml:space="preserve">TAIWAN TRADE ADUANA S.A.  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546534686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TECNOLOGIA ADUANERA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es-PE"/>
              </w:rPr>
              <w:t>105</w:t>
            </w:r>
          </w:p>
        </w:tc>
        <w:tc>
          <w:tcPr>
            <w:tcW w:w="1486" w:type="dxa"/>
            <w:tcBorders>
              <w:bottom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20454498586</w:t>
            </w:r>
          </w:p>
        </w:tc>
        <w:tc>
          <w:tcPr>
            <w:tcW w:w="6257" w:type="dxa"/>
            <w:tcBorders>
              <w:bottom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  <w:t>URANO GROUP S.A.C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1F497D"/>
          <w:sz w:val="20"/>
          <w:szCs w:val="20"/>
          <w:lang w:eastAsia="es-PE"/>
        </w:rPr>
      </w:pPr>
      <w:r>
        <w:rPr>
          <w:rFonts w:eastAsia="Times New Roman" w:cs="Arial"/>
          <w:color w:val="1F497D"/>
          <w:sz w:val="20"/>
          <w:szCs w:val="20"/>
          <w:lang w:eastAsia="es-PE"/>
        </w:rPr>
      </w:r>
    </w:p>
    <w:sectPr>
      <w:type w:val="nextPage"/>
      <w:pgSz w:w="12240" w:h="15840"/>
      <w:pgMar w:left="1701" w:right="1701" w:gutter="0" w:header="0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  <w:b/>
      <w:color w:val="FFFF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 w:before="0" w:after="0"/>
      <w:ind w:left="360" w:hanging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5:00Z</dcterms:created>
  <dc:creator>prueba</dc:creator>
  <dc:description/>
  <dc:language>en-US</dc:language>
  <cp:lastModifiedBy>prueba</cp:lastModifiedBy>
  <dcterms:modified xsi:type="dcterms:W3CDTF">2015-04-06T15:49:00Z</dcterms:modified>
  <cp:revision>3</cp:revision>
  <dc:subject/>
  <dc:title/>
</cp:coreProperties>
</file>