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1F497D"/>
          <w:sz w:val="24"/>
          <w:szCs w:val="24"/>
          <w:lang w:val="es-ES" w:eastAsia="es-PE"/>
        </w:rPr>
      </w:pPr>
      <w:r>
        <w:rPr>
          <w:rFonts w:cs="Arial"/>
          <w:b/>
          <w:color w:val="1F497D"/>
          <w:sz w:val="24"/>
          <w:szCs w:val="24"/>
          <w:lang w:val="es-ES" w:eastAsia="es-PE"/>
        </w:rPr>
        <w:t>Anexo: Agentes de Aduanas que no realizan Pruebas Piloto SDA hasta el 14 abril 2015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62"/>
        <w:gridCol w:w="6257"/>
      </w:tblGrid>
      <w:tr>
        <w:trPr>
          <w:trHeight w:val="383" w:hRule="atLeast"/>
        </w:trPr>
        <w:tc>
          <w:tcPr>
            <w:tcW w:w="5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Ord.</w:t>
            </w:r>
          </w:p>
        </w:tc>
        <w:tc>
          <w:tcPr>
            <w:tcW w:w="15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RUC</w:t>
            </w:r>
          </w:p>
        </w:tc>
        <w:tc>
          <w:tcPr>
            <w:tcW w:w="62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NOMBRE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5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6304216</w:t>
            </w:r>
          </w:p>
        </w:tc>
        <w:tc>
          <w:tcPr>
            <w:tcW w:w="625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 &amp; R EXPRESS AGENTE DE ADUANA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7506050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AT CUSTOMS SOLUTIONS S.A.C.                        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78734876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GARCIA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7992804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MAR SOCIEDAD ANONIMA CERRADA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1851298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MERICA SOLUCIONES INTEGRALES S.A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4306825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NA LOGISTIC CORPORATION 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252663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NACIONAL S.A. AGENTE DE ADUANA ADUANACIONAL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57625481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DUANAS Y LOGISTICA S.A.C.                          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047903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NERA INTEGRAL SAC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4701933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NERA UCEDA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1425127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TEC S.R.L. AGENTES DE ADUANA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1032114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VANCED LOGISTICS GROUP SOCIEDAD ANONIMA CERRADA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364686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HUMBOLDT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4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0380146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MIRAFLORES S.A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7783393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PEGASO S.A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6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1939774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 RABANAL S.A.C.                    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19559459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 RRR DEL PACIFICO S.A.C            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8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256528607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 SANTA ISABEL S.A.C.               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9862299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SANTAMARIA SOCIEDAD ANONIMA CERRADA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77846620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SARA`H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253345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SPEED ADUANAS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2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18986378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 ULTRAMAR S.A.                     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30422147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 VICMAR S.A.                       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4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9114233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S CINCO CONTINENTES SOCIEDAD COMERCIAL 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339057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S MORCAS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6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7515119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TES DE ADUANA CRISMAR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1433227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LFA AGENCIA DE ADUANA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8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392584553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LISPED ADUANAS S.A.C. OPERADOR LOGISTICO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18598817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SESORIA Y GESTION EN ADUANAS SOCIEDAD ANONIMA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30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7694062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S-LINE AGENTES DE ADUANA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3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73084677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SOCIACION CRISTIANA EVANGELICA PARA EL DESARROLLO"ACED"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32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1948615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B &amp; C ADUANAS S.A.C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3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738272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BARRON &amp; ASOCIADOS AGENTES DE ADUANA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34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5521217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BLOG ADUANAS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3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92822907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AP LOGISTIC ADUANAS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36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8377691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APITAL AGENCIA DE ADUANA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3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3775443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CESAR ANIBAL PEREZ  BARTRA S.A.                     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38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21720143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CLI ADUANAS S.A.                                    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3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7645797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ONTINENTAL AGENCIA DE ADUANA SOCIEDAD ANONIMA CERRADA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40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7434162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ORPORACION LOGISTICA GLOBAL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4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1016206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ACES ADUANAS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42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3125401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AYBREAK AGENTES DE ADUANA SOCIEDAD ANONIMA CERRADA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4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59882853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ESPACHOS ADUANEROS ROEDER E.I.R.L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44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0866715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ESPACHOS ADUANEROS UNIVERSO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4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72082417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IOCESIS DE HUARI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46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383785031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DISALTEX S.A.                                       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4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5301799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E. FALCON ADUANAS SOCIEDAD ANONIMA CERRADA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48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2393542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ENLACE ADUANAS SOCIEDAD ANONIMA CERRADA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4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387874624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ENLACE ADUANERO S.A.C.                              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50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55073279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ESPLENDOR S.A.C. AGENCIA DE ADUANAS - ESSAC AGENCIA DE A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5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736203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EUROADUANAS S.A.C. AGENCIA DE ADUANA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52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1009927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FEROGA OPERADOR INTERNACIONAL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5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351483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FH OPERADOR LOGISTICO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54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1636364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AMARRA &amp; CIA AGENCIA DE ADUANA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5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1433499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EMINIS ADUANAS S.A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56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247821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ESTION ADUANERA Y LOGISTICA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5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444523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LOBAL CUSTOMS SERVICE S.A.C AGENTES DE ADUANAS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58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2041608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IMEX S A AGENTE DE ADUANA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5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92810216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INTEROCEANICA AGENCIA DE ADUANA S.A.C.              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60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81214620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ITURRI AGENTE DE ADUANA SAC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6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9162718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JEM LOGISTIC S.A.C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62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4462282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LIMANDINA SOCIEDAD ANONIMA                          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6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035275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LOBATO OPERADOR LOGISTICO SOCIEDAD ANONIMA CERRADA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64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2620580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LOGISTICA ADUANERA ILO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6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7569132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LOGISTICA KAMIL S.A.C. AGENCIA DE ADUANA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66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4044808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M.C. LORET DE MOLA OPERADOR LOGISTICO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6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615680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MG AGENTE DE ADUANA OPERADOR LOGISTICO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68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5334462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NEWPORT CARGO AGENCIA DE ADUANAS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6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36663268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OLIMPEX AGENCIA DE ADUANA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70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6992198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PAZLEY ADUANA SOCIEDAD ANONIMA CERRADA - PAZLEY ADUANA S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7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117330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PHOENIX S.A.C. AGENCIA DE ADUANA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72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6663534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 &amp; P OPERADOR LOGISTICO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7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2441065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 Y M AGENTES DE ADUANA S.A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74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652505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ENSEMAR ADUANAS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7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6479194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F INTERNATIONAL ADUANAS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76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5442007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IGER  AGENTE AFIANZADO DE ADUANA 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7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0421465237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OBLES RENDULICH JORGE ARMANDO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78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53923844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SC ZAVALA S.A.C. AGENTES DE ADUANAS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7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54617329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SGL ADUANAS SAC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80</w:t>
            </w:r>
          </w:p>
        </w:tc>
        <w:tc>
          <w:tcPr>
            <w:tcW w:w="156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32566375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TAIWAN TRADE ADUANA S.A.                            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8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6534686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TECNOLOGIA ADUANERA S.A.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82</w:t>
            </w:r>
          </w:p>
        </w:tc>
        <w:tc>
          <w:tcPr>
            <w:tcW w:w="1562" w:type="dxa"/>
            <w:tcBorders>
              <w:bottom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54498586</w:t>
            </w:r>
          </w:p>
        </w:tc>
        <w:tc>
          <w:tcPr>
            <w:tcW w:w="6257" w:type="dxa"/>
            <w:tcBorders>
              <w:bottom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URANO GROUP S.A.C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color w:val="1F497D"/>
          <w:sz w:val="20"/>
          <w:szCs w:val="20"/>
          <w:lang w:eastAsia="es-PE"/>
        </w:rPr>
      </w:pPr>
      <w:r>
        <w:rPr>
          <w:rFonts w:eastAsia="Times New Roman" w:cs="Arial"/>
          <w:color w:val="1F497D"/>
          <w:sz w:val="20"/>
          <w:szCs w:val="20"/>
          <w:lang w:eastAsia="es-PE"/>
        </w:rPr>
      </w:r>
    </w:p>
    <w:sectPr>
      <w:type w:val="nextPage"/>
      <w:pgSz w:w="12240" w:h="15840"/>
      <w:pgMar w:left="1701" w:right="1701" w:gutter="0" w:header="0" w:top="1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Verdana" w:hAnsi="Verdana" w:eastAsia="Arial Unicode MS" w:cs="Arial Unicode MS"/>
      <w:b/>
      <w:color w:val="FFFF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 w:before="0" w:after="0"/>
      <w:ind w:left="360" w:hanging="36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32:00Z</dcterms:created>
  <dc:creator>prueba</dc:creator>
  <dc:description/>
  <dc:language>en-US</dc:language>
  <cp:lastModifiedBy>prueba</cp:lastModifiedBy>
  <dcterms:modified xsi:type="dcterms:W3CDTF">2015-04-15T15:32:00Z</dcterms:modified>
  <cp:revision>2</cp:revision>
  <dc:subject/>
  <dc:title/>
</cp:coreProperties>
</file>