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1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UD: ACREDITACIÓN DE CAPACITACIÓN </w:t>
        <w:br/>
        <w:t xml:space="preserve"> DE PERSON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ñ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fe del Instituto de Administración Tributaria y Aduanera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Yo,  _______________________________________________________ 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dentificado  con el DNI N° ___________________________________, 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sentación de 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 , registrada con el Código de Aduana N° 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________,  acredito ante usted a las personas que se desempeñará</w:t>
      </w:r>
      <w:r>
        <w:rPr/>
        <w:t>n como auxiliares de despacho y que cuentan con la capacitación en técnicas aduaneras; como a continuación se indica:</w:t>
      </w:r>
    </w:p>
    <w:tbl>
      <w:tblPr>
        <w:tblW w:w="87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828"/>
        <w:gridCol w:w="1417"/>
      </w:tblGrid>
      <w:tr>
        <w:trPr>
          <w:trHeight w:val="600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 xml:space="preserve">Apellidos 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nombres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Institución Académic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Horas Académicas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3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lang w:eastAsia="es-PE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esente tiene el carácter de Declaración Jur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694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Lugar y fecha,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ind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69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_____________________________________</w:t>
        <w:br/>
      </w:r>
      <w:r>
        <w:rPr>
          <w:rFonts w:cs="Arial" w:ascii="Arial" w:hAnsi="Arial"/>
          <w:sz w:val="24"/>
          <w:szCs w:val="24"/>
        </w:rPr>
        <w:t xml:space="preserve">Firma del representante legal del despachador </w:t>
        <w:br/>
        <w:t>de aduan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</w:rPr>
        <w:t xml:space="preserve">Se adjunta la documentación conforme el numeral 2 del Rubro VI del Procedimiento IATA-PE.04  </w:t>
      </w:r>
    </w:p>
    <w:sectPr>
      <w:type w:val="nextPage"/>
      <w:pgSz w:w="11906" w:h="16838"/>
      <w:pgMar w:left="1928" w:right="192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7:27:00Z</dcterms:created>
  <dc:creator>prueba</dc:creator>
  <dc:description/>
  <dc:language>en-US</dc:language>
  <cp:lastModifiedBy>prueba</cp:lastModifiedBy>
  <dcterms:modified xsi:type="dcterms:W3CDTF">2015-07-02T17:27:00Z</dcterms:modified>
  <cp:revision>2</cp:revision>
  <dc:subject/>
  <dc:title/>
</cp:coreProperties>
</file>