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1F497D"/>
          <w:sz w:val="24"/>
          <w:szCs w:val="24"/>
          <w:lang w:val="es-ES" w:eastAsia="es-PE"/>
        </w:rPr>
      </w:pPr>
      <w:r>
        <w:rPr>
          <w:rFonts w:cs="Arial"/>
          <w:b/>
          <w:color w:val="1F497D"/>
          <w:sz w:val="24"/>
          <w:szCs w:val="24"/>
          <w:lang w:val="es-ES" w:eastAsia="es-PE"/>
        </w:rPr>
        <w:t xml:space="preserve">Anexo: Agentes de Aduanas que no realizan Pruebas Piloto SDA hasta el 10 marzo </w:t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2"/>
        <w:gridCol w:w="59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N°</w:t>
            </w:r>
          </w:p>
        </w:tc>
        <w:tc>
          <w:tcPr>
            <w:tcW w:w="13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RUC</w:t>
            </w:r>
          </w:p>
        </w:tc>
        <w:tc>
          <w:tcPr>
            <w:tcW w:w="5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RAZON SOCI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19549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21212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30421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 &amp; R EXPRESS AGENTE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56437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.R.S. ASESORES AGENTE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0605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 xml:space="preserve">AAT CUSTOMS SOLUTIONS S.A.C.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95977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AVIA S.A.C. AGENTE DE ADUAN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80664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EXPRES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873487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GARCI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99280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AR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85129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ERICA SOLUCIONES INTEGRALES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30682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val="en-US" w:eastAsia="es-PE"/>
              </w:rPr>
              <w:t>ADUANA LOGISTIC CORPORATION 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157326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A Y LOGISTICA INTERNACIONAL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5266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1F497D"/>
                <w:sz w:val="20"/>
                <w:szCs w:val="20"/>
                <w:lang w:eastAsia="es-PE"/>
              </w:rPr>
              <w:t>ADUANACIONAL S.A. AGENTE DE ADUANA ADUANACION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762548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DUANAS Y LOGISTICA S.A.C.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04790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INTEGRAL S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47019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UCED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2512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TEC S.R.L. AGENTES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03211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VANCED LOGISTICS GROUP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95018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ERO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364686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HUMBOLDT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40779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JESUS GUTIERREZ TORREB LANCA S.R.L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38014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MIRAFLORES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78339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PEGASO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93977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ABANAL S.A.C.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955945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RR DEL PACIFICO S.A.C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25652860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SANTA ISABEL S.A.C.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86229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NTAMARI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784662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RA`H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253345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PEED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1898637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ULTRAMAR S.A.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042214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VICMAR S.A.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142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S CINCO CONTINENTES SOCIEDAD COMERCIAL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3905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S MORC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51511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TES DE ADUANA CRISMAR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99704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EFERO OPERADOR INTERNACIONAL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22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FA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38337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ICIA GUZMAN DE CASTILLO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02710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ISPED ADUANAS S.A.C. OPERADOR LOGISTI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430540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RES AGENTES AFIANZADOS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149722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ESORES INTEGRALES V &amp; V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859881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ESORIA Y GESTION EN ADUANAS SOCIEDAD ANONI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9406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-LINE AGENTES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9522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TENAS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33365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UGUSTO BEDOYA S.A.    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9486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 &amp; C ADUANAS S.A.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38272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ARRON &amp; ASOCIADOS AGENTES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52121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LOG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124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.D.D.C. TECNICOS ADUANERO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229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 LOGISTIC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3776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ITAL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377544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ESAR ANIBAL PEREZ  BARTRA S.A.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2172014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LI ADUANAS S.A.       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261627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CMC LOGISTIC´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857144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MERCIO INTEGRAL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4579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NTINENTAL AGENCIA DE ADUAN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009236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ADUANERA KALLPA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357643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A NOIRE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70766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OGISTICA ADUANER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43416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OGISTICA GLOBAL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5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23847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MAREC -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861695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RF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1620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CES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12540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YBREAK AGENTES DE ADUAN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46785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DESPACHOS ADUANALES S.A.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98828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ROEDER E.I.R.L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86671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UNIVERS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74356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Y SERVICIOS ADUANERO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581783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HL EXPRESS ADUANAS PERU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7208241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IOCESIS DE HUAR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37850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DISALTEX S.A.          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131465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PA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30179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. FALCON ADUANAS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239354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NLACE ADUANAS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787462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ENLACE ADUANERO S.A.C. 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507327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SPLENDOR S.A.C. AGENCIA DE ADUANAS - ESSAC AGENCIA DE 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3620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UROADUANAS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64943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 &amp; F SOLUCIONES ADUANER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216594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AZIO ADUANAS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0992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EROGA OPERADOR INTERNACIONAL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7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35148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H OPERADOR LOGISTIC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13844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LAXY AGENCIA DE ADUAN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63636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MARRA &amp; CIA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05266884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RCIA SILVA RAFAEL EDUAR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49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MINIS ADUANAS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478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STION ADUANERA Y LOGISTIC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1650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LOBAL ADUAN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68575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GLOBAL ADUANERA S.A.C. LOGISTICA INTEGRAL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44452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LOBAL CUSTOMS SERVICE S.A.C AGENTES DE ADUAN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12190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RUPO ADUAN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8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3502510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HUGO GADEA VILLAR S.A. AG ADUAN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35927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BERICA ADUANERA S.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23341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JI S.A.C. AGENTES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204160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MEX S A AGENTE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1021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INTEROCEANICA AGENCIA DE ADUANA S.A.C.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8121462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TURRI AGENTE DE ADUANA S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6271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JEM LOGISTIC S.A.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029801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G ADUANAS LOGISTIC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36822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OSE V MOLFINO S 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9205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OSE VICENTE SILVA FERNANDEZ S.R.L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9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431410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UAN E. MADICO M. AGENCIA 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97664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.B. GAYOS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8702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BC AGENTES DE ADUANA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46228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LIMANDINA SOCIEDAD ANONIMA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43732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INK LOGISTICA PERU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73147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IP ADUANAS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035275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BATO OPERADOR LOGISTICO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62058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ADUANERA IL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6913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KAMIL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051932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 xml:space="preserve">M&amp;F INT`L CUSTOM S.A.C.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0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404480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.C. LORET DE MOLA OPERADOR LOGISTIC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0001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AKRO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6245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ANEJOS INTEGRALES ADUANEROS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4126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AR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807565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EGA CUSTOMS LOGISTIC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15680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G AGENTE DE ADUANA OPERADOR LOGISTIC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201035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MILLENNIUM AGENTES DE ADUANA S.A.C.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80597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OCAYAS LOGISTICA ADUANER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524749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ODEAR AGENCIA DE ADUANA OPERADOR LOGISTIC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588832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UNDO GLOBAL ADUANERO SOCIEDAD ANONIMA CERR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1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31290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EOCORP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533446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EWPORT CARGO AGENCIA DE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089299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PP AGENCIA DE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3666326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OLIMPEX AGENCIA DE ADUAN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39988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ORBE CARGO PERU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99219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AZLEY ADUANA SOCIEDAD ANONIMA CERRADA - PAZLEY ADUANA 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858124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ERU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77081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PERU CUSTOMS ADVISER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17330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HOENIX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06164210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INTO DEL ROSARIO LEONOR NURY  / AGP CUSTOMS SERVI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2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66353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&amp; P OPERADOR LOGISTIC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44106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Y M AGENTES DE ADUANA S.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8305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&amp;R LOGISTICA INTEGRAL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516366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ED ADUANER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65250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ENSEMAR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47919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F INTERNATIONAL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926367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H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4420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IGER  AGENTE AFIANZADO DE ADUANA 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42146523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OBLES RENDULICH JORGE ARM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2657398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SALINAS &amp; CASARETTO AG. ASOC. DE AD. S.A.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3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987633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AN MIGUEL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392384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C ZAVALA S.A.C. AGENTES DE ADUAN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0189248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ERVICIOS AERO MARITIMO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461732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GL ADUANAS S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3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9258455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OLUCIONES LOGISTICAS HART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0599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STEEB INTERLOGISTIC COMPANY S.A.C. ADUANAS - SICSAC ADU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5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73567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URJADUANAS S.A.C. AGENCIA DE ADUA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3256637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TAIWAN TRADE ADUANA S.A.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7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53468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TECNOLOGIA ADUANERA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9304694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TRANSGROUP ADUANERO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49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68995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UNIADUANAS AGENTE DE ADUANA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449858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URANO GROUP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51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79061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>WORLD COMPANY CUSTOMS S.A.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Cs/>
                <w:color w:val="1F497D"/>
                <w:sz w:val="20"/>
                <w:szCs w:val="20"/>
                <w:lang w:eastAsia="es-PE"/>
              </w:rPr>
              <w:t>152</w:t>
            </w:r>
          </w:p>
        </w:tc>
        <w:tc>
          <w:tcPr>
            <w:tcW w:w="133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0232988</w:t>
            </w:r>
          </w:p>
        </w:tc>
        <w:tc>
          <w:tcPr>
            <w:tcW w:w="59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WORLD INTERNATIONAL ADUANAS S.A.C. - WI ADUANAS S.A.C.</w:t>
            </w:r>
          </w:p>
        </w:tc>
      </w:tr>
    </w:tbl>
    <w:p>
      <w:pPr>
        <w:pStyle w:val="Normal"/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 w:before="0" w:after="0"/>
      <w:ind w:left="360" w:hanging="360"/>
      <w:jc w:val="both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26:00Z</dcterms:created>
  <dc:creator>prueba</dc:creator>
  <dc:description/>
  <dc:language>en-US</dc:language>
  <cp:lastModifiedBy>prueba</cp:lastModifiedBy>
  <dcterms:modified xsi:type="dcterms:W3CDTF">2015-03-11T21:26:00Z</dcterms:modified>
  <cp:revision>3</cp:revision>
  <dc:subject/>
  <dc:title/>
</cp:coreProperties>
</file>