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rial"/>
          <w:b/>
          <w:b/>
          <w:color w:val="1F497D"/>
          <w:sz w:val="24"/>
          <w:szCs w:val="24"/>
          <w:lang w:val="es-ES" w:eastAsia="es-PE"/>
        </w:rPr>
      </w:pPr>
      <w:r>
        <w:rPr>
          <w:rFonts w:cs="Arial"/>
          <w:b/>
          <w:color w:val="1F497D"/>
          <w:sz w:val="24"/>
          <w:szCs w:val="24"/>
          <w:lang w:val="es-ES" w:eastAsia="es-PE"/>
        </w:rPr>
        <w:t>Anexo: Agentes de Aduanas que no han realizado Pruebas Piloto SDA al 02.marzo.2015</w:t>
      </w:r>
    </w:p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0"/>
        <w:gridCol w:w="5980"/>
      </w:tblGrid>
      <w:tr>
        <w:trPr>
          <w:trHeight w:val="420" w:hRule="atLeast"/>
        </w:trPr>
        <w:tc>
          <w:tcPr>
            <w:tcW w:w="120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ORD</w:t>
            </w:r>
          </w:p>
        </w:tc>
        <w:tc>
          <w:tcPr>
            <w:tcW w:w="12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RUC</w:t>
            </w:r>
          </w:p>
        </w:tc>
        <w:tc>
          <w:tcPr>
            <w:tcW w:w="59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RAZON SO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719549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121212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630421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 &amp; R EXPRESS AGENTE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756437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.R.S. ASESORES AGENTE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750605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 xml:space="preserve">AAT CUSTOMS SOLUTIONS S.A.C.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695977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AVIA S.A.C. AGENTE DE ADUAN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874559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BACUS LOGISTICA INTERNACIONAL S.A.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580664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EXPRES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7873487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GARCI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660133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LINK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799280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MAR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185129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MERICA SOLUCIONES INTEGRALES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430682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>ADUANA LOGISTIC CORPORATION 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5157326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NA Y LOGISTICA INTERNACIONAL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325266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NACIONAL S.A. AGENTE DE ADUANA ADUANACION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5762548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DUANAS Y LOGISTICA S.A.C.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304790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NERA INTEGRAL SA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470193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NERA UCED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42512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UATEC S.R.L. AGENTES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103211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DVANCED LOGISTICS GROUP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095018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ERO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364686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CIA DE ADUANA HUMBOLDT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040779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CIA DE ADUANA JESUS GUTIERREZ TORREB LANCA S.R.L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038014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CIA DE ADUANA MIRAFLORES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778339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CIA DE ADUANA PEGASO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193977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GENCIA DE ADUANA RABANAL S.A.C.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1955945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GENCIA DE ADUANA RRR DEL PACIFICO S.A.C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25652860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GENCIA DE ADUANA SANTA ISABEL S.A.C.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986229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CIA DE ADUANA SANTAMARIA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2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7784662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CIA DE ADUANA SARA`H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253345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CIA DE ADUANA SPEED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1898637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GENCIA DE ADUANA ULTRAMAR S.A.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30422147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GENCIA DE ADUANA VICMAR S.A.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911423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GENCIA DE ADUANAS CINCO CONTINENTES SOCIEDAD COMERCIAL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339057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CIA DE ADUANAS MORC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751511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GENTES DE ADUANA CRISMAR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12893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GENTES PROFESIONALES DE ADUANAS S.A.C.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665724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IROCEAN ADUANAS S.A.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499704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LEFERO OPERADOR INTERNACIONAL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3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43322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LFA AGENCIA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38337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LICIA GUZMAN DE CASTILLO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702710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LISPED ADUANAS S.A.C. OPERADOR LOGIST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430540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RES AGENTES AFIANZADOS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5149722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SESORES INTEGRALES V &amp; V AGENCIA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1859881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SESORIA Y GESTION EN ADUANAS SOCIEDAD ANONIM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769406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S-LINE AGENTES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39522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ATENAS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033365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AUGUSTO BEDOYA S.A.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19486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B &amp; C ADUANAS S.A.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4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738272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BARRON &amp; ASOCIADOS AGENTES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552121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BLOG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41249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.D.D.C. TECNICOS ADUANERO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9282290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AP LOGISTIC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837769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APITAL AGENCIA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39686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CARLOS BELLO S.A.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377544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CESAR ANIBAL PEREZ  BARTRA S.A.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2172014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CLI ADUANAS S.A.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261627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>CMC LOGISTIC´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857144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MERCIO INTEGRAL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5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764579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NTINENTAL AGENCIA DE ADUANA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5009236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RPORACION ADUANERA KALLPA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35764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RPORACION LA NOIRE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770766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RPORACION LOGISTICA ADUANER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743416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RPORACION LOGISTICA GLOBAL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923847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ORPORACION MAREC - AGENCIA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861695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CRF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101620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ACES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312540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AYBREAK AGENTES DE ADUANA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046785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ESPACHOS ADUANALES S.A.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6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5988285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SPACHOS ADUANEROS ROEDER E.I.R.L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086671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SPACHOS ADUANEROS UNIVERS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674356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ESPACHOS Y SERVICIOS ADUANERO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38581783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HL EXPRESS ADUANAS PERU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3837850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DISALTEX S.A.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5131465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DPA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530179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. FALCON ADUANAS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239354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NLACE ADUANAS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38787462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ENLACE ADUANERO S.A.C.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5507327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SPLENDOR S.A.C. AGENCIA DE ADUANAS - ESSAC AGENCIA DE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7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73620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EUROADUANAS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464943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F &amp; F SOLUCIONES ADUANER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216594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FAZIO ADUANAS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100992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FEROGA OPERADOR INTERNACIONAL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335148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FH OPERADOR LOGISTIC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613844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ALAXY AGENCIA DE ADUANA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163636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AMARRA &amp; CIA AGENCIA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041708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ARCIA PERSIC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1005266884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ARCIA SILVA RAFAEL EDUAR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43349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EMINIS ADUANAS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8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324782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ESTION ADUANERA Y LOGISTIC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116503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LOBAL ADUANA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568575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GLOBAL ADUANERA S.A.C. LOGISTICA INTEGRAL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444523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LOBAL CUSTOMS SERVICE S.A.C AGENTES DE ADUAN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5121907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GRUPO ADUAN AGENCIA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3502510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HUGO GADEA VILLAR S.A. AG ADUAN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359275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BERICA ADUANERA S.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723341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JI S.A.C. AGENTES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204160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MEX S A AGENTE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9281021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INTEROCEANICA AGENCIA DE ADUANA S.A.C.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9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8121462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ITURRI AGENTE DE ADUANA SA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916271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>JEM LOGISTIC S.A.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029801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G ADUANAS LOGISTIC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36822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OSE V MOLFINO S 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092051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OSE VICENTE SILVA FERNANDEZ S.R.L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434596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S PERU AGENCIA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431410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JUAN E. MADICO M. AGENCIA 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34784515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KUEHNE + NAGEL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897664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.B. GAYOS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328702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BC AGENTES DE ADUANA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0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446228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LIMANDINA SOCIEDAD ANONIMA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943732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INK LOGISTICA PERU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373147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IP ADUANAS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035275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BATO OPERADOR LOGISTICO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262058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GISTICA ADUANERA IL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756913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OGISTICA KAMIL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982707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LUMEN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051932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 xml:space="preserve">M&amp;F INT`L CUSTOM S.A.C.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4044808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.C. LORET DE MOLA OPERADOR LOGISTIC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700012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AKRO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1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862453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ANEJOS INTEGRALES ADUANEROS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641265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AR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7807565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EGA CUSTOMS LOGISTIC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615680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G AGENTE DE ADUANA OPERADOR LOGISTIC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2010359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MILLENNIUM AGENTES DE ADUANA S.A.C.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680597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OCAYAS LOGISTICA ADUANER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524749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ODEAR AGENCIA DE ADUANA OPERADOR LOGISTIC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588832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MUNDO GLOBAL ADUANERO SOCIEDAD ANONIMA CER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631290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NEOCORP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5334462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NEWPORT CARGO AGENCIA DE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2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50892996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NPP AGENCIA DE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3666326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OLIMPEX AGENCIA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739988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ORBE CARGO PERU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699219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AZLEY ADUANA SOCIEDAD ANONIMA CERRADA - PAZLEY ADUANA 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858124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ERU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177081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>PERU CUSTOMS ADVISER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117330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HOENIX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10061642108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PINTO DEL ROSARIO LEONOR NURY  / AGP CUSTOMS SERVIC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666353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 &amp; P OPERADOR LOGISTIC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2441065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 Y M AGENTES DE ADUANA S.A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3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1830533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&amp;R LOGISTICA INTEGRAL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5163661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D ADUANER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365250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ENSEMAR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0647919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F INTERNATIONAL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926367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H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544200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IGER  AGENTE AFIANZADO DE ADUANA 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10421465237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ROBLES RENDULICH JORGE ARMAN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265739807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SALINAS &amp; CASARETTO AG. ASOC. DE AD. S.A.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9876332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AN MIGUEL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53923844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C ZAVALA S.A.C. AGENTES DE ADUAN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4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01391711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EDASA AGENTES DE ADUAN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301892480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ERVICIOS AERO MARITIMO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5461732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GL ADUANAS SAC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392584553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OLUCIONES LOGISTICAS HART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3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92805999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>STEEB INTERLOGISTIC COMPANY S.A.C. ADUANAS - SICSAC ADU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3773567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SURJADUANAS S.A.C. AGENCIA DE ADUA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5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3256637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TAIWAN TRADE ADUANA S.A.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4653468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TECNOLOGIA ADUANERA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7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115866355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 xml:space="preserve">TECNOSUR S.A.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39304694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TRANSGROUP ADUANERO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59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23689950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UNIADUANAS AGENTE DE ADUANAS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454498586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>URANO GROUP S.A.C.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61</w:t>
            </w:r>
          </w:p>
        </w:tc>
        <w:tc>
          <w:tcPr>
            <w:tcW w:w="122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17790614</w:t>
            </w:r>
          </w:p>
        </w:tc>
        <w:tc>
          <w:tcPr>
            <w:tcW w:w="598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es-PE"/>
              </w:rPr>
              <w:t>WORLD COMPANY CUSTOMS S.A.C.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s-PE"/>
              </w:rPr>
              <w:t>162</w:t>
            </w:r>
          </w:p>
        </w:tc>
        <w:tc>
          <w:tcPr>
            <w:tcW w:w="122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20550232988</w:t>
            </w:r>
          </w:p>
        </w:tc>
        <w:tc>
          <w:tcPr>
            <w:tcW w:w="5980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PE"/>
              </w:rPr>
              <w:t>WORLD INTERNATIONAL ADUANAS S.A.C. - WI ADUANAS S.A.C.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07:00Z</dcterms:created>
  <dc:creator>Administrator</dc:creator>
  <dc:description/>
  <dc:language>en-US</dc:language>
  <cp:lastModifiedBy>Administrator</cp:lastModifiedBy>
  <dcterms:modified xsi:type="dcterms:W3CDTF">2015-03-04T00:08:00Z</dcterms:modified>
  <cp:revision>1</cp:revision>
  <dc:subject/>
  <dc:title/>
</cp:coreProperties>
</file>