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1F497D"/>
          <w:sz w:val="24"/>
          <w:szCs w:val="24"/>
          <w:lang w:val="es-ES" w:eastAsia="es-PE"/>
        </w:rPr>
      </w:pPr>
      <w:r>
        <w:rPr>
          <w:rFonts w:cs="Arial"/>
          <w:b/>
          <w:color w:val="1F497D"/>
          <w:sz w:val="24"/>
          <w:szCs w:val="24"/>
          <w:lang w:val="es-ES" w:eastAsia="es-PE"/>
        </w:rPr>
        <w:t xml:space="preserve">Anexo: Agentes de Aduanas que no realizan Pruebas Piloto SDA hasta el 17 marzo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86"/>
        <w:gridCol w:w="6259"/>
      </w:tblGrid>
      <w:tr>
        <w:trPr>
          <w:trHeight w:val="315" w:hRule="atLeast"/>
        </w:trPr>
        <w:tc>
          <w:tcPr>
            <w:tcW w:w="5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20"/>
                <w:lang w:eastAsia="es-PE"/>
              </w:rPr>
              <w:t>ORD</w:t>
            </w:r>
          </w:p>
        </w:tc>
        <w:tc>
          <w:tcPr>
            <w:tcW w:w="14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20"/>
                <w:lang w:eastAsia="es-PE"/>
              </w:rPr>
              <w:t>RUC</w:t>
            </w:r>
          </w:p>
        </w:tc>
        <w:tc>
          <w:tcPr>
            <w:tcW w:w="62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20"/>
                <w:lang w:eastAsia="es-PE"/>
              </w:rPr>
              <w:t>RAZON SOCIAL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7195490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121212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630421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 &amp; R EXPRESS AGENTE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7564376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.R.S. ASESORES AGENTE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7506050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val="en-US" w:eastAsia="es-PE"/>
              </w:rPr>
              <w:t xml:space="preserve">AAT CUSTOMS SOLUTIONS S.A.C.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6959776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AVIA S.A.C. AGENTE DE ADUANAS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5806645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UAEXPRES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78734876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ADUAGARCI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7992804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UAMAR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1851298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UAMERICA SOLUCIONES INTEGRALES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4306825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val="en-US" w:eastAsia="es-PE"/>
              </w:rPr>
            </w:pPr>
            <w:r>
              <w:rPr>
                <w:rFonts w:eastAsia="Times New Roman"/>
                <w:color w:val="1F497D"/>
                <w:sz w:val="16"/>
                <w:lang w:val="en-US" w:eastAsia="es-PE"/>
              </w:rPr>
              <w:t>ADUANA LOGISTIC CORPORATION 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51573269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UANA Y LOGISTICA INTERNACIONAL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25266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ADUANACIONAL S.A. AGENTE DE ADUANA ADUANACIONAL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5762548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ADUANAS Y LOGISTICA S.A.C.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04790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UANERA INTEGRAL SAC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470193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UANERA UCED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1425127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UATEC S.R.L. AGENTES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1032114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DVANCED LOGISTICS GROUP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0950180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ERO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364686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GENCIA DE ADUANA HUMBOLDT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038014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GENCIA DE ADUANA MIRAFLORES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778339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GENCIA DE ADUANA PEGASO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1939774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AGENCIA DE ADUANA RABANAL S.A.C.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19559459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AGENCIA DE ADUANA RRR DEL PACIFICO S.A.C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256528607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AGENCIA DE ADUANA SANTA ISABEL S.A.C.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9862299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AGENCIA DE ADUANA SANTAMARIA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77846620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GENCIA DE ADUANA SARA`H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253345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AGENCIA DE ADUANA SPEED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1898637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AGENCIA DE ADUANA ULTRAMAR S.A.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2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30422147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AGENCIA DE ADUANA VICMAR S.A.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911423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AGENCIA DE ADUANAS CINCO CONTINENTES SOCIEDAD COMERCIAL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339057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GENCIA DE ADUANAS MORC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751511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AGENTES DE ADUANA CRISMAR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4997046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LEFERO OPERADOR INTERNACIONAL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1433227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LFA AGENCIA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1383378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LICIA GUZMAN DE CASTILLO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702710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ALISPED ADUANAS S.A.C. OPERADOR LOGISTICO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51497228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SESORES INTEGRALES V &amp; V AGENCIA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18598817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SESORIA Y GESTION EN ADUANAS SOCIEDAD ANONIM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3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7694062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S-LINE AGENTES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952215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ATENAS S.A.C. AGENCIA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1948615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B &amp; C ADUANAS S.A.C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738272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BARRON &amp; ASOCIADOS AGENTES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5521217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BLOG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141249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.D.D.C. TECNICOS ADUANERO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92822907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AP LOGISTIC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837769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CAPITAL AGENCIA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377544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CESAR ANIBAL PEREZ  BARTRA S.A.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2172014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CLI ADUANAS S.A.          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4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8571449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OMERCIO INTEGRAL S.A.C. AGENCIA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7645797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ONTINENTAL AGENCIA DE ADUANA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5009236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ORPORACION ADUANERA KALLPA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357643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ORPORACION LA NOIRE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7707665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ORPORACION LOGISTICA ADUANER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7434162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ORPORACION LOGISTICA GLOBAL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923847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ORPORACION MAREC - AGENCIA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861695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CRF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1016206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DACES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312540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DAYBREAK AGENTES DE ADUANA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5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046785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DESPACHOS ADUANALES S.A.  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5988285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DESPACHOS ADUANEROS ROEDER E.I.R.L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0866715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DESPACHOS ADUANEROS UNIVERSO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38581783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DHL EXPRESS ADUANAS PERU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38378503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DISALTEX S.A.             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5131465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DPA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5301799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E. FALCON ADUANAS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2393542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ENLACE ADUANAS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387874624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ENLACE ADUANERO S.A.C.    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5507327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ESPLENDOR S.A.C. AGENCIA DE ADUANAS - ESSAC AGENCIA DE 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6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736203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EUROADUANAS S.A.C. AGENCIA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464943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F &amp; F SOLUCIONES ADUANER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1009927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FEROGA OPERADOR INTERNACIONAL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35148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FH OPERADOR LOGISTICO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613844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GALAXY AGENCIA DE ADUANA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1636364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GAMARRA &amp; CIA AGENCIA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10052668846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GARCIA SILVA RAFAEL EDUARDO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143349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GEMINIS ADUANAS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24782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GESTION ADUANERA Y LOGISTIC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568575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GLOBAL ADUANERA S.A.C. LOGISTICA INTEGRAL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7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444523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GLOBAL CUSTOMS SERVICE S.A.C AGENTES DE ADUANAS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3502510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HUGO GADEA VILLAR S.A. AG ADUANAS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359275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IBERICA ADUANERA S.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723341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IJI S.A.C. AGENTES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2041608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IMEX S A AGENTE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9281021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INTEROCEANICA AGENCIA DE ADUANA S.A.C.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81214620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ITURRI AGENTE DE ADUANA SAC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916271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val="en-US" w:eastAsia="es-PE"/>
              </w:rPr>
              <w:t>JEM LOGISTIC S.A.C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029801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JG ADUANAS LOGISTIC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136822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JOSE V MOLFINO S 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8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00920515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JOSE VICENTE SILVA FERNANDEZ S.R.L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287025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LBC AGENTES DE ADUANA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4462282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 xml:space="preserve">LIMANDINA SOCIEDAD ANONIMA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731472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LIP ADUANAS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035275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LOBATO OPERADOR LOGISTICO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2620580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LOGISTICA ADUANERA ILO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7569132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LOGISTICA KAMIL S.A.C. AGENCIA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051932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val="en-US" w:eastAsia="es-PE"/>
              </w:rPr>
              <w:t xml:space="preserve">M&amp;F INT`L CUSTOM S.A.C.   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4044808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M.C. LORET DE MOLA OPERADOR LOGISTICO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700012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MAKRO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9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862453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MANEJOS INTEGRALES ADUANEROS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641265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MAR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7807565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MEGA CUSTOMS LOGISTIC S.A.C. AGENCIA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615680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MG AGENTE DE ADUANA OPERADOR LOGISTICO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2010359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MILLENNIUM AGENTES DE ADUANA S.A.C.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6805973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MOCAYAS LOGISTICA ADUANER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5888320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MUNDO GLOBAL ADUANERO SOCIEDAD ANONIMA CERRAD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6312907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NEOCORP S.A.C. AGENCIA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5334462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NEWPORT CARGO AGENCIA DE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13666326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OLIMPEX AGENCIA DE ADUAN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0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7399887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ORBE CARGO PERU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699219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PAZLEY ADUANA SOCIEDAD ANONIMA CERRADA - PAZLEY ADUANA S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8581240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PERU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1770814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val="en-US" w:eastAsia="es-PE"/>
              </w:rPr>
              <w:t>PERU CUSTOMS ADVISER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1173301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PHOENIX S.A.C. AGENCIA DE ADUAN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1006164210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PINTO DEL ROSARIO LEONOR NURY  / AGP CUSTOMS SERV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6663534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R &amp; P OPERADOR LOGISTICO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32441065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R Y M AGENTES DE ADUANA S.A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183053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R&amp;R LOGISTICA INTEGRAL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2516366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RED ADUANER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1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3652505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RENSEMAR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06479194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RF INTERNATIONAL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5442007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RIGER  AGENTE AFIANZADO DE ADUANA 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10421465237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ROBLES RENDULICH JORGE ARMANDO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265739807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SALINAS &amp; CASARETTO AG. ASOC. DE AD. S.A.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9876332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SAN MIGUEL ADUANAS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5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53923844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SC ZAVALA S.A.C. AGENTES DE ADUANAS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5461732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SGL ADUANAS SAC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7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392584553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SOLUCIONES LOGISTICAS HART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9280599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val="en-US" w:eastAsia="es-PE"/>
              </w:rPr>
              <w:t>STEEB INTERLOGISTIC COMPANY S.A.C. ADUANAS - SICSAC ADUA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29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32566375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 xml:space="preserve">TAIWAN TRADE ADUANA S.A.                             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3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4653468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color w:val="1F497D"/>
                <w:sz w:val="16"/>
                <w:lang w:eastAsia="es-PE"/>
              </w:rPr>
              <w:t>TECNOLOGIA ADUANERA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3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393046946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TRANSGROUP ADUANERO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3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454498586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val="en-US" w:eastAsia="es-PE"/>
              </w:rPr>
              <w:t>URANO GROUP S.A.C.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33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17790614</w:t>
            </w:r>
          </w:p>
        </w:tc>
        <w:tc>
          <w:tcPr>
            <w:tcW w:w="6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val="en-US" w:eastAsia="es-PE"/>
              </w:rPr>
              <w:t>WORLD COMPANY CUSTOMS S.A.C.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F497D"/>
                <w:sz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lang w:eastAsia="es-PE"/>
              </w:rPr>
              <w:t>134</w:t>
            </w:r>
          </w:p>
        </w:tc>
        <w:tc>
          <w:tcPr>
            <w:tcW w:w="148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20550232988</w:t>
            </w:r>
          </w:p>
        </w:tc>
        <w:tc>
          <w:tcPr>
            <w:tcW w:w="625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lang w:eastAsia="es-PE"/>
              </w:rPr>
              <w:t>WORLD INTERNATIONAL ADUANAS S.A.C. - WI ADUANAS S.A.C.</w:t>
            </w:r>
          </w:p>
        </w:tc>
      </w:tr>
    </w:tbl>
    <w:p>
      <w:pPr>
        <w:pStyle w:val="Normal"/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  <w:b/>
      <w:color w:val="FFFF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 w:before="0" w:after="0"/>
      <w:ind w:left="360" w:hanging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3:00Z</dcterms:created>
  <dc:creator>prueba</dc:creator>
  <dc:description/>
  <dc:language>en-US</dc:language>
  <cp:lastModifiedBy>prueba</cp:lastModifiedBy>
  <dcterms:modified xsi:type="dcterms:W3CDTF">2015-03-19T16:34:00Z</dcterms:modified>
  <cp:revision>3</cp:revision>
  <dc:subject/>
  <dc:title/>
</cp:coreProperties>
</file>