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: ACREDITACIÓN DE CAPACITACIÓN </w:t>
        <w:br/>
        <w:t xml:space="preserve"> DE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l Instituto Aduanero y Tributari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,  _______________________________________________________ 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do  con el DNI N° ___________________________________, 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ción de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, registrada con el Código de Aduana N°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,  acredito ante usted a las personas que se desempeñará</w:t>
      </w:r>
      <w:r>
        <w:rPr/>
        <w:t>n como auxiliares de despacho y que cuentan con la capacitación en técnicas aduaneras; como a continuación se indica: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1417"/>
      </w:tblGrid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 xml:space="preserve">Apellidos 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nombre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Institución Académ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Horas Académicas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tiene el carácter de Declaración Ju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ugar y fecha,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</w:t>
        <w:br/>
      </w:r>
      <w:r>
        <w:rPr>
          <w:rFonts w:cs="Arial" w:ascii="Arial" w:hAnsi="Arial"/>
          <w:sz w:val="24"/>
          <w:szCs w:val="24"/>
        </w:rPr>
        <w:t xml:space="preserve">Firma del representante legal del despachador </w:t>
        <w:br/>
        <w:t>de adu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Se adjunta la documentación conforme el numeral 2 del Rubro VI del Procedimiento IATA-PE.04  </w:t>
      </w:r>
    </w:p>
    <w:sectPr>
      <w:type w:val="nextPage"/>
      <w:pgSz w:w="11906" w:h="16838"/>
      <w:pgMar w:left="1928" w:right="192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39:00Z</dcterms:created>
  <dc:creator>prueba</dc:creator>
  <dc:description/>
  <dc:language>en-US</dc:language>
  <cp:lastModifiedBy>prueba</cp:lastModifiedBy>
  <dcterms:modified xsi:type="dcterms:W3CDTF">2017-06-20T14:39:00Z</dcterms:modified>
  <cp:revision>2</cp:revision>
  <dc:subject/>
  <dc:title/>
</cp:coreProperties>
</file>