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ecuaciones para la validación de precintos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Recepción de mercancías al almacén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/>
      </w:pPr>
      <w:r>
        <w:rPr/>
        <w:t>En la transmisión vía Teledespacho se incluyen los siguientes datos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6"/>
          <w:szCs w:val="20"/>
          <w:lang w:eastAsia="es-PE"/>
        </w:rPr>
        <w:t xml:space="preserve">TRANSACCION DE TIPO : 20-RECEPCION DE MERCANCIAS ALMACEN - NUMERACION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4"/>
          <w:szCs w:val="18"/>
          <w:lang w:eastAsia="es-PE"/>
        </w:rPr>
      </w:pPr>
      <w:r>
        <w:rPr>
          <w:rFonts w:eastAsia="Times New Roman" w:cs="Verdana" w:ascii="Verdana" w:hAnsi="Verdana"/>
          <w:sz w:val="14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6"/>
          <w:szCs w:val="20"/>
          <w:lang w:eastAsia="es-PE"/>
        </w:rPr>
        <w:t>REGIMEN DE EXPORTACION DEFINITIVA - DUA 4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4"/>
          <w:szCs w:val="18"/>
          <w:lang w:eastAsia="es-PE"/>
        </w:rPr>
      </w:pPr>
      <w:r>
        <w:rPr>
          <w:rFonts w:eastAsia="Times New Roman" w:cs="Verdana" w:ascii="Verdana" w:hAnsi="Verdana"/>
          <w:sz w:val="14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sz w:val="16"/>
          <w:szCs w:val="20"/>
          <w:lang w:eastAsia="es-PE"/>
        </w:rPr>
        <w:t>Estructura del RECEHDR1-Arch.de Recepcion de Almacenes - O/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sz w:val="16"/>
          <w:szCs w:val="20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142"/>
        <w:gridCol w:w="924"/>
        <w:gridCol w:w="431"/>
        <w:gridCol w:w="5638"/>
        <w:gridCol w:w="295"/>
        <w:gridCol w:w="232"/>
      </w:tblGrid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GUIA_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Â° DE GUIA DEL TRANSPORTISTA CON QUE LLEGA AL DEPÃ¿SITO TEMPORAL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BOOK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BOOKING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_TRANS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0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 EMPRESA DE TRANSPORTE INTERNO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LACA_VEH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LACA DEL VEHICULO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NI_COND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DOCUMENTO DEL CONDUCTOR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GUIA_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Â° DE GUIA DE EXPORTADOR CON QUE LLEGA AL DEPÃ¿SITO TEMPORAL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_CAMB_PR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NDICADOR DE CAMBIO EL PRECINTO DE INGRESO:</w:t>
              <w:br/>
              <w:t>00 No cambio</w:t>
              <w:br/>
              <w:t>01 Por precinto violentado</w:t>
              <w:br/>
              <w:t>02 Por precinto fuera de lugar o mal colocado</w:t>
              <w:br/>
              <w:t>03 Por ingreso sin precinto</w:t>
              <w:br/>
              <w:t>04 Por operaciÃ³n usual</w:t>
              <w:br/>
              <w:t>05 AcciÃ³n de Control Extraordinaria</w:t>
              <w:br/>
              <w:t>06 RevisiÃ³n del Sector Competente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ructura disponible en el Portal SUNAT: Operatividad Aduanera – Despacho – Información General: </w:t>
      </w:r>
    </w:p>
    <w:p>
      <w:pPr>
        <w:pStyle w:val="Normal"/>
        <w:rPr/>
      </w:pPr>
      <w:hyperlink r:id="rId2">
        <w:r>
          <w:rPr>
            <w:rStyle w:val="InternetLink"/>
          </w:rPr>
          <w:t>http://www.aduanet.gob.pe/cl-ad-itconsultatd/CGTeleTrans?preg=40&amp;pttrans=20&amp;ptab=37</w:t>
        </w:r>
      </w:hyperlink>
      <w:r>
        <w:rPr/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</w:rPr>
        <w:t xml:space="preserve">Relación de carga a embarcar 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/>
      </w:pPr>
      <w:r>
        <w:rPr/>
        <w:t xml:space="preserve">Se incluye la transmisión de código de cambio de precinto: </w:t>
      </w:r>
    </w:p>
    <w:p>
      <w:pPr>
        <w:pStyle w:val="Prrafodelista"/>
        <w:numPr>
          <w:ilvl w:val="0"/>
          <w:numId w:val="1"/>
        </w:numPr>
        <w:rPr/>
      </w:pPr>
      <w:r>
        <w:rPr/>
        <w:t>De transmitirse a través del Teledespacho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6"/>
          <w:szCs w:val="20"/>
          <w:lang w:eastAsia="es-PE"/>
        </w:rPr>
        <w:t xml:space="preserve">TRANSACCION DE TIPO : 26-RELACION DE CONTENEDORES A EMBARCARSE - NUMERACION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4"/>
          <w:szCs w:val="18"/>
          <w:lang w:eastAsia="es-PE"/>
        </w:rPr>
      </w:pPr>
      <w:r>
        <w:rPr>
          <w:rFonts w:eastAsia="Times New Roman" w:cs="Verdana" w:ascii="Verdana" w:hAnsi="Verdana"/>
          <w:sz w:val="14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6"/>
          <w:szCs w:val="20"/>
          <w:lang w:eastAsia="es-PE"/>
        </w:rPr>
        <w:t>REGIMEN DE EXPORTACION DEFINITIVA - DUA 4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4"/>
          <w:szCs w:val="18"/>
          <w:lang w:eastAsia="es-PE"/>
        </w:rPr>
      </w:pPr>
      <w:r>
        <w:rPr>
          <w:rFonts w:eastAsia="Times New Roman" w:cs="Verdana" w:ascii="Verdana" w:hAnsi="Verdana"/>
          <w:sz w:val="14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4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4"/>
          <w:szCs w:val="18"/>
          <w:lang w:eastAsia="es-PE"/>
        </w:rPr>
        <w:t>Estructura del CABCONTE-Arch.de lista de contenedores</w:t>
      </w:r>
    </w:p>
    <w:tbl>
      <w:tblPr>
        <w:tblW w:w="8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112"/>
        <w:gridCol w:w="901"/>
        <w:gridCol w:w="186"/>
        <w:gridCol w:w="5511"/>
        <w:gridCol w:w="295"/>
        <w:gridCol w:w="232"/>
      </w:tblGrid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_CAMB_PRE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CAMBIO DE PRECINTO, TIENE LOS SIGUIENTES VALORES:</w:t>
              <w:br/>
              <w:t>00 No cambio</w:t>
              <w:br/>
              <w:t>01 Por precinto violentado</w:t>
              <w:br/>
              <w:t>02 Por precinto fuera de lugar o mal colocado</w:t>
              <w:br/>
              <w:t>04 Por operación usual</w:t>
              <w:br/>
              <w:t>05 Acción de Control Extraordinaria</w:t>
              <w:br/>
              <w:t>06 Revisión del Sector Competente</w:t>
              <w:br/>
              <w:t>07 Reconocimiento fí</w:t>
              <w:softHyphen/>
              <w:t>sico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ructura disponible en el Portal SUNAT: Operatividad Aduanera – Despacho – Información General: </w:t>
      </w:r>
    </w:p>
    <w:p>
      <w:pPr>
        <w:pStyle w:val="Normal"/>
        <w:rPr/>
      </w:pPr>
      <w:hyperlink r:id="rId3">
        <w:r>
          <w:rPr>
            <w:rStyle w:val="InternetLink"/>
          </w:rPr>
          <w:t>http://www.aduanet.gob.pe/cl-ad-itconsultatd/CGTeleTrans?preg=40&amp;pttrans=26&amp;ptab=A9</w:t>
        </w:r>
      </w:hyperlink>
    </w:p>
    <w:p>
      <w:pPr>
        <w:pStyle w:val="Normal"/>
        <w:rPr/>
      </w:pPr>
      <w:r>
        <w:rPr/>
        <w:t>De transmitirse vía Web Service:</w:t>
      </w:r>
    </w:p>
    <w:tbl>
      <w:tblPr>
        <w:tblW w:w="9931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01"/>
        <w:gridCol w:w="850"/>
        <w:gridCol w:w="5954"/>
        <w:gridCol w:w="2126"/>
      </w:tblGrid>
      <w:tr>
        <w:trPr>
          <w:trHeight w:val="8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PE"/>
              </w:rPr>
              <w:t xml:space="preserve">c_camb_p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PE"/>
              </w:rPr>
              <w:t>Cad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PE"/>
              </w:rPr>
              <w:t>Código de Cambio de Precinto</w:t>
              <w:br/>
              <w:t>Dato Obligatorio. Dato de 2 caracteres. Debe permitir sólo los siguientes valores (00 No cambio, 01 Por precinto violentado, 02 Por precinto fuera de lugar o mal colocado, 04 Por operación usual, 05 Acción de Control Extraordinaria, 06 Revisión del Sector Competente, 07 Reconocimiento físico).</w:t>
              <w:br/>
              <w:t>En caso de enviarse el campo en blanco el valor por defecto será “00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P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ructura disponible en el Portal SUNAT: Operatividad Aduanera – Despacho – Estructura Web Service – Relación Detallada de Contenedores: </w:t>
      </w:r>
    </w:p>
    <w:p>
      <w:pPr>
        <w:pStyle w:val="Normal"/>
        <w:rPr/>
      </w:pPr>
      <w:hyperlink r:id="rId4">
        <w:r>
          <w:rPr>
            <w:rStyle w:val="InternetLink"/>
          </w:rPr>
          <w:t>http://www.aduanet.gob.pe/ol-ad-itreladetacon-ws/RelacionDetalladaWebServic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et.gob.pe/cl-ad-itconsultatd/CGTeleTrans?preg=40&amp;pttrans=20&amp;ptab=37" TargetMode="External"/><Relationship Id="rId3" Type="http://schemas.openxmlformats.org/officeDocument/2006/relationships/hyperlink" Target="http://www.aduanet.gob.pe/cl-ad-itconsultatd/CGTeleTrans?preg=40&amp;pttrans=26&amp;ptab=A9" TargetMode="External"/><Relationship Id="rId4" Type="http://schemas.openxmlformats.org/officeDocument/2006/relationships/hyperlink" Target="http://www.aduanet.gob.pe/ol-ad-itreladetacon-ws/RelacionDetalladaWebServ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37:00Z</dcterms:created>
  <dc:creator>prueba</dc:creator>
  <dc:description/>
  <dc:language>en-US</dc:language>
  <cp:lastModifiedBy>prueba</cp:lastModifiedBy>
  <dcterms:modified xsi:type="dcterms:W3CDTF">2018-03-26T18:37:00Z</dcterms:modified>
  <cp:revision>2</cp:revision>
  <dc:subject/>
  <dc:title/>
</cp:coreProperties>
</file>