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 Narrow" w:hAnsi="Arial Narrow" w:cs="Arial Narrow"/>
          <w:color w:val="000000"/>
          <w:sz w:val="18"/>
          <w:szCs w:val="22"/>
          <w:u w:val="single"/>
        </w:rPr>
      </w:pPr>
      <w:bookmarkStart w:id="0" w:name="_GoBack"/>
      <w:bookmarkEnd w:id="0"/>
      <w:r>
        <w:rPr>
          <w:rFonts w:cs="Arial Narrow" w:ascii="Arial Narrow" w:hAnsi="Arial Narrow"/>
          <w:color w:val="000000"/>
          <w:sz w:val="18"/>
          <w:szCs w:val="22"/>
          <w:u w:val="single"/>
        </w:rPr>
        <w:t>Estructura de transmisión de tickets de salida</w:t>
      </w:r>
    </w:p>
    <w:p>
      <w:pPr>
        <w:pStyle w:val="Normal"/>
        <w:ind w:left="708" w:hanging="708"/>
        <w:rPr>
          <w:rFonts w:ascii="Arial Narrow" w:hAnsi="Arial Narrow" w:cs="Arial Narrow"/>
          <w:color w:val="000000"/>
          <w:sz w:val="18"/>
          <w:szCs w:val="22"/>
          <w:u w:val="single"/>
        </w:rPr>
      </w:pPr>
      <w:r>
        <w:rPr>
          <w:rFonts w:cs="Arial Narrow" w:ascii="Arial Narrow" w:hAnsi="Arial Narrow"/>
          <w:color w:val="000000"/>
          <w:sz w:val="18"/>
          <w:szCs w:val="22"/>
          <w:u w:val="single"/>
        </w:rPr>
      </w:r>
    </w:p>
    <w:p>
      <w:pPr>
        <w:pStyle w:val="Normal"/>
        <w:ind w:left="708" w:hanging="708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</w:r>
    </w:p>
    <w:p>
      <w:pPr>
        <w:pStyle w:val="Normal"/>
        <w:ind w:left="708" w:hanging="708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</w:r>
    </w:p>
    <w:tbl>
      <w:tblPr>
        <w:tblW w:w="9418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978"/>
        <w:gridCol w:w="1418"/>
        <w:gridCol w:w="772"/>
        <w:gridCol w:w="992"/>
        <w:gridCol w:w="991"/>
        <w:gridCol w:w="1486"/>
        <w:gridCol w:w="1333"/>
      </w:tblGrid>
      <w:tr>
        <w:trPr>
          <w:trHeight w:val="3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2"/>
                <w:lang w:val="es-PE" w:eastAsia="es-PE"/>
              </w:rPr>
              <w:t>Nro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2"/>
                <w:lang w:val="es-PE" w:eastAsia="es-PE"/>
              </w:rPr>
              <w:t>Cam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2"/>
                <w:lang w:val="es-PE" w:eastAsia="es-PE"/>
              </w:rPr>
              <w:t>Tipo Da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2"/>
                <w:lang w:val="es-PE" w:eastAsia="es-PE"/>
              </w:rPr>
              <w:t>Longit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2"/>
                <w:lang w:val="es-PE" w:eastAsia="es-PE"/>
              </w:rPr>
              <w:t>Posició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2"/>
                <w:lang w:val="es-PE" w:eastAsia="es-PE"/>
              </w:rPr>
              <w:t>Mandatorio / Condicion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2"/>
                <w:lang w:val="es-PE" w:eastAsia="es-PE"/>
              </w:rPr>
              <w:t>Descripció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2"/>
                <w:lang w:val="es-PE" w:eastAsia="es-PE"/>
              </w:rPr>
              <w:t>Valores Permitidos</w:t>
            </w:r>
          </w:p>
        </w:tc>
      </w:tr>
      <w:tr>
        <w:trPr>
          <w:trHeight w:val="8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TRANS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ódigo de Transacció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040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ódigo asignado por el sistema de interconexión</w:t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TIPODOC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Tipo de documen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01  Tickets de Balanza</w:t>
            </w:r>
          </w:p>
        </w:tc>
      </w:tr>
      <w:tr>
        <w:trPr>
          <w:trHeight w:val="4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ODI_ENT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ódigo de Operador Portuario, para identificar al operador que usa el sistema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Jurisdicción de aduana marítima del callao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n-US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n-US" w:eastAsia="es-PE"/>
              </w:rPr>
              <w:t xml:space="preserve">50 - APM Terminal(Enapu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n-US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n-US" w:eastAsia="es-PE"/>
              </w:rPr>
              <w:t xml:space="preserve">Callao)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n-US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n-US" w:eastAsia="es-PE"/>
              </w:rPr>
              <w:t>51 - DP World Callao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n-US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Jurisdicción de aduana Paita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2 TPE terminal portuario Euroandinos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Jurisdicción de aduana Mollendo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3 TISUR Terminal Internacional del Sur</w:t>
            </w:r>
          </w:p>
        </w:tc>
      </w:tr>
      <w:tr>
        <w:trPr>
          <w:trHeight w:val="4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4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CODD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ódigo de documen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nviar 00</w:t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ANOD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Año del tick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umérico</w:t>
            </w:r>
          </w:p>
        </w:tc>
      </w:tr>
      <w:tr>
        <w:trPr>
          <w:trHeight w:val="6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6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REGI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Régimen de la Declaración que sustenta la salida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Este es un dato opcional, sin embargo si llega a transmitir debe hacerlo también los campos que componen el número de la DUA (6, 41, 42, 50) que corresponden al régimen, año, número y código de aduana de la DUA, estos 4 campos se encuentran relacionados y si se transmite uno de ellos deben transmitirse también los demás.</w:t>
            </w:r>
          </w:p>
        </w:tc>
      </w:tr>
      <w:tr>
        <w:trPr>
          <w:trHeight w:val="6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7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CORLIC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2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7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M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umero de Ticket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nviar número de Ticket completando con espacios en blanco.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8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FECF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UMERIC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Fecha de Emisión del documen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eastAsia="es-PE"/>
              </w:rPr>
              <w:t>Formato YYYYMMDD</w:t>
            </w: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9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OD_AD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ódigo de Aduana del manifies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Mandatorio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</w:tr>
      <w:tr>
        <w:trPr>
          <w:trHeight w:val="6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0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UM_RUC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umero de RUC del transportista de carga terrestr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Es opcional si es que el tipo de salida es 2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Es mandatorio para el resto de tipos de salida.</w:t>
            </w:r>
          </w:p>
        </w:tc>
      </w:tr>
      <w:tr>
        <w:trPr>
          <w:trHeight w:val="3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OD_TIPO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Tipo de operació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Según anexo 2</w:t>
            </w:r>
          </w:p>
        </w:tc>
      </w:tr>
      <w:tr>
        <w:trPr>
          <w:trHeight w:val="83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2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OD_P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Placa del camión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No obligatorio para tipo de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Salida vehículo por sus propios medios (2)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3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OD_PLA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ódigo de placa de la carreta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A partir de la puesta en vigencia del requerimiento este dato será OPCIONAL para cualquier tipo de salida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En caso de que el operador portuario no cuente con este dato entonces se debe transmitir: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2"/>
                <w:lang w:val="es-PE" w:eastAsia="es-PE"/>
              </w:rPr>
              <w:t>“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2"/>
                <w:lang w:val="es-PE" w:eastAsia="es-PE"/>
              </w:rPr>
              <w:t>--------”</w:t>
            </w: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4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OD_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Brevete del Chofer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A partir de la puesta en vigencia del requerimiento se debe transmitir 9 espacios en blanco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Si es que aún no se encuentra en vigencia el nuevo requerimiento entonces se mantiene la validación anterior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5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OM_CHOF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ombre del Chofer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ombre del Chofer</w:t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OD_E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ódigo de embalaj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pt-BR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Según anexo 3</w:t>
            </w:r>
          </w:p>
        </w:tc>
      </w:tr>
      <w:tr>
        <w:trPr>
          <w:trHeight w:val="15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7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VAL_TOTB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UMERIC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ntidad de bultos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Se envía un valor numérico entero y mayor a cero, según los siguientes casos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En el caso de Carga Suelta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indicar la cantidad de bultos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y / o elementos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n el caso de contenedores, carga a granel y vehículo por Su propio medio enviar 1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n caso de Cigüeña con vehículos al interior  indicar la cantidad de vehículos que transporta la cigüeña</w:t>
            </w:r>
          </w:p>
        </w:tc>
      </w:tr>
      <w:tr>
        <w:trPr>
          <w:trHeight w:val="45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OD_TIPSAL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A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pt-BR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pt-BR" w:eastAsia="es-PE"/>
              </w:rPr>
              <w:t>Código de Tipo de Salid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eastAsia="es-PE"/>
              </w:rPr>
              <w:t>Corresponde al Código de Tipo de Salid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eastAsia="es-PE"/>
              </w:rPr>
              <w:t>Se trasmite con los siguientes valores:</w:t>
              <w:br/>
              <w:t>0 = Contenedor con carg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eastAsia="es-PE"/>
              </w:rPr>
              <w:t>1 = Granel Sólido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eastAsia="es-PE"/>
              </w:rPr>
              <w:t>2 = vehículo por propios medios (Carga rodante)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eastAsia="es-PE"/>
              </w:rPr>
              <w:t>3 = Carga suelt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eastAsia="es-PE"/>
              </w:rPr>
              <w:t>4 = (Granel) Líquido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eastAsia="es-PE"/>
              </w:rPr>
              <w:t>5= Granel Mineral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eastAsia="es-PE"/>
              </w:rPr>
              <w:t>6=Cigüeña con vehículos al interior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eastAsia="es-PE"/>
              </w:rPr>
              <w:t>7=Contenedor vacío</w:t>
            </w:r>
          </w:p>
        </w:tc>
      </w:tr>
      <w:tr>
        <w:trPr>
          <w:trHeight w:val="11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UM_CO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A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umero de Contened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Se envía el dato si el código de tipo de salida es 0: carga contenerizada, 7:contenedor vacío, que significa que es un contenedor. Según formato XXXX9999999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Para los otros tipos de salida se envía 13 espacios en blanco.</w:t>
            </w:r>
          </w:p>
        </w:tc>
      </w:tr>
      <w:tr>
        <w:trPr>
          <w:trHeight w:val="8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0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UM_I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UMERIC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umero de Ítems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Debe ser un valor numérico entero y mayor a cero, según los siguientes casos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n el caso de carga suelta, envía la cantidad de bultos y/o elementos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n el caso de contenedores , vehículo y carga a granel por su propio medio, envia 1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n caso de cigüeña con vehículos al interior enviar la cantidad de vehículos que transporta la cigueña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1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FEC_SAL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Fecha de salida del Puer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Formato YYYYMMDD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HORA_SAL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Hora de salida del Puer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Formato 24h  HHMiSS</w:t>
            </w:r>
          </w:p>
        </w:tc>
      </w:tr>
      <w:tr>
        <w:trPr>
          <w:trHeight w:val="5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OD_TER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/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ódigo del terminal de almacenamien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nviar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4 espacios en blanco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4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FEC_PE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Fecha de 1ra pesada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No obligatorio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eastAsia="es-PE"/>
              </w:rPr>
              <w:t>Formato YYYYMMDD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HORA_PE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A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Hora 1ra pesad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o obligatorio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Formato 24h  HHMiSS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6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OD_B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ódigo 1ra Balanza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o obligatorio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Según anexo 4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Se verifico que todos los Código de 1ra Balanza indicados en el anexo  4 están registrados en la tabla tablnew con tipo YS.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7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VAL_PESO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UMERIC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Peso 1ra Pesada (en kilos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o obligatorio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FEC_PE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A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Fecha 2da pesada   YYYYMMDD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Dato obligatorio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Formato YYYYMMDD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A partir del inicio de vigencia del nuevo requerimiento este dato dejara de ser  obligatorio para tipo de salida vehículo por sus propios medios (2).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9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HORA_PE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pt-BR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pt-BR" w:eastAsia="es-PE"/>
              </w:rPr>
              <w:t>Hora 2da pesada   Formato 24h  HHMiSS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pt-BR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pt-BR" w:eastAsia="es-P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Dato obligatorio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Formato 24h  HHMiSS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A partir del inicio de vigencia del nuevo requerimiento este dato dejara de ser  obligatorio para tipo de salida vehículo por sus propios medios (2).</w:t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0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OD_B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od 2da Balanza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Dato obligatorio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Según anexo 4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A partir del inicio de vigencia del nuevo requerimiento este dato dejara de ser  obligatorio para tipo de salida vehículo por sus propios medios (2).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1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VAL_PESO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UMERIC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Peso 2da Pesada  (en kilos)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Sin decimales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A partir del inicio de vigencia del nuevo requerimiento este dato dejara de ser  obligatorio para tipo de salida vehículo por sus propios medios (2).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VAL_PBR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UMERIC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trike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Peso Bruto Final  (en kilos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umérico mayor  a cero y sin decimales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A partir del inicio de vigencia del nuevo requerimiento este dato dejara de ser  obligatorio para tipo de salida vehículo por sus propios medios (2).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3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VAL_TARACAMI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UMERIC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Peso tara del camión  (en kilos)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No obligatorio para tipo de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salida vehículo por sus propios medios (2)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Sin  decimales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4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VAL_TARACO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UMERIC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Peso tara del contenedor  (en kilos)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Obligatorio solo para tipo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de salida contenedor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(0)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Sin decimales</w:t>
            </w:r>
          </w:p>
        </w:tc>
      </w:tr>
      <w:tr>
        <w:trPr>
          <w:trHeight w:val="6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VAL_PESO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UMERIC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Peso neto  (en kilos)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La unidad de medida es en kilogramos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A partir de la puesta en vigencia del nuevo requerimiento este dato será mandatorio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u w:val="single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u w:val="single"/>
                <w:lang w:val="es-PE" w:eastAsia="es-PE"/>
              </w:rPr>
              <w:t>Información para el operador portuario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Para tipo de salida 2 (vehículo por sus propios medios), debe consignarse el peso manifestado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Para tipo de salida 7 (contenedor vacío), debe consignarse el peso del contenedor vacío</w:t>
            </w:r>
          </w:p>
        </w:tc>
      </w:tr>
      <w:tr>
        <w:trPr>
          <w:trHeight w:val="6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6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OD_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úmero de manifies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Obligatorio para el tipo de traslado 1 (Almacén Aduanero o ZPAE). y 2 (Zona Secundaria).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Enviar el dato completado con espacios en blanco a la izquierda. Este dato es numérico sin ceros a la izquierda.</w:t>
            </w:r>
          </w:p>
        </w:tc>
      </w:tr>
      <w:tr>
        <w:trPr>
          <w:trHeight w:val="6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7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ANO_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Año de manifiesto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Obligatorio para el tipo de traslado 1 (Almacén Aduanero o ZPAE). 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y 2 (Zona Secundaria)</w:t>
            </w: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8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UM_GU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umero de guía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s un dato opcional. Si es que no se cuenta con este dato entonces colocar 10 espacios en blanco.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9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UM_A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umero de Autorización del Operador Portuar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40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VAL_PESVE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UMERIC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Valor Peso histórico del Vehículo (peso referencial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ANO_D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Año de la Declaración Aduanera/</w:t>
            </w: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Año de la RD de salida (autorización de salida)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Obligatorio para  Tipo de Traslado es 2 (Zona Secundaria) y el documento que sustenta la salida es una DAM.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En todos los demás casos es opcional la transmisión de este dato, sin embargo si llega a transmitir debe hacerlo también los campos que componen el número de la DUA (6, 41, 42, 50) que corresponden al régimen, año, número y código de aduana de la DUA, estos 4 campos se encuentran relacionados y si se transmite uno de ellos deben transmitirse también los demás.</w:t>
            </w:r>
          </w:p>
        </w:tc>
      </w:tr>
      <w:tr>
        <w:trPr>
          <w:trHeight w:val="8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UM_D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úmero de la Declaración/Número de RD de salida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Obligatorio para  Tipo de Traslado es 2 (Zona Secundaria) y el documento que sustenta la salida es una DAM.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En todos los demás casos es opcional la transmisión de este dato, sin embargo si llega a transmitir debe hacerlo también los campos que componen el número de la DUA (6, 41, 42, 50) que corresponden al régimen, año, número y código de aduana de la DUA, estos 4 campos se encuentran relacionados y si se transmite uno de ellos deben transmitirse también los demás.</w:t>
            </w:r>
          </w:p>
        </w:tc>
      </w:tr>
      <w:tr>
        <w:trPr>
          <w:trHeight w:val="8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UMD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/A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ro. de detalle del documento de transpor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Este campo debe enviarse con 3 espacios en blanco </w:t>
            </w:r>
          </w:p>
        </w:tc>
      </w:tr>
      <w:tr>
        <w:trPr>
          <w:trHeight w:val="5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44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UME_DO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/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ro. de RD de ingres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nviar 8 espacios en blanco.</w:t>
            </w:r>
          </w:p>
        </w:tc>
      </w:tr>
      <w:tr>
        <w:trPr>
          <w:trHeight w:val="9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OD_DOCSUS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A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ódigo del documento que sustenta la salida de carga del Puer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01: Nota de Tarja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02: DAM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03: RD de salida (autorización de salida)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99:Otros</w:t>
            </w:r>
          </w:p>
        </w:tc>
      </w:tr>
      <w:tr>
        <w:trPr>
          <w:trHeight w:val="13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46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DES_OBSERSAL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Texto del documento que sustenta la salida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Obligatorio para los casos en los que la carga sale con documento que sustenta la salida del tipo “otros” (99)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Se debe indicar textualmente el documento que sustenta la salida.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UMDET_DOCTRAN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A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ro. de detalle del documento de transporte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Obligatorio sólo cuando el tipo de documento que sustenta la salida es Nota de Tarja (01)</w:t>
            </w:r>
          </w:p>
        </w:tc>
      </w:tr>
      <w:tr>
        <w:trPr>
          <w:trHeight w:val="9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OD_TIP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Tipo de Manifiesto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01: Ingreso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La información no es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obligatoria en caso de código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de documento que sustenta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salida 99) o RD de salida (03)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UM_DOCTRAN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úmero Documento de transporte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Obligatorio para el tipo de traslado 1 (Almacén Aduanero o ZPAE) y 2 (Zona Secundaria)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Debe existir en el manifiesto y no estar anulado.</w:t>
            </w:r>
          </w:p>
        </w:tc>
      </w:tr>
      <w:tr>
        <w:trPr>
          <w:trHeight w:val="6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OD_ADU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A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ódigo de Aduana de la Declaración Aduanera / de RD de salida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Obligatorio para  Tipo de Traslado es 2 (Zona Secundaria) y el documento que sustenta la salida es una DAM.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En todos los demás casos es opcional la transmisión de este dato, sin embargo si llega a transmitir debe hacerlo también los campos que componen el número de la DUA (6, 41, 42, 50) que corresponden al régimen, año, número y código de aduana de la DUA, estos 4 campos se encuentran relacionados y si se transmite uno de ellos deben transmitirse también los demás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UM_RUCAL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A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RUC del Almacén Aduanero, Importador, etc adonde se va la carga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RUC del operador de destino de la mercancía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A partir de la puesta en vigencia del requerimiento se debe transmitir 11 espacios en blanco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Si es que aún no se encuentra en vigencia el nuevo requerimiento entonces se mantiene la validación anterior (mandatorio).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UM_CHASIS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úmero de chasis de los vehículo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Obligatorio para vehículo por sus propios medios y cigüeña con vehículos al interior.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eastAsia="es-PE"/>
              </w:rPr>
              <w:t>COD_TIPDOCCHOF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Tipo de documento del conduct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Tipo de documento puede ser: DNI,  Carnet de Extranjería, pasaporte, etc (anexo 5)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eastAsia="es-PE"/>
              </w:rPr>
              <w:t>NUM_DOCCHOF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7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Numero Documento de Chof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Número de documento del chofer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NUM_PRECI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Número de precin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Obligatorio cuando e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l Tipo de Traslado es 1 (Almacén Aduanero o ZPAE) y Tipo de Salida es 0 (contenedor con carga).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OD_TIPDOC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8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Tipo de documento del importador, dueño o consignatar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Obligatorio cuando Tipo de Traslado = 2 (Zona Secundaria)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Tipo de documento debe ser 4 (RUC)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UM_DOC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úmero de documento del importador, dueño o consignatar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Obligatorio cuando Tipo de Traslado = 2 (Zona Secundaria)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OD_TIPDOC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Tipo de documento del remiten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Obligatorio cuando el tipo de traslado es  2 (Zona secundaria)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Tipo de documento debe ser 4 (RUC)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UM_DOC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8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úmero de documento del remiten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Obligatorio cuando el tipo de traslado es  2 (Zona secundaria).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El RUC se validará en el Padrón RUC de SUNAT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Puede corresponder al Agente de Aduana, Almacén Aduanero o importador, dueño o consignatario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OD_TIPDOCD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8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Tipo de documento del destinatar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Obligatorio cuando el tipo de traslado es  2 (Zona secundaria).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Tipo de documento debe ser 4 (RUC)</w:t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UM_DOCD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8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Número de documento del destinatar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Obligatorio cuando el tipo de traslado es 2 (Zona secundaria).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El RUC se validará en el Padrón RUC de SUNAT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Puede corresponder al Almacén Aduanero, Importador, etc. a donde se va la carga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OD_UBIG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8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Ubigeo del punto de llegad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s mandatorio cuando Tipo de Traslado = 2 (Zona Secundaria)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Si es que se transmite el ubigeo entonces se debe validar que exista en el catálogo de ubigeos.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DES_DIRPUNTOLLEG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Dirección del punto de llegad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s mandatorio cuando Tipo de Traslado = 2 (Zona Secundaria)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OD_LOCALANEX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pt-BR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pt-BR" w:eastAsia="es-PE"/>
              </w:rPr>
              <w:t>Código del local Anexo, de correspon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Dato opcional.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lang w:val="es-PE" w:eastAsia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color w:val="000000"/>
                <w:sz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u w:val="single"/>
                <w:lang w:val="es-PE" w:eastAsia="es-PE"/>
              </w:rPr>
              <w:t>Información para el operador portuario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Cuando exista local anexo y el tipo de traslado = 1 (Almacén Aduanero o ZPAE)</w:t>
            </w: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OD_TIPTRASL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RÁC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Tipo de Traslad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eastAsia="es-PE"/>
              </w:rPr>
              <w:t>1</w:t>
            </w: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: Almacén Aduanero o ZPAE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: Zona Secundaria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eastAsia="Times New Roman" w:cs="Times New Roman"/>
          <w:color w:val="000000"/>
          <w:sz w:val="18"/>
          <w:szCs w:val="22"/>
          <w:lang w:val="es-PE"/>
        </w:rPr>
      </w:pPr>
      <w:r>
        <w:rPr>
          <w:rFonts w:eastAsia="Times New Roman" w:cs="Times New Roman" w:ascii="Arial Narrow" w:hAnsi="Arial Narrow"/>
          <w:color w:val="000000"/>
          <w:sz w:val="18"/>
          <w:szCs w:val="22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8"/>
          <w:szCs w:val="22"/>
          <w:u w:val="single"/>
          <w:lang w:val="pt-BR"/>
        </w:rPr>
      </w:pPr>
      <w:r>
        <w:rPr>
          <w:rFonts w:cs="Arial Narrow" w:ascii="Arial Narrow" w:hAnsi="Arial Narrow"/>
          <w:b/>
          <w:color w:val="000000"/>
          <w:sz w:val="18"/>
          <w:szCs w:val="22"/>
          <w:u w:val="single"/>
          <w:lang w:val="pt-BR"/>
        </w:rPr>
        <w:t>Anexo 1: Lista de error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22"/>
          <w:u w:val="single"/>
          <w:lang w:val="pt-BR"/>
        </w:rPr>
      </w:pPr>
      <w:r>
        <w:rPr>
          <w:rFonts w:cs="Arial Narrow" w:ascii="Arial Narrow" w:hAnsi="Arial Narrow"/>
          <w:b/>
          <w:color w:val="000000"/>
          <w:sz w:val="18"/>
          <w:szCs w:val="22"/>
          <w:u w:val="single"/>
          <w:lang w:val="pt-BR"/>
        </w:rPr>
      </w:r>
    </w:p>
    <w:tbl>
      <w:tblPr>
        <w:tblW w:w="85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7679"/>
      </w:tblGrid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22"/>
                <w:lang w:val="es-PE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22"/>
                <w:lang w:val="es-PE"/>
              </w:rPr>
              <w:t>Nro.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22"/>
                <w:lang w:val="es-PE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22"/>
                <w:lang w:val="es-PE"/>
              </w:rPr>
              <w:t>Descripción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1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/>
              </w:rPr>
              <w:t>"VAL_PESONETO debe de ser numérico y entero"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2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/>
              </w:rPr>
              <w:t>"VAL_PESONETO debe ser un valor entero"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3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/>
              </w:rPr>
              <w:t>"La fecha u hora de salida del puerto (FEC_SALIDA HORA_SALIDA) no tiene(n) valor, son datos obligatorios"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4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/>
              </w:rPr>
              <w:t>"FEC_SALIDA HORA_SALIDA: [FEC_SALIDA_VALOR] [HORA_SALIDA_VALOR] debe tener formato YYYYMMDD HH24miss"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5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/>
              </w:rPr>
              <w:t>"COD_TIPDOCIMP es obligatorio cuando el tipo de traslado es 2:Zona secundaria"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6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/>
              </w:rPr>
              <w:t>"COD_TIPDOCIMP: [TIPO_DOCUMENTO_TRANSMITIDO] no existe"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7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/>
              </w:rPr>
              <w:t>"COD_TIPDOCIMP: [TIPO_DOCUMENTO_TRANSMITIDO] no vigente" (*)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8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/>
              </w:rPr>
              <w:t>"NUM_DOCIMP es obligatorio cuando el tipo de traslado es 2:Zona secundaria"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9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pt-BR"/>
              </w:rPr>
              <w:t>"NUM_DOCIMP: [NUM_DOCIMP_VALOR] no está activo"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10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pt-BR"/>
              </w:rPr>
              <w:t>"NUM_DOCIMP: [NUM_DOCIMP_VALOR] no está habido"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11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/>
              </w:rPr>
              <w:t>"NUM_DOCIMP: [NUM_DOCIMP_VALOR] no es un DNI valido"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12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/>
              </w:rPr>
              <w:t>"COD_TIPDOCREM es obligatorio"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13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/>
              </w:rPr>
              <w:t>"COD_TIPDOCREM: [TIPO_DOCUMENTO_TRANSMITIDO] no existe"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14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/>
              </w:rPr>
              <w:t>"COD_TIPDOCREM: [TIPO_DOCUMENTO_TRANSMITIDO] no vigente"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15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/>
              </w:rPr>
              <w:t>"NUM_DOCREM es obligatorio"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16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pt-BR"/>
              </w:rPr>
              <w:t>"NUM_DOCREM: [NUM_DOCREM_VALOR] no está activo"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17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pt-BR"/>
              </w:rPr>
              <w:t>"NUM_DOCREM: [NUM_DOCREM_VALOR] no está habido"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18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pt-BR"/>
              </w:rPr>
              <w:t>"NUM_DOCREM: [NUM_DOCREM_VALOR] no es un DNI valido"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19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/>
              </w:rPr>
              <w:t>"COD_TIPDOCDEST es obligatorio"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20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/>
              </w:rPr>
              <w:t>"COD_TIPDOCDEST: [TIPO_DOCUMENTO_TRANSMITIDO] no existe"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21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/>
              </w:rPr>
              <w:t>"COD_TIPDOCDEST: [TIPO_DOCUMENTO_TRANSMITIDO] no vigente"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22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/>
              </w:rPr>
              <w:t>"NUM_DOCDEST es obligatorio"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23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/>
              </w:rPr>
              <w:t>"NUM_DOCDEST: [NUM_DOCDEST_VALOR] no está activo"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24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/>
              </w:rPr>
              <w:t>"NUM_DOCDEST: [NUM_DOCDEST_VALOR] no está habido"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25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/>
              </w:rPr>
              <w:t>"NUM_DOCDEST: [NUM_DOCDEST_VALOR] no es un DNI valido"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26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/>
              </w:rPr>
              <w:t>"COD_UBIGEO es obligatorio"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27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/>
              </w:rPr>
              <w:t>"DES_DIRPUNTOLLEGADA es obligatorio"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28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/>
              </w:rPr>
              <w:t>"COD_LOCALANEXO es mandatorio"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29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/>
              </w:rPr>
              <w:t>"COD_LOCALANEXO no existe en el padrón RUC"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30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/>
              </w:rPr>
              <w:t>"COD_TIPTRASLADO es obligatorio"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31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/>
              </w:rPr>
              <w:t>"COD_TIPTRASLADO: [COD_TIPTRASLADO_TRANSMITIDO] no existe"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32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/>
              </w:rPr>
              <w:t>El Numero de Ticket (CCORLIC) no tiene valor.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33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/>
              </w:rPr>
              <w:t>CCORLIC 123A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. Debe de ser numérico.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34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/>
              </w:rPr>
              <w:t>ANODOC: 201b Debe de ser numérico.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35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NUM_RUCTRA: no tiene valor.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36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NUM_RUCTRA: 10434340485 No está activo.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37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NUM_RUCTRA: 10434340485  No es habido.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38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La placa del camión (COD_PLA) no tiene valor.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39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El código de placa de la carreta (COD_PLACAR) no tiene valor.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40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El Nombre del Chofer (NOM_CHOFER) no tiene valor.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41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El tipo de documento (COD_TIPDOCCHOFER) no tiene valor.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42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El tipo de documento (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  <w:lang w:eastAsia="en-US"/>
              </w:rPr>
              <w:t>COD_TIPDOCCHOFER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) no es válido.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43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El número de documento del conductor (NUM_DOCCHOFER) no tiene valor.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44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El número de documento del conductor (NUM_DOCCHOFER) no es válido.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45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El Numero de Contenedor (NUM_CONTE) no tiene valor.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46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(NUM_CONTE) debe ser de 11 dígitos. FIN DE ALERTAS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47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NUM_PRECINTO es obligatorio.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48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NUM_ITEMS: 1.1. Debe de ser un numero entero y mayor a cero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49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El Numero de Items (NUM_ITEMS) debe ser 1.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50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El Numero de Items (NUM_ITEMS) debe ser mayor a cero.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51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COD_TIPSALIDA: 9  Enviar 0, 1, 2, 3, 4, 5 o 7”.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52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El número de manifiesto (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COD_MAN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) no tiene valor.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53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El año de manifiesto (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  <w:lang w:eastAsia="es-PE"/>
              </w:rPr>
              <w:t>ANO_MAN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) no tiene valor.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E54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El número de conocimiento (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  <w:lang w:val="es-PE" w:eastAsia="es-PE"/>
              </w:rPr>
              <w:t>NUM_DOCTRANSP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) no tiene valor.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E55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El código de régimen es obligatorio para el tipo de traslado 2 con sustento de salida 02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E56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El código de régimen transmitido no es válido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E57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El Año de la Declaración Aduanera/Año de la RD de salida no tiene valor.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E58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LA DUA/RD no existe o esta anulada o legajada” OK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E59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LA DUA/RD no cuenta con levante autorizado” OK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E60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El manifiesto no existe o esta anulado en CAB_MANIFIESTO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E63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VAL_PESONETO es obligatorio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E64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El número de la DAM es mandatorio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E65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El número de contenedor no existe o esta anulado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E66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"NOM_CHOFER es mandatorio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E67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Conocimiento de embarque transmitido no existe en el manifiesto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E68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No existe número de detalle (NUMDET_DOCTRANSP) asociado al número de conocimiento (NUM_DOCTRANSP) y manifiesto transmitidos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E69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ANO_DUA debe ser numérico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E70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ANO_DUA debe ser un valor entero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E71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NUM_DUA debe ser numérico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E72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NUM_DUA debe ser un valor entero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E73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“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COD_ADUAD es mandatorio”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E74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/>
              </w:rPr>
              <w:t>"</w:t>
            </w:r>
            <w:r>
              <w:rPr>
                <w:rFonts w:cs="Arial" w:ascii="Arial Narrow" w:hAnsi="Arial Narrow"/>
                <w:color w:val="000000"/>
                <w:sz w:val="18"/>
                <w:szCs w:val="22"/>
              </w:rPr>
              <w:t>COD_ADUAD</w:t>
            </w: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/>
              </w:rPr>
              <w:t>: [CODIGO_ADUANA_TRANSMITIDO] no existe"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 Narrow" w:hAnsi="Arial Narrow" w:cs="Arial Narrow"/>
          <w:b/>
          <w:b/>
          <w:color w:val="000000"/>
          <w:sz w:val="18"/>
          <w:szCs w:val="22"/>
          <w:u w:val="single"/>
          <w:lang w:val="pt-BR"/>
        </w:rPr>
      </w:pPr>
      <w:r>
        <w:rPr>
          <w:rFonts w:cs="Arial Narrow" w:ascii="Arial Narrow" w:hAnsi="Arial Narrow"/>
          <w:b/>
          <w:color w:val="000000"/>
          <w:sz w:val="18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8"/>
          <w:szCs w:val="22"/>
          <w:u w:val="single"/>
          <w:lang w:val="pt-BR"/>
        </w:rPr>
      </w:pPr>
      <w:r>
        <w:rPr>
          <w:rFonts w:cs="Arial Narrow" w:ascii="Arial Narrow" w:hAnsi="Arial Narrow"/>
          <w:b/>
          <w:color w:val="000000"/>
          <w:sz w:val="18"/>
          <w:szCs w:val="22"/>
          <w:u w:val="single"/>
          <w:lang w:val="pt-BR"/>
        </w:rPr>
        <w:t xml:space="preserve">Anexo 2: Tipos de </w:t>
      </w:r>
      <w:r>
        <w:rPr>
          <w:rFonts w:cs="Arial Narrow" w:ascii="Arial Narrow" w:hAnsi="Arial Narrow"/>
          <w:b/>
          <w:color w:val="000000"/>
          <w:sz w:val="18"/>
          <w:szCs w:val="22"/>
          <w:u w:val="single"/>
          <w:lang w:val="es-PE"/>
        </w:rPr>
        <w:t>Operació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22"/>
          <w:u w:val="single"/>
          <w:lang w:val="pt-BR"/>
        </w:rPr>
      </w:pPr>
      <w:r>
        <w:rPr>
          <w:rFonts w:cs="Arial Narrow" w:ascii="Arial Narrow" w:hAnsi="Arial Narrow"/>
          <w:b/>
          <w:color w:val="000000"/>
          <w:sz w:val="18"/>
          <w:szCs w:val="22"/>
          <w:u w:val="single"/>
          <w:lang w:val="pt-BR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746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2"/>
                <w:lang w:val="es-PE" w:eastAsia="es-PE"/>
              </w:rPr>
              <w:t>Código</w:t>
            </w:r>
          </w:p>
        </w:tc>
        <w:tc>
          <w:tcPr>
            <w:tcW w:w="7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2"/>
                <w:lang w:val="es-PE" w:eastAsia="es-PE"/>
              </w:rPr>
              <w:t>Tipos de Operaci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API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APILAMIENTO DE CONTENEDORES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ARC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ARRUMAJE DE CONCENTRADO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DDA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SALIDA DE CARGA CON ACTA DE ENTREGA - ADUANAS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DDC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DESCARGA DIRECTA CABOTAJE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DDE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RETIRO POR BALANZA DE EMBARQUE DIRECTO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DDH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RETIRO DE RANCHO - DIRECTO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DDI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DESCARGA DIRECTA INTERNACIONAL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DDP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RETIRO DE PACOTILLA - DIRECTO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DDS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SERVICIO ESPECIAL DE RETIRO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DDT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DESCARGA DIRECTA DE TRANSBORDO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DIA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RETIRO DE MERCANCIA CON ACTA DE ENTREGA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DIC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DESCARGA INDIRECTA CABOTAJE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DIE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RETIRO POR BALANZA DE EMBARQUE INDIRECTO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DII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DESCARGA INDIRECTA INTERNACIONAL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DIR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RETIRO POR BALANZA DE REEMBARQUE INDIRECTO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DIT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RETIRO POR BALANZA DE TRANSBORDO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DMM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MOV. CARGA A MUROS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DNF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SALIDA DE CARGA NO FACTURABLE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DTC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DESCARGA TRANSBORDO - CABOTAJE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DTH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DESCARGA TRANSITO RANCHO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DTR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DESCARGA INDIRECTA TRANSBORDO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DC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EMBARQUE DIRECTO CABOTAJE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DE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EMBARQUE DIRECTO INTERNACIONAL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DH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EMBARQUE DIRECTO RANCHO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DR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EMBARQUE DIRECTO DE REEMBARQUE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DS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SERVICIO INGRESO/SALIDA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I1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FALSO EMBARQUE - NAVE AL ALMACÉN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I2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FALSO EMBARQUE - MUELLE A ALMACEN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I3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FALSO EMBARQUE - ALMACEN TENDIDO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IA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INGRESO A ALMACEN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IC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EMBARQUE INDIRECTO CABOTAJE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IE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EMBARQUE INDIRECTO INTERNACIONAL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IH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EMBARQUE INDIRECTO RANCHO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IL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EMBARQUE INDIRECTO CTN LLENADO EN MUELLE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IR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REEMBARQUE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TC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EMBARQUE TRANSBORDO - CABOTAJE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TR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EMBARQUE DE TRANSBORDO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ISM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INGRESO / SALIDA DE MERCADERIA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SBA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SERVICIO DE BALANZA     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22"/>
          <w:lang w:val="es-PE"/>
        </w:rPr>
      </w:pPr>
      <w:r>
        <w:rPr>
          <w:rFonts w:cs="Arial Narrow" w:ascii="Arial Narrow" w:hAnsi="Arial Narrow"/>
          <w:color w:val="000000"/>
          <w:sz w:val="18"/>
          <w:szCs w:val="22"/>
          <w:lang w:val="es-PE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22"/>
          <w:lang w:val="es-PE"/>
        </w:rPr>
      </w:pPr>
      <w:r>
        <w:rPr>
          <w:rFonts w:cs="Arial Narrow" w:ascii="Arial Narrow" w:hAnsi="Arial Narrow"/>
          <w:color w:val="000000"/>
          <w:sz w:val="18"/>
          <w:szCs w:val="22"/>
          <w:lang w:val="es-PE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 Narrow" w:hAnsi="Arial Narrow" w:cs="Arial Narrow"/>
          <w:b/>
          <w:b/>
          <w:color w:val="000000"/>
          <w:sz w:val="18"/>
          <w:szCs w:val="22"/>
          <w:u w:val="single"/>
          <w:lang w:val="pt-BR"/>
        </w:rPr>
      </w:pPr>
      <w:r>
        <w:rPr>
          <w:rFonts w:cs="Arial Narrow" w:ascii="Arial Narrow" w:hAnsi="Arial Narrow"/>
          <w:b/>
          <w:color w:val="000000"/>
          <w:sz w:val="18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8"/>
          <w:szCs w:val="22"/>
          <w:u w:val="single"/>
          <w:lang w:val="pt-BR"/>
        </w:rPr>
      </w:pPr>
      <w:r>
        <w:rPr>
          <w:rFonts w:cs="Arial Narrow" w:ascii="Arial Narrow" w:hAnsi="Arial Narrow"/>
          <w:b/>
          <w:color w:val="000000"/>
          <w:sz w:val="18"/>
          <w:szCs w:val="22"/>
          <w:u w:val="single"/>
          <w:lang w:val="pt-BR"/>
        </w:rPr>
        <w:t xml:space="preserve">Anexo 3: Códigos de </w:t>
      </w:r>
      <w:r>
        <w:rPr>
          <w:rFonts w:cs="Arial Narrow" w:ascii="Arial Narrow" w:hAnsi="Arial Narrow"/>
          <w:b/>
          <w:color w:val="000000"/>
          <w:sz w:val="18"/>
          <w:szCs w:val="22"/>
          <w:u w:val="single"/>
          <w:lang w:val="es-PE"/>
        </w:rPr>
        <w:t>embalaj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22"/>
          <w:u w:val="single"/>
          <w:lang w:val="pt-BR"/>
        </w:rPr>
      </w:pPr>
      <w:r>
        <w:rPr>
          <w:rFonts w:cs="Arial Narrow" w:ascii="Arial Narrow" w:hAnsi="Arial Narrow"/>
          <w:b/>
          <w:color w:val="000000"/>
          <w:sz w:val="18"/>
          <w:szCs w:val="22"/>
          <w:u w:val="single"/>
          <w:lang w:val="pt-BR"/>
        </w:rPr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3700"/>
      </w:tblGrid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2"/>
                <w:lang w:val="es-PE" w:eastAsia="es-PE"/>
              </w:rPr>
              <w:t>Código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2"/>
                <w:lang w:val="es-PE" w:eastAsia="es-PE"/>
              </w:rPr>
              <w:t>Tipos de Operación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ARO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AROS    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ATD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ATADOS  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BAL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BALAS   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BB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BOBINA DE ACERO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BID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BIDONES 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BLL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BULLET  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BLS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BOLSAS  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BOB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BOBINAS 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BOL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BOLSONES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BO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BOTELLAS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BR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BARRILES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BUL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BULTOS  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AJ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CAJAS   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IL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CILINDROS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JN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CAJONES 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KD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COMPLETEL Y KNOCKDOWN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R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CARTONES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TN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CONTENEDOR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UB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CUBETA  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CUN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CUNETES 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NG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ENGRANADOS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RJ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ENREJADOS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SC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ESCALERA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SQ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ESQUELETOS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S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ESTIBAS 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FA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FARDOS  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GEN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CARGA FRACCIONADA GENERAL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GRN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SOLIDA A GRANEL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GRU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GRUESAS 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HOJ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HOJAS   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HU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HUACALES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JAB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JABAS   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JGS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JUEGO DE PIEZAS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KGS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NO REGISTRADO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LA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LATAS   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LG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LIQUIDA A GRANEL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LL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LLANTAS 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LO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LOTES   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MAD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MADERA  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MAN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MANGÜERAS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MAQ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MAQUINARIAS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ME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MERCANCIA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MEV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MERCANCIA Y VEHICULO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MG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MINERAL GRANEL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PAL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PALETAS 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PCH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PLANCHAS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POS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POSTES  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PQ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PAQUETES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PT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POTES   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PTF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PLATAFORMAS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PZS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PIEZAS  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RLL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ROLLOS  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SAC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SACOS   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SKI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SKIDS   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SP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SPREADERS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T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TAMBORES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TAN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TANQUES 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TOB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TOLBA   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TRI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MATERIAL DE TRINCA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TUB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TUBOS          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UNI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UNIDADES VARIAS      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VEI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CARGA RODANTE               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22"/>
          <w:lang w:val="pt-BR"/>
        </w:rPr>
      </w:pPr>
      <w:r>
        <w:rPr>
          <w:rFonts w:cs="Arial Narrow" w:ascii="Arial Narrow" w:hAnsi="Arial Narrow"/>
          <w:color w:val="000000"/>
          <w:sz w:val="18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22"/>
          <w:lang w:val="pt-BR"/>
        </w:rPr>
      </w:pPr>
      <w:r>
        <w:rPr>
          <w:rFonts w:cs="Arial Narrow" w:ascii="Arial Narrow" w:hAnsi="Arial Narrow"/>
          <w:color w:val="000000"/>
          <w:sz w:val="18"/>
          <w:szCs w:val="22"/>
          <w:lang w:val="pt-BR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 Narrow" w:hAnsi="Arial Narrow" w:cs="Arial Narrow"/>
          <w:b/>
          <w:b/>
          <w:color w:val="000000"/>
          <w:sz w:val="18"/>
          <w:szCs w:val="22"/>
          <w:u w:val="single"/>
          <w:lang w:val="pt-BR"/>
        </w:rPr>
      </w:pPr>
      <w:r>
        <w:rPr>
          <w:rFonts w:cs="Arial Narrow" w:ascii="Arial Narrow" w:hAnsi="Arial Narrow"/>
          <w:b/>
          <w:color w:val="000000"/>
          <w:sz w:val="18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8"/>
          <w:szCs w:val="22"/>
          <w:u w:val="single"/>
          <w:lang w:val="pt-BR"/>
        </w:rPr>
      </w:pPr>
      <w:r>
        <w:rPr>
          <w:rFonts w:cs="Arial Narrow" w:ascii="Arial Narrow" w:hAnsi="Arial Narrow"/>
          <w:b/>
          <w:color w:val="000000"/>
          <w:sz w:val="18"/>
          <w:szCs w:val="22"/>
          <w:u w:val="single"/>
          <w:lang w:val="pt-BR"/>
        </w:rPr>
        <w:t xml:space="preserve">Anexo 4: Códigos de </w:t>
      </w:r>
      <w:r>
        <w:rPr>
          <w:rFonts w:cs="Arial Narrow" w:ascii="Arial Narrow" w:hAnsi="Arial Narrow"/>
          <w:b/>
          <w:color w:val="000000"/>
          <w:sz w:val="18"/>
          <w:szCs w:val="22"/>
          <w:u w:val="single"/>
          <w:lang w:val="es-PE"/>
        </w:rPr>
        <w:t>balanz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22"/>
          <w:u w:val="single"/>
          <w:lang w:val="pt-BR"/>
        </w:rPr>
      </w:pPr>
      <w:r>
        <w:rPr>
          <w:rFonts w:cs="Arial Narrow" w:ascii="Arial Narrow" w:hAnsi="Arial Narrow"/>
          <w:b/>
          <w:color w:val="000000"/>
          <w:sz w:val="18"/>
          <w:szCs w:val="22"/>
          <w:u w:val="single"/>
          <w:lang w:val="pt-BR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12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2"/>
                <w:lang w:val="es-PE" w:eastAsia="es-PE"/>
              </w:rPr>
              <w:t>Código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2"/>
                <w:lang w:val="es-PE" w:eastAsia="es-PE"/>
              </w:rPr>
              <w:t>Tipos de Operaci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0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4D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0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4A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08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2C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09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2D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BAL-SIL 01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BAL-SIL 02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BAL-SIL 03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8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2E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29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2F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2G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4B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4C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P.M.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2A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2B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B6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7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6_T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8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6_A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39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6_Z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4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3A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4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3B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4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OFIC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4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5A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4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5B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47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GA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4E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3AE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4F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 xml:space="preserve">2H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B01 DPW Balanza Entrada 0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B02 DPW Balanza Entrada 0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B03 DPW Balanza Salida 0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7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B04 DPW Balanza Salida 0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8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GGIN01 APM GATE GUADALUPE INGRESO 0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59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GGIN02 APM GATE GUADALUPE INGRESO 0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6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GGIN03 APM GATE GUADALUPE INGRESO 0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6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GGIN04 APM GATE GUADALUPE INGRESO 0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6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GGIN05 APM GATE GUADALUPE INGRESO 0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6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GGIN06 APM GATE GUADALUPE INGRESO 0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6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n-US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n-US" w:eastAsia="es-PE"/>
              </w:rPr>
              <w:t>GGOUT01 APM GATE GUADALUPE SALIDA 0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6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n-US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n-US" w:eastAsia="es-PE"/>
              </w:rPr>
              <w:t>GGOUT02 APM GATE GUADALUPE SALIDA 0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6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n-US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n-US" w:eastAsia="es-PE"/>
              </w:rPr>
              <w:t>GGOUT03 APM GATE GUADALUPE SALIDA 0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67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n-US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n-US" w:eastAsia="es-PE"/>
              </w:rPr>
              <w:t>GGOUT04 APM GATE GUADALUPE SALIDA 0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68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n-US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n-US" w:eastAsia="es-PE"/>
              </w:rPr>
              <w:t>GGOUT05 APM GATE GUADALUPE SALIDA 0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69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ECO APM GATE GUADALUPE INGRESO CONTINGEN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M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18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 w:eastAsia="es-PE"/>
              </w:rPr>
              <w:t>P.M.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22"/>
          <w:lang w:val="pt-BR"/>
        </w:rPr>
      </w:pPr>
      <w:r>
        <w:rPr>
          <w:rFonts w:cs="Arial Narrow" w:ascii="Arial Narrow" w:hAnsi="Arial Narrow"/>
          <w:color w:val="000000"/>
          <w:sz w:val="18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22"/>
          <w:lang w:val="pt-BR"/>
        </w:rPr>
      </w:pPr>
      <w:r>
        <w:rPr>
          <w:rFonts w:cs="Arial Narrow" w:ascii="Arial Narrow" w:hAnsi="Arial Narrow"/>
          <w:color w:val="000000"/>
          <w:sz w:val="18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22"/>
          <w:lang w:val="pt-BR"/>
        </w:rPr>
      </w:pPr>
      <w:r>
        <w:rPr>
          <w:rFonts w:cs="Arial Narrow" w:ascii="Arial Narrow" w:hAnsi="Arial Narrow"/>
          <w:color w:val="000000"/>
          <w:sz w:val="18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22"/>
          <w:lang w:val="pt-BR"/>
        </w:rPr>
      </w:pPr>
      <w:r>
        <w:rPr>
          <w:rFonts w:cs="Arial Narrow" w:ascii="Arial Narrow" w:hAnsi="Arial Narrow"/>
          <w:color w:val="000000"/>
          <w:sz w:val="18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22"/>
          <w:lang w:val="pt-BR"/>
        </w:rPr>
      </w:pPr>
      <w:r>
        <w:rPr>
          <w:rFonts w:cs="Arial Narrow" w:ascii="Arial Narrow" w:hAnsi="Arial Narrow"/>
          <w:color w:val="000000"/>
          <w:sz w:val="18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22"/>
          <w:lang w:val="pt-BR"/>
        </w:rPr>
      </w:pPr>
      <w:r>
        <w:rPr>
          <w:rFonts w:cs="Arial Narrow" w:ascii="Arial Narrow" w:hAnsi="Arial Narrow"/>
          <w:color w:val="000000"/>
          <w:sz w:val="18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22"/>
          <w:lang w:val="pt-BR"/>
        </w:rPr>
      </w:pPr>
      <w:r>
        <w:rPr>
          <w:rFonts w:cs="Arial Narrow" w:ascii="Arial Narrow" w:hAnsi="Arial Narrow"/>
          <w:color w:val="000000"/>
          <w:sz w:val="18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22"/>
          <w:lang w:val="pt-BR"/>
        </w:rPr>
      </w:pPr>
      <w:r>
        <w:rPr>
          <w:rFonts w:cs="Arial Narrow" w:ascii="Arial Narrow" w:hAnsi="Arial Narrow"/>
          <w:color w:val="000000"/>
          <w:sz w:val="18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22"/>
          <w:lang w:val="pt-BR"/>
        </w:rPr>
      </w:pPr>
      <w:r>
        <w:rPr>
          <w:rFonts w:cs="Arial Narrow" w:ascii="Arial Narrow" w:hAnsi="Arial Narrow"/>
          <w:color w:val="000000"/>
          <w:sz w:val="18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22"/>
          <w:lang w:val="pt-BR"/>
        </w:rPr>
      </w:pPr>
      <w:r>
        <w:rPr>
          <w:rFonts w:cs="Arial Narrow" w:ascii="Arial Narrow" w:hAnsi="Arial Narrow"/>
          <w:color w:val="000000"/>
          <w:sz w:val="18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22"/>
          <w:lang w:val="pt-BR"/>
        </w:rPr>
      </w:pPr>
      <w:r>
        <w:rPr>
          <w:rFonts w:cs="Arial Narrow" w:ascii="Arial Narrow" w:hAnsi="Arial Narrow"/>
          <w:color w:val="000000"/>
          <w:sz w:val="18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22"/>
          <w:lang w:val="pt-BR"/>
        </w:rPr>
      </w:pPr>
      <w:r>
        <w:rPr>
          <w:rFonts w:cs="Arial Narrow" w:ascii="Arial Narrow" w:hAnsi="Arial Narrow"/>
          <w:color w:val="000000"/>
          <w:sz w:val="18"/>
          <w:szCs w:val="22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8"/>
          <w:szCs w:val="22"/>
          <w:u w:val="single"/>
          <w:lang w:val="pt-BR"/>
        </w:rPr>
      </w:pPr>
      <w:r>
        <w:rPr>
          <w:rFonts w:cs="Arial Narrow" w:ascii="Arial Narrow" w:hAnsi="Arial Narrow"/>
          <w:b/>
          <w:color w:val="000000"/>
          <w:sz w:val="18"/>
          <w:szCs w:val="22"/>
          <w:u w:val="single"/>
          <w:lang w:val="pt-BR"/>
        </w:rPr>
        <w:t xml:space="preserve">Anexo 5: Tipos de documento de </w:t>
      </w:r>
      <w:r>
        <w:rPr>
          <w:rFonts w:cs="Arial Narrow" w:ascii="Arial Narrow" w:hAnsi="Arial Narrow"/>
          <w:b/>
          <w:color w:val="000000"/>
          <w:sz w:val="18"/>
          <w:szCs w:val="22"/>
          <w:u w:val="single"/>
          <w:lang w:val="es-PE"/>
        </w:rPr>
        <w:t>identidad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22"/>
          <w:u w:val="single"/>
          <w:lang w:val="pt-BR"/>
        </w:rPr>
      </w:pPr>
      <w:r>
        <w:rPr>
          <w:rFonts w:cs="Arial Narrow" w:ascii="Arial Narrow" w:hAnsi="Arial Narrow"/>
          <w:b/>
          <w:color w:val="000000"/>
          <w:sz w:val="18"/>
          <w:szCs w:val="22"/>
          <w:u w:val="single"/>
          <w:lang w:val="pt-BR"/>
        </w:rPr>
      </w:r>
    </w:p>
    <w:tbl>
      <w:tblPr>
        <w:tblW w:w="85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7657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22"/>
                <w:lang w:val="es-PE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22"/>
                <w:lang w:val="es-PE"/>
              </w:rPr>
              <w:t>Código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22"/>
                <w:lang w:val="es-PE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22"/>
                <w:lang w:val="es-PE"/>
              </w:rPr>
              <w:t>Descripción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3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/>
              </w:rPr>
              <w:t>DNI-DOCUMENTO NACIONAL DE IDENTIDA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4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/>
              </w:rPr>
              <w:t>RUC - REGISTRO UNICO DE CONTRIBUYENTE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6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/>
              </w:rPr>
              <w:t>PAS-PASAPORTE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Times New Roman"/>
                <w:color w:val="000000"/>
                <w:sz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22"/>
              </w:rPr>
              <w:t>7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  <w:lang w:val="es-PE"/>
              </w:rPr>
              <w:t>CEX-CARNET DE EXTRANJERIA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22"/>
          <w:lang w:val="pt-BR"/>
        </w:rPr>
      </w:pPr>
      <w:r>
        <w:rPr>
          <w:rFonts w:cs="Arial Narrow" w:ascii="Arial Narrow" w:hAnsi="Arial Narrow"/>
          <w:color w:val="000000"/>
          <w:sz w:val="18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22"/>
          <w:lang w:val="pt-BR"/>
        </w:rPr>
      </w:pPr>
      <w:r>
        <w:rPr>
          <w:rFonts w:cs="Arial Narrow" w:ascii="Arial Narrow" w:hAnsi="Arial Narrow"/>
          <w:color w:val="000000"/>
          <w:sz w:val="18"/>
          <w:szCs w:val="2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NewRoman"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567" w:hanging="567"/>
      <w:outlineLvl w:val="0"/>
    </w:pPr>
    <w:rPr>
      <w:rFonts w:cs="Arial"/>
      <w:b/>
      <w:bCs/>
      <w:sz w:val="28"/>
      <w:lang w:val="es-P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eastAsia="Arial Unicode MS" w:cs="Arial"/>
      <w:b/>
      <w:bCs/>
      <w:kern w:val="2"/>
      <w:sz w:val="26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2" w:hanging="862"/>
      <w:outlineLvl w:val="3"/>
    </w:pPr>
    <w:rPr>
      <w:rFonts w:cs="Arial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0"/>
      <w:jc w:val="center"/>
      <w:outlineLvl w:val="6"/>
    </w:pPr>
    <w:rPr>
      <w:rFonts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b/>
      <w:i/>
      <w:sz w:val="18"/>
      <w:szCs w:val="20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color w:val="33996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  <w:color w:val="339966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8"/>
      <w:szCs w:val="24"/>
    </w:rPr>
  </w:style>
  <w:style w:type="character" w:styleId="Ttulo2Car">
    <w:name w:val="Título 2 Car"/>
    <w:basedOn w:val="Fuentedeprrafopredeter"/>
    <w:qFormat/>
    <w:rPr>
      <w:rFonts w:ascii="Arial" w:hAnsi="Arial" w:eastAsia="Arial Unicode MS" w:cs="Arial"/>
      <w:b/>
      <w:bCs/>
      <w:kern w:val="2"/>
      <w:sz w:val="26"/>
      <w:szCs w:val="28"/>
      <w:lang w:val="es-ES"/>
    </w:rPr>
  </w:style>
  <w:style w:type="character" w:styleId="Ttulo3Car">
    <w:name w:val="Título 3 Car"/>
    <w:basedOn w:val="Fuentedeprrafopredeter"/>
    <w:qFormat/>
    <w:rPr>
      <w:rFonts w:ascii="Arial" w:hAnsi="Arial" w:eastAsia="Arial Unicode MS" w:cs="Arial"/>
      <w:b/>
      <w:bCs/>
      <w:szCs w:val="24"/>
      <w:lang w:val="es-ES"/>
    </w:rPr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  <w:bCs/>
      <w:iCs/>
      <w:sz w:val="20"/>
      <w:szCs w:val="20"/>
      <w:lang w:val="es-ES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szCs w:val="20"/>
      <w:lang w:val="es-ES"/>
    </w:rPr>
  </w:style>
  <w:style w:type="character" w:styleId="Ttulo6Car">
    <w:name w:val="Título 6 Car"/>
    <w:basedOn w:val="Fuentedeprrafopredeter"/>
    <w:qFormat/>
    <w:rPr>
      <w:rFonts w:ascii="Arial" w:hAnsi="Arial" w:eastAsia="Times New Roman" w:cs="Arial"/>
      <w:b/>
      <w:bCs/>
      <w:szCs w:val="20"/>
      <w:lang w:val="es-ES"/>
    </w:rPr>
  </w:style>
  <w:style w:type="character" w:styleId="Ttulo7Car">
    <w:name w:val="Título 7 Car"/>
    <w:basedOn w:val="Fuentedeprrafopredeter"/>
    <w:qFormat/>
    <w:rPr>
      <w:rFonts w:ascii="Arial" w:hAnsi="Arial" w:eastAsia="Times New Roman" w:cs="Arial"/>
      <w:b/>
      <w:bCs/>
      <w:szCs w:val="20"/>
      <w:lang w:val="es-ES"/>
    </w:rPr>
  </w:style>
  <w:style w:type="character" w:styleId="Ttulo8Car">
    <w:name w:val="Título 8 Car"/>
    <w:basedOn w:val="Fuentedeprrafopredeter"/>
    <w:qFormat/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b/>
      <w:i/>
      <w:sz w:val="18"/>
      <w:szCs w:val="20"/>
      <w:lang w:val="fr-FR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4"/>
      <w:position w:val="0"/>
      <w:sz w:val="20"/>
      <w:sz w:val="20"/>
      <w:u w:val="single"/>
      <w:vertAlign w:val="baseline"/>
    </w:rPr>
  </w:style>
  <w:style w:type="character" w:styleId="Nota1">
    <w:name w:val="nota1"/>
    <w:qFormat/>
    <w:rPr>
      <w:color w:val="FF3333"/>
      <w:shd w:fill="FFFF00" w:val="clear"/>
    </w:rPr>
  </w:style>
  <w:style w:type="character" w:styleId="HTMLconformatoprevioCar">
    <w:name w:val="HTML con formato previo Car"/>
    <w:basedOn w:val="Fuentedeprrafopredeter"/>
    <w:qFormat/>
    <w:rPr>
      <w:rFonts w:ascii="Arial Unicode MS" w:hAnsi="Arial Unicode MS" w:eastAsia="Arial Unicode MS" w:cs="Arial Unicode MS"/>
      <w:sz w:val="20"/>
      <w:szCs w:val="20"/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b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ascii="Arial Narrow" w:hAnsi="Arial Narrow" w:eastAsia="Times New Roman" w:cs="Arial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sz w:val="20"/>
      <w:szCs w:val="24"/>
    </w:rPr>
  </w:style>
  <w:style w:type="character" w:styleId="TtuloCar">
    <w:name w:val="Título Car"/>
    <w:basedOn w:val="Fuentedeprrafopredeter"/>
    <w:qFormat/>
    <w:rPr>
      <w:rFonts w:ascii="Arial Black" w:hAnsi="Arial Black" w:eastAsia="Times New Roman" w:cs="Arial"/>
      <w:b/>
      <w:bCs/>
      <w:sz w:val="32"/>
      <w:szCs w:val="20"/>
      <w:lang w:val="es-ES"/>
    </w:rPr>
  </w:style>
  <w:style w:type="character" w:styleId="Textoindependiente3Car">
    <w:name w:val="Texto independiente 3 Car"/>
    <w:basedOn w:val="Fuentedeprrafopredeter"/>
    <w:qFormat/>
    <w:rPr>
      <w:rFonts w:ascii="Bookman Old Style" w:hAnsi="Bookman Old Style" w:eastAsia="Times New Roman" w:cs="Arial"/>
      <w:b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Cs w:val="20"/>
      <w:lang w:val="en-US"/>
    </w:rPr>
  </w:style>
  <w:style w:type="character" w:styleId="TextonotapieCar">
    <w:name w:val="Texto nota pie Car"/>
    <w:basedOn w:val="Fuentedeprrafopredeter"/>
    <w:qFormat/>
    <w:rPr>
      <w:rFonts w:ascii="Times" w:hAnsi="Times" w:eastAsia="Times New Roman" w:cs="Arial"/>
      <w:sz w:val="20"/>
      <w:szCs w:val="20"/>
      <w:lang w:val="en-GB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Cs w:val="20"/>
      <w:lang w:val="fr-FR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Arial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Arial"/>
      <w:szCs w:val="20"/>
      <w:lang w:val="es-ES" w:eastAsia="en-US"/>
    </w:rPr>
  </w:style>
  <w:style w:type="character" w:styleId="PrrafodelistaCar">
    <w:name w:val="Párrafo de lista Car"/>
    <w:basedOn w:val="Fuentedeprrafopredeter"/>
    <w:qFormat/>
    <w:rPr>
      <w:rFonts w:ascii="Arial" w:hAnsi="Arial" w:eastAsia="Times New Roman" w:cs="Times New Roman"/>
      <w:szCs w:val="24"/>
      <w:lang w:val="es-ES"/>
    </w:rPr>
  </w:style>
  <w:style w:type="character" w:styleId="AsuntodelcomentarioCar">
    <w:name w:val="Asunto del comentario Car"/>
    <w:basedOn w:val="TextocomentarioCar"/>
    <w:qFormat/>
    <w:rPr>
      <w:rFonts w:ascii="Arial" w:hAnsi="Arial" w:eastAsia="Times New Roman" w:cs="Times New Roman"/>
      <w:b/>
      <w:bCs/>
      <w:sz w:val="20"/>
      <w:szCs w:val="20"/>
      <w:lang w:val="es-ES" w:eastAsia="en-US"/>
    </w:rPr>
  </w:style>
  <w:style w:type="character" w:styleId="HTMLconformatoprevioCar1">
    <w:name w:val="HTML con formato previo Car1"/>
    <w:basedOn w:val="Fuentedeprrafopredeter"/>
    <w:qFormat/>
    <w:rPr>
      <w:rFonts w:ascii="Consolas" w:hAnsi="Consolas" w:eastAsia="Times New Roman" w:cs="Times New Roman"/>
      <w:sz w:val="20"/>
      <w:szCs w:val="20"/>
      <w:lang w:val="es-ES"/>
    </w:rPr>
  </w:style>
  <w:style w:type="character" w:styleId="SangradetextonormalCar1">
    <w:name w:val="Sangría de texto normal Car1"/>
    <w:basedOn w:val="Fuentedeprrafopredeter"/>
    <w:qFormat/>
    <w:rPr>
      <w:rFonts w:ascii="Arial" w:hAnsi="Arial" w:eastAsia="Times New Roman" w:cs="Times New Roman"/>
      <w:szCs w:val="24"/>
      <w:lang w:val="es-ES"/>
    </w:rPr>
  </w:style>
  <w:style w:type="character" w:styleId="PiedepginaCar1">
    <w:name w:val="Pie de página Car1"/>
    <w:basedOn w:val="Fuentedeprrafopredeter"/>
    <w:qFormat/>
    <w:rPr>
      <w:rFonts w:ascii="Arial" w:hAnsi="Arial" w:eastAsia="Times New Roman" w:cs="Times New Roman"/>
      <w:szCs w:val="24"/>
      <w:lang w:val="es-ES"/>
    </w:rPr>
  </w:style>
  <w:style w:type="character" w:styleId="Textoindependiente3Car1">
    <w:name w:val="Texto independiente 3 Car1"/>
    <w:basedOn w:val="Fuentedeprrafopredeter"/>
    <w:qFormat/>
    <w:rPr>
      <w:rFonts w:ascii="Arial" w:hAnsi="Arial" w:eastAsia="Times New Roman" w:cs="Times New Roman"/>
      <w:sz w:val="16"/>
      <w:szCs w:val="16"/>
      <w:lang w:val="es-ES"/>
    </w:rPr>
  </w:style>
  <w:style w:type="character" w:styleId="Textoindependiente2Car1">
    <w:name w:val="Texto independiente 2 Car1"/>
    <w:basedOn w:val="Fuentedeprrafopredeter"/>
    <w:qFormat/>
    <w:rPr>
      <w:rFonts w:ascii="Arial" w:hAnsi="Arial" w:eastAsia="Times New Roman" w:cs="Times New Roman"/>
      <w:szCs w:val="24"/>
      <w:lang w:val="es-ES"/>
    </w:rPr>
  </w:style>
  <w:style w:type="character" w:styleId="Sangra2detindependienteCar1">
    <w:name w:val="Sangría 2 de t. independiente Car1"/>
    <w:basedOn w:val="Fuentedeprrafopredeter"/>
    <w:qFormat/>
    <w:rPr>
      <w:rFonts w:ascii="Arial" w:hAnsi="Arial" w:eastAsia="Times New Roman" w:cs="Times New Roman"/>
      <w:szCs w:val="24"/>
      <w:lang w:val="es-ES"/>
    </w:rPr>
  </w:style>
  <w:style w:type="character" w:styleId="Sangra3detindependienteCar1">
    <w:name w:val="Sangría 3 de t. independiente Car1"/>
    <w:basedOn w:val="Fuentedeprrafopredeter"/>
    <w:qFormat/>
    <w:rPr>
      <w:rFonts w:ascii="Arial" w:hAnsi="Arial" w:eastAsia="Times New Roman" w:cs="Times New Roman"/>
      <w:sz w:val="16"/>
      <w:szCs w:val="16"/>
      <w:lang w:val="es-ES"/>
    </w:rPr>
  </w:style>
  <w:style w:type="character" w:styleId="TextocomentarioCar1">
    <w:name w:val="Texto comentario Car1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AsuntodelcomentarioCar1">
    <w:name w:val="Asunto del comentario Car1"/>
    <w:basedOn w:val="TextocomentarioCar1"/>
    <w:qFormat/>
    <w:rPr>
      <w:rFonts w:ascii="Arial" w:hAnsi="Arial" w:eastAsia="Times New Roman" w:cs="Times New Roman"/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Black" w:hAnsi="Arial Black" w:cs="Arial"/>
      <w:b/>
      <w:bCs/>
      <w:sz w:val="32"/>
      <w:szCs w:val="20"/>
    </w:rPr>
  </w:style>
  <w:style w:type="paragraph" w:styleId="TextBody">
    <w:name w:val="Body Text"/>
    <w:basedOn w:val="Normal"/>
    <w:pPr/>
    <w:rPr>
      <w:rFonts w:cs="Arial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 w:cs="Arial"/>
      <w:sz w:val="20"/>
      <w:szCs w:val="20"/>
    </w:rPr>
  </w:style>
  <w:style w:type="paragraph" w:styleId="Titapartado1">
    <w:name w:val="titapartado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66"/>
      <w:sz w:val="32"/>
      <w:szCs w:val="32"/>
    </w:rPr>
  </w:style>
  <w:style w:type="paragraph" w:styleId="Titapartado2">
    <w:name w:val="titapartado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99"/>
      <w:sz w:val="28"/>
      <w:szCs w:val="28"/>
    </w:rPr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cs="Arial"/>
      <w:b/>
      <w:bCs/>
      <w:szCs w:val="20"/>
    </w:rPr>
  </w:style>
  <w:style w:type="paragraph" w:styleId="Epgrafe">
    <w:name w:val="Epígrafe"/>
    <w:basedOn w:val="Normal"/>
    <w:next w:val="Normal"/>
    <w:qFormat/>
    <w:pPr>
      <w:ind w:left="900" w:right="600" w:hanging="0"/>
      <w:jc w:val="center"/>
    </w:pPr>
    <w:rPr>
      <w:rFonts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"/>
      <w:lang w:val="es-PE"/>
    </w:rPr>
  </w:style>
  <w:style w:type="paragraph" w:styleId="Footer">
    <w:name w:val="Footer"/>
    <w:basedOn w:val="Normal"/>
    <w:pPr>
      <w:jc w:val="center"/>
    </w:pPr>
    <w:rPr>
      <w:rFonts w:cs="Arial"/>
      <w:sz w:val="20"/>
      <w:lang w:val="es-PE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Arial"/>
      <w:szCs w:val="20"/>
    </w:rPr>
  </w:style>
  <w:style w:type="paragraph" w:styleId="NumDocParagraph">
    <w:name w:val="Num-Doc Paragraph"/>
    <w:basedOn w:val="TextBody"/>
    <w:qFormat/>
    <w:pPr>
      <w:spacing w:before="0" w:after="240"/>
    </w:pPr>
    <w:rPr>
      <w:rFonts w:ascii="Times" w:hAnsi="Times" w:cs="Times New Roman"/>
      <w:szCs w:val="20"/>
      <w:lang w:val="en-GB"/>
    </w:rPr>
  </w:style>
  <w:style w:type="paragraph" w:styleId="TableTitle">
    <w:name w:val="Table Title"/>
    <w:basedOn w:val="Normal"/>
    <w:next w:val="TableSubtitle"/>
    <w:qFormat/>
    <w:pPr>
      <w:keepNext w:val="true"/>
      <w:spacing w:before="0" w:after="240"/>
      <w:jc w:val="center"/>
    </w:pPr>
    <w:rPr>
      <w:rFonts w:ascii="Helvetica" w:hAnsi="Helvetica" w:cs="Arial"/>
      <w:b/>
      <w:szCs w:val="20"/>
      <w:lang w:val="en-GB"/>
    </w:rPr>
  </w:style>
  <w:style w:type="paragraph" w:styleId="TableSubtitle">
    <w:name w:val="Table Sub-title"/>
    <w:basedOn w:val="Normal"/>
    <w:next w:val="TextBody"/>
    <w:qFormat/>
    <w:pPr>
      <w:keepNext w:val="true"/>
      <w:spacing w:before="0" w:after="240"/>
      <w:jc w:val="center"/>
    </w:pPr>
    <w:rPr>
      <w:rFonts w:ascii="Helvetica" w:hAnsi="Helvetica" w:cs="Arial"/>
      <w:szCs w:val="20"/>
      <w:lang w:val="en-GB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ascii="Bookman Old Style" w:hAnsi="Bookman Old Style" w:cs="Arial"/>
      <w:b/>
      <w:szCs w:val="20"/>
    </w:rPr>
  </w:style>
  <w:style w:type="paragraph" w:styleId="Textoindependiente2">
    <w:name w:val="Texto independiente 2"/>
    <w:basedOn w:val="Normal"/>
    <w:qFormat/>
    <w:pPr/>
    <w:rPr>
      <w:rFonts w:cs="Arial"/>
      <w:szCs w:val="20"/>
      <w:lang w:val="en-US"/>
    </w:rPr>
  </w:style>
  <w:style w:type="paragraph" w:styleId="Listaconvietas">
    <w:name w:val="Lista con viñetas"/>
    <w:basedOn w:val="Normal"/>
    <w:qFormat/>
    <w:pPr>
      <w:spacing w:before="0" w:after="240"/>
      <w:ind w:left="1191" w:hanging="340"/>
    </w:pPr>
    <w:rPr>
      <w:rFonts w:ascii="Times" w:hAnsi="Times" w:cs="Arial"/>
      <w:szCs w:val="20"/>
      <w:lang w:val="en-GB"/>
    </w:rPr>
  </w:style>
  <w:style w:type="paragraph" w:styleId="Footnote">
    <w:name w:val="Footnote Text"/>
    <w:basedOn w:val="Normal"/>
    <w:pPr>
      <w:spacing w:before="0" w:after="120"/>
      <w:ind w:left="851" w:hanging="851"/>
    </w:pPr>
    <w:rPr>
      <w:rFonts w:ascii="Times" w:hAnsi="Times" w:cs="Arial"/>
      <w:sz w:val="20"/>
      <w:szCs w:val="20"/>
      <w:lang w:val="en-GB"/>
    </w:rPr>
  </w:style>
  <w:style w:type="paragraph" w:styleId="Sangra2detindependiente">
    <w:name w:val="Sangría 2 de t. independiente"/>
    <w:basedOn w:val="Normal"/>
    <w:qFormat/>
    <w:pPr>
      <w:ind w:firstLine="567"/>
    </w:pPr>
    <w:rPr>
      <w:rFonts w:cs="Arial"/>
      <w:szCs w:val="20"/>
      <w:lang w:val="fr-FR"/>
    </w:rPr>
  </w:style>
  <w:style w:type="paragraph" w:styleId="Sangra3detindependiente">
    <w:name w:val="Sangría 3 de t. independiente"/>
    <w:basedOn w:val="Normal"/>
    <w:qFormat/>
    <w:pPr>
      <w:ind w:left="1429" w:hanging="720"/>
    </w:pPr>
    <w:rPr>
      <w:rFonts w:cs="Arial"/>
      <w:lang w:val="es-ES_tradnl"/>
    </w:rPr>
  </w:style>
  <w:style w:type="paragraph" w:styleId="Contents1">
    <w:name w:val="TOC 1"/>
    <w:basedOn w:val="Normal"/>
    <w:next w:val="Normal"/>
    <w:pPr>
      <w:spacing w:before="120" w:after="0"/>
    </w:pPr>
    <w:rPr>
      <w:rFonts w:cs="Arial"/>
      <w:b/>
      <w:sz w:val="20"/>
      <w:szCs w:val="28"/>
      <w:lang w:val="es-PE" w:eastAsia="en-US"/>
    </w:rPr>
  </w:style>
  <w:style w:type="paragraph" w:styleId="Contents2">
    <w:name w:val="TOC 2"/>
    <w:basedOn w:val="Normal"/>
    <w:next w:val="Normal"/>
    <w:pPr>
      <w:spacing w:before="120" w:after="0"/>
      <w:ind w:left="284" w:hanging="0"/>
    </w:pPr>
    <w:rPr>
      <w:rFonts w:cs="Arial"/>
      <w:bCs/>
      <w:sz w:val="16"/>
      <w:szCs w:val="16"/>
      <w:lang w:val="es-PE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PE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 w:cs="Arial"/>
      <w:b/>
      <w:bCs/>
      <w:lang w:val="en-US"/>
    </w:rPr>
  </w:style>
  <w:style w:type="paragraph" w:styleId="Textocomentario">
    <w:name w:val="Texto comentario"/>
    <w:basedOn w:val="Normal"/>
    <w:qFormat/>
    <w:pPr>
      <w:autoSpaceDE w:val="false"/>
    </w:pPr>
    <w:rPr>
      <w:rFonts w:cs="Arial"/>
      <w:szCs w:val="20"/>
      <w:lang w:val="en-US" w:eastAsia="en-US"/>
    </w:rPr>
  </w:style>
  <w:style w:type="paragraph" w:styleId="Para05">
    <w:name w:val="para05"/>
    <w:basedOn w:val="Normal"/>
    <w:qFormat/>
    <w:pPr>
      <w:autoSpaceDE w:val="false"/>
      <w:spacing w:lineRule="auto" w:line="360"/>
      <w:ind w:left="284" w:hanging="0"/>
    </w:pPr>
    <w:rPr>
      <w:rFonts w:cs="Arial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 New Roman"/>
      <w:color w:val="auto"/>
      <w:sz w:val="20"/>
      <w:szCs w:val="20"/>
      <w:lang w:val="es-ES" w:bidi="ar-SA" w:eastAsia="zh-CN"/>
    </w:rPr>
  </w:style>
  <w:style w:type="paragraph" w:styleId="BodyTextNoIndent">
    <w:name w:val="BodyText NoIndent"/>
    <w:basedOn w:val="Default"/>
    <w:next w:val="Default"/>
    <w:qFormat/>
    <w:pPr/>
    <w:rPr>
      <w:sz w:val="24"/>
      <w:szCs w:val="24"/>
    </w:rPr>
  </w:style>
  <w:style w:type="paragraph" w:styleId="TableText">
    <w:name w:val="Table - Text"/>
    <w:basedOn w:val="Normal"/>
    <w:qFormat/>
    <w:pPr>
      <w:widowControl w:val="false"/>
      <w:autoSpaceDE w:val="false"/>
      <w:spacing w:before="60" w:after="60"/>
    </w:pPr>
    <w:rPr>
      <w:rFonts w:cs="Arial"/>
      <w:sz w:val="20"/>
      <w:szCs w:val="20"/>
      <w:lang w:val="en-US"/>
    </w:rPr>
  </w:style>
  <w:style w:type="paragraph" w:styleId="Heading31">
    <w:name w:val="Heading 31"/>
    <w:basedOn w:val="Default"/>
    <w:next w:val="Default"/>
    <w:qFormat/>
    <w:pPr/>
    <w:rPr>
      <w:rFonts w:ascii="Arial,Bold" w:hAnsi="Arial,Bold" w:cs="Arial,Bold"/>
      <w:sz w:val="24"/>
      <w:szCs w:val="24"/>
    </w:rPr>
  </w:style>
  <w:style w:type="paragraph" w:styleId="Heading21">
    <w:name w:val="Heading 21"/>
    <w:basedOn w:val="Default"/>
    <w:next w:val="Default"/>
    <w:qFormat/>
    <w:pPr/>
    <w:rPr>
      <w:rFonts w:ascii="Arial,Bold" w:hAnsi="Arial,Bold" w:cs="Arial,Bold"/>
      <w:sz w:val="24"/>
      <w:szCs w:val="24"/>
    </w:rPr>
  </w:style>
  <w:style w:type="paragraph" w:styleId="BodyBoldIndent">
    <w:name w:val="BodyBoldIndent"/>
    <w:basedOn w:val="Default"/>
    <w:next w:val="Default"/>
    <w:qFormat/>
    <w:pPr/>
    <w:rPr>
      <w:sz w:val="24"/>
      <w:szCs w:val="24"/>
    </w:rPr>
  </w:style>
  <w:style w:type="paragraph" w:styleId="Style5">
    <w:name w:val="."/>
    <w:basedOn w:val="Contents2"/>
    <w:qFormat/>
    <w:pPr/>
    <w:rPr/>
  </w:style>
  <w:style w:type="paragraph" w:styleId="TituloTabla">
    <w:name w:val="Titulo_Tabla"/>
    <w:basedOn w:val="Normal"/>
    <w:qFormat/>
    <w:pPr>
      <w:jc w:val="left"/>
    </w:pPr>
    <w:rPr>
      <w:rFonts w:ascii="Arial Narrow" w:hAnsi="Arial Narrow" w:cs="Arial Narrow"/>
      <w:sz w:val="20"/>
      <w:lang w:val="en-US"/>
    </w:rPr>
  </w:style>
  <w:style w:type="paragraph" w:styleId="Checklist1line">
    <w:name w:val="checklist 1line"/>
    <w:basedOn w:val="Normal"/>
    <w:qFormat/>
    <w:pPr>
      <w:spacing w:before="120" w:after="120"/>
      <w:jc w:val="left"/>
    </w:pPr>
    <w:rPr>
      <w:rFonts w:ascii="Times" w:hAnsi="Times" w:cs="Times"/>
      <w:szCs w:val="20"/>
      <w:lang w:val="en-US"/>
    </w:rPr>
  </w:style>
  <w:style w:type="paragraph" w:styleId="Formspace">
    <w:name w:val="form space"/>
    <w:basedOn w:val="Normal"/>
    <w:qFormat/>
    <w:pPr>
      <w:spacing w:before="60" w:after="60"/>
      <w:jc w:val="left"/>
    </w:pPr>
    <w:rPr>
      <w:rFonts w:ascii="Helvetica" w:hAnsi="Helvetica" w:cs="Helvetica"/>
      <w:szCs w:val="20"/>
      <w:lang w:val="en-US"/>
    </w:rPr>
  </w:style>
  <w:style w:type="paragraph" w:styleId="Instruction">
    <w:name w:val="instruction"/>
    <w:basedOn w:val="Normal"/>
    <w:qFormat/>
    <w:pPr>
      <w:spacing w:before="240" w:after="240"/>
      <w:ind w:left="-115" w:hanging="0"/>
    </w:pPr>
    <w:rPr>
      <w:rFonts w:ascii="Times" w:hAnsi="Times" w:cs="Times"/>
      <w:szCs w:val="20"/>
      <w:lang w:val="en-US"/>
    </w:rPr>
  </w:style>
  <w:style w:type="paragraph" w:styleId="Formcaption5pt">
    <w:name w:val="form caption 5pt"/>
    <w:basedOn w:val="Normal"/>
    <w:qFormat/>
    <w:pPr>
      <w:spacing w:before="2" w:after="2"/>
      <w:ind w:left="-72" w:hanging="0"/>
      <w:jc w:val="left"/>
    </w:pPr>
    <w:rPr>
      <w:rFonts w:ascii="Helvetica" w:hAnsi="Helvetica" w:cs="Helvetica"/>
      <w:caps/>
      <w:sz w:val="10"/>
      <w:szCs w:val="20"/>
      <w:lang w:val="en-US"/>
    </w:rPr>
  </w:style>
  <w:style w:type="paragraph" w:styleId="Formhead9pt">
    <w:name w:val="form head 9pt"/>
    <w:basedOn w:val="Normal"/>
    <w:qFormat/>
    <w:pPr>
      <w:spacing w:before="240" w:after="0"/>
      <w:ind w:left="-115" w:hanging="0"/>
      <w:jc w:val="left"/>
    </w:pPr>
    <w:rPr>
      <w:rFonts w:ascii="Helvetica" w:hAnsi="Helvetica" w:cs="Helvetica"/>
      <w:b/>
      <w:caps/>
      <w:sz w:val="18"/>
      <w:szCs w:val="20"/>
      <w:lang w:val="en-US"/>
    </w:rPr>
  </w:style>
  <w:style w:type="paragraph" w:styleId="Formcaption9pt">
    <w:name w:val="form caption 9pt"/>
    <w:basedOn w:val="Formcaption5pt"/>
    <w:qFormat/>
    <w:pPr>
      <w:spacing w:before="40" w:after="40"/>
      <w:ind w:left="0" w:hanging="0"/>
      <w:jc w:val="center"/>
    </w:pPr>
    <w:rPr>
      <w:b/>
      <w:sz w:val="18"/>
    </w:rPr>
  </w:style>
  <w:style w:type="paragraph" w:styleId="Communa">
    <w:name w:val="commun a"/>
    <w:basedOn w:val="Normal"/>
    <w:qFormat/>
    <w:pPr>
      <w:jc w:val="left"/>
    </w:pPr>
    <w:rPr>
      <w:sz w:val="24"/>
      <w:szCs w:val="14"/>
      <w:lang w:val="en-US"/>
    </w:rPr>
  </w:style>
  <w:style w:type="paragraph" w:styleId="Texttit1">
    <w:name w:val="text_tit1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es-ES_tradnl" w:bidi="ar-SA" w:eastAsia="zh-CN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Asuntodelcomentario">
    <w:name w:val="Asunto del comentario"/>
    <w:basedOn w:val="Textocomentario"/>
    <w:next w:val="Textocomentario"/>
    <w:qFormat/>
    <w:pPr>
      <w:autoSpaceDE w:val="true"/>
    </w:pPr>
    <w:rPr>
      <w:rFonts w:cs="Times New Roman"/>
      <w:b/>
      <w:bCs/>
      <w:sz w:val="20"/>
    </w:rPr>
  </w:style>
  <w:style w:type="paragraph" w:styleId="Comment">
    <w:name w:val="Comment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i/>
      <w:iCs/>
      <w:color w:val="000080"/>
      <w:szCs w:val="22"/>
      <w:lang w:val="en-US"/>
    </w:rPr>
  </w:style>
  <w:style w:type="paragraph" w:styleId="ModelerNormal">
    <w:name w:val="ModelerNormal"/>
    <w:basedOn w:val="Normal"/>
    <w:qFormat/>
    <w:pPr>
      <w:spacing w:before="12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20:53:00Z</dcterms:created>
  <dc:creator>prueba</dc:creator>
  <dc:description/>
  <dc:language>en-US</dc:language>
  <cp:lastModifiedBy>prueba</cp:lastModifiedBy>
  <dcterms:modified xsi:type="dcterms:W3CDTF">2018-07-20T20:53:00Z</dcterms:modified>
  <cp:revision>2</cp:revision>
  <dc:subject/>
  <dc:title/>
</cp:coreProperties>
</file>