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SUPERINTENDENCIA NACIONAL DE ADUANAS Y ADMINISTRACIÓN TRIBUTARIA</w:t>
      </w:r>
    </w:p>
    <w:p>
      <w:pPr>
        <w:pStyle w:val="Normal"/>
        <w:ind w:left="1985" w:right="2034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INTENDENCIA DE ADUANA DE CHICLAYO</w:t>
      </w:r>
    </w:p>
    <w:p>
      <w:pPr>
        <w:pStyle w:val="Normal"/>
        <w:ind w:left="1985" w:right="2034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ind w:left="1985" w:right="2034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NOTIFICACIÓN DE RESOLUCIÓN DE DIVISIÓN  </w:t>
      </w:r>
    </w:p>
    <w:p>
      <w:pPr>
        <w:pStyle w:val="TextBody"/>
        <w:ind w:left="1985" w:right="20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ublicada en el Boletín del Diario Oficial El Peruano el 01.08.2024)</w:t>
      </w:r>
    </w:p>
    <w:p>
      <w:pPr>
        <w:pStyle w:val="TextBody"/>
        <w:ind w:left="1985" w:right="203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1985" w:right="20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conformidad con lo dispuesto en el numeral 2, inciso e) del artículo 104° del Texto Único Ordenado del Código Tributario, aprobado por D.S. N° 133.2013-EF; en uso de las atribuciones otorgadas por el Artículo 62° del citado cuerpo legal, se cumple con NOTIFICAR la Resolución de División N° 000007-2024-SUNAT/330500 de acuerdo con el siguiente detalle:</w:t>
      </w:r>
    </w:p>
    <w:tbl>
      <w:tblPr>
        <w:tblW w:w="477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3"/>
        <w:gridCol w:w="279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  <w:t>Contribuyent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16"/>
                <w:szCs w:val="16"/>
                <w:lang w:val="es-ES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ALZUATE ZULUAGA CONSUEL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  <w:t>Documento de Identidad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16"/>
                <w:szCs w:val="16"/>
                <w:lang w:val="es-ES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PASAPORTE N° AX00685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  <w:t>Naturaleza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16"/>
                <w:szCs w:val="16"/>
                <w:lang w:val="es-ES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Administrativ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  <w:t>Tipo de multa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16"/>
                <w:szCs w:val="16"/>
                <w:lang w:val="es-ES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  <w:t>Acta de Retención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16"/>
                <w:szCs w:val="16"/>
                <w:lang w:val="es-ES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055-0201-2023-00000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  <w:t>Resolución de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16"/>
                <w:szCs w:val="16"/>
                <w:lang w:val="es-ES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DIVISIÓN N° 000007-2024-SUNAT/330500</w:t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</w:rPr>
              <w:t>Conclusión de Informe de sustento: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u w:val="single"/>
              </w:rPr>
              <w:t>ARTÍCULO ÚNICO. –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ancionar a ALZATE ZULUAGA CONSUELO, identificada con Pasaporte N° AX006851, de nacionalidad colombiana, con una MULTA ascendente a S/ 16,690.00 (Dieciséis Mil Seiscientos Noventa con 00/100 Soles) de conformidad a los fundamentos expuestos en la parte considerativa de la presente resolución.</w:t>
            </w:r>
          </w:p>
        </w:tc>
      </w:tr>
    </w:tbl>
    <w:p>
      <w:pPr>
        <w:pStyle w:val="Normal"/>
        <w:ind w:left="1985" w:right="2034" w:hanging="0"/>
        <w:jc w:val="both"/>
        <w:rPr>
          <w:rFonts w:ascii="Arial Narrow" w:hAnsi="Arial Narrow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>En ese sentido, queda expedito desde el día siguiente de la presente publicación, el derecho de los administrados que se consideren legitimados de accionar administrativamente, para que proceda a interponer los recursos impugnatorios que considere pertinentes, en el plazo de (20) días hábiles contados a partir del día siguiente de la presente publicación, de conformidad con el artículo 137° del Código Tributario; en caso contrario se le otorgará a la resolución ahora notificada la calidad de consentida.</w:t>
      </w:r>
    </w:p>
    <w:p>
      <w:pPr>
        <w:pStyle w:val="Normal"/>
        <w:ind w:left="1985" w:right="2034" w:hanging="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>El recurso impugnatorio al que se hace referencia en el párrafo anterior puede ser presentado en cualquier dependencia de la Administración Tributaria o Aduanera, así como por vía electrónica mediante la Mesa de Partes Virtual (MPV) de la SUNAT. Cualquier información pueden acercarse a la Intendencia de Aduana de Chiclayo, ubicada en Av. José Leonardo Ortiz N° 195 – Chiclayo – Chiclayo – Lambayeque, de 8:30h a 16:30h, o comunicarse al siguiente número: Teléf. (074) 481000, Anexo 40811, 40817.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kern w:val="2"/>
          <w:sz w:val="16"/>
          <w:szCs w:val="16"/>
          <w:lang w:val="es-ES"/>
        </w:rPr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kern w:val="2"/>
      <w:sz w:val="24"/>
      <w:szCs w:val="24"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16"/>
      <w:szCs w:val="16"/>
      <w:lang w:val="es-P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PE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  <w:lang w:val="es-P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2:00Z</dcterms:created>
  <dc:creator>ainostroza</dc:creator>
  <dc:description/>
  <cp:keywords/>
  <dc:language>en-US</dc:language>
  <cp:lastModifiedBy>Meniz Cieza Fernando Salvador</cp:lastModifiedBy>
  <cp:lastPrinted>2021-09-02T18:25:00Z</cp:lastPrinted>
  <dcterms:modified xsi:type="dcterms:W3CDTF">2024-07-30T19:26:00Z</dcterms:modified>
  <cp:revision>4</cp:revision>
  <dc:subject/>
  <dc:title/>
</cp:coreProperties>
</file>