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DE ADUANA DE CHICLAY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OTIFICACIÓN DE RESOLUCIÓN DE DIVISIÓN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ublicado en el Boletín del Diario Oficial El Peruano el 18.07.202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/>
        <w:t>La Superintendencia Nacional de Aduanas y de Administración Tributaria - Intendencia de Aduana de Chiclayo, de conformidad con lo dispuesto en el numeral 2, inciso e) del artículo 104° del Texto Único Ordenado del Código Tributario, aprobado por D.S. N° 133.2013-EF; en uso de las atribuciones otorgadas por el Artículo 62° del citado cuerpo legal, se cumple con NOTIFICAR las Resoluciones de Multa N° 8550020000625, y N° 8550020000627,  y División N° 000035, 000036 y 000079-2024-SUNAT/330500 de acuerdo al siguiente detall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val="es-ES"/>
        </w:rPr>
        <w:t>En ese sentido, queda expedito desde el día siguiente de la presente publicación, el derecho de los administrados que se consideren legitimados de accionar administrativamente, para que proceda a interponer los recursos impugnatorios que considere pertinentes, en el plazo de (20) días hábiles contados a partir del día siguiente de la presente publicación, de conformidad con el artículo 137° del Código Tributario; en caso contrario se le otorgará a la resolución ahora notificada la calidad de consentid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val="es-ES"/>
        </w:rPr>
        <w:t>El recurso impugnatorio al que se hace referencia en el párrafo anterior puede ser presentado en cualquier dependencia de la Administración Tributaria o Aduanera, así como por vía electrónica mediante la Mesa de Partes Virtual (MPV) de la SUNAT. Cualquier información pueden acercarse a la Intendencia de Aduana de Chiclayo, ubicada en Av. José Leonardo Ortiz N° 195 – Chiclayo – Chiclayo – Lambayeque, de 8:30h a 16:30h, o comunicarse al siguiente número: Teléf. (074) 481000, Anexo 40811, 40817.</w:t>
      </w:r>
    </w:p>
    <w:p>
      <w:pPr>
        <w:pStyle w:val="TextBody"/>
        <w:rPr>
          <w:rFonts w:ascii="Arial" w:hAnsi="Arial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/>
          <w:color w:val="000000"/>
          <w:kern w:val="2"/>
          <w:sz w:val="16"/>
          <w:szCs w:val="16"/>
          <w:lang w:val="es-ES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92"/>
        <w:gridCol w:w="992"/>
        <w:gridCol w:w="567"/>
        <w:gridCol w:w="1017"/>
        <w:gridCol w:w="992"/>
        <w:gridCol w:w="3462"/>
      </w:tblGrid>
      <w:tr>
        <w:trPr>
          <w:trHeight w:val="6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c. I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tural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po de mul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ta de Incau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ución d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clusión de Informe de sustento:</w:t>
            </w:r>
          </w:p>
        </w:tc>
      </w:tr>
      <w:tr>
        <w:trPr>
          <w:trHeight w:val="21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NERO LARREA BRUNELA NICO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NI N° 74906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ibutario-Aduan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5-0300-2023-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LTA N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50020000625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VISIÓN N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036-2024-SUNAT/33050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 cumple con NOTIFICAR la Resolución de Multa N° 8550020000625, cuyo sustento normativo se encuentra consignado en el Informe N° 000328-2024-SUNAT/330500, de acuerdo con el siguiente detall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Hlk26257684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Sancionar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n </w:t>
            </w:r>
            <w:r>
              <w:rPr>
                <w:rFonts w:cs="Arial" w:ascii="Arial" w:hAnsi="Arial"/>
                <w:sz w:val="16"/>
                <w:szCs w:val="16"/>
              </w:rPr>
              <w:t xml:space="preserve">MULT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ARNERO LARREA BRUNELA NICOLLE, identificada con DNI N° 74906486</w:t>
            </w:r>
            <w:r>
              <w:rPr>
                <w:rFonts w:cs="Arial" w:ascii="Arial" w:hAnsi="Arial"/>
                <w:sz w:val="16"/>
                <w:szCs w:val="16"/>
              </w:rPr>
              <w:t xml:space="preserve">, por un concepto equivalente a dos veces los tributos dejados de pagar, monto que asciende 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/. 7 664.00 (Siete mil seiscientos sesenta y cuatro con 00/100 sole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conforme a lo previsto en el artículo 36° </w:t>
            </w:r>
            <w:r>
              <w:rPr>
                <w:rFonts w:cs="Arial" w:ascii="Arial" w:hAnsi="Arial"/>
                <w:sz w:val="16"/>
                <w:szCs w:val="16"/>
              </w:rPr>
              <w:t>de la Ley de los Delitos Aduaneros – Ley N° 28008.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12282877"/>
            <w:bookmarkStart w:id="2" w:name="_Hlk26257663"/>
            <w:bookmarkStart w:id="3" w:name="_Hlk12283117"/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TÍCULO ÚNICO.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NCIONAR con COMISO a la mercancía consignada en el Acta de </w:t>
            </w:r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>Incautación N° 055-0300-2023-000101, de conformidad a lo dispuesto en el artículo 38° de la Ley N° 28008, Ley de los Delitos Aduaneros.</w:t>
            </w:r>
            <w:bookmarkEnd w:id="1"/>
            <w:bookmarkEnd w:id="2"/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NOFRE CONDORI EDGAR FERDIN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NI N° 7245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ibutario-Aduan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5-0300-2023-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LTA N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5002000062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VISIÓN N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035-2024-SUNAT/330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 cumple con NOTIFICAR la Resolución de Multa N° 8550020000627, cuyo sustento normativo se encuentra consignado en el Informe N° 000345-2024-SUNAT/330500, de acuerdo con el siguiente detalle:</w:t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Sancionar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n </w:t>
            </w:r>
            <w:r>
              <w:rPr>
                <w:rFonts w:cs="Arial" w:ascii="Arial" w:hAnsi="Arial"/>
                <w:sz w:val="16"/>
                <w:szCs w:val="16"/>
              </w:rPr>
              <w:t xml:space="preserve">MULT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NOFRE CONDORI EDGAR FERDINAND, identificado con DNI N° 72455173</w:t>
            </w:r>
            <w:r>
              <w:rPr>
                <w:rFonts w:cs="Arial" w:ascii="Arial" w:hAnsi="Arial"/>
                <w:sz w:val="16"/>
                <w:szCs w:val="16"/>
              </w:rPr>
              <w:t xml:space="preserve">, por un concepto equivalente a dos veces los tributos dejados de pagar, monto que asciende 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/. 951.00 (Novecientos cincuenta y uno con 00/100 sole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conforme a lo previsto en el artículo 36° </w:t>
            </w:r>
            <w:r>
              <w:rPr>
                <w:rFonts w:cs="Arial" w:ascii="Arial" w:hAnsi="Arial"/>
                <w:sz w:val="16"/>
                <w:szCs w:val="16"/>
              </w:rPr>
              <w:t>de la Ley de los Delitos Aduaneros – Ley N° 28008.</w:t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TÍCULO ÚNICO.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NCIONAR con COMISO a la mercancía consignada en el Acta de Incautación N° 055-0300-2023-000120, de conformidad a lo dispuesto en el artículo 38° de la Ley N° 28008, Ley de los Delitos Aduaneros.</w:t>
            </w:r>
          </w:p>
        </w:tc>
      </w:tr>
      <w:tr>
        <w:trPr>
          <w:trHeight w:val="26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LLARDO NUÑEZ ENRIQUE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APORTE  17956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ibutario-Aduan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5-0300-2023-0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VISIÓN N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079-2024-SUNAT/330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TÍCULO PRIMERO.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NCIONAR con COMISO a la mercancía descrita en el Acta de Incautación N° 055-0300-2023-000121, de conformidad a lo dispuesto en el artículo 38° de la Ley N° 28008, Ley de los Delitos Aduaneros.</w:t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TÍCULO SEGUNDO.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NCIONAR con MULTA 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GALLARDO NUÑEZ ENRIQUE ANGEL, identificado con PASAPORTE N° 179561056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or un concepto </w:t>
            </w:r>
            <w:r>
              <w:rPr>
                <w:rFonts w:cs="Arial" w:ascii="Arial" w:hAnsi="Arial"/>
                <w:sz w:val="16"/>
                <w:szCs w:val="16"/>
              </w:rPr>
              <w:t xml:space="preserve">equivalente a dos veces los tributos dejados de pagar, monto que asciende a la suma de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/. 8 946.00 (Ocho mil novecientos cuarenta y seis con 00/100 sole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conforme a lo previsto en el artículo 36° </w:t>
            </w:r>
            <w:r>
              <w:rPr>
                <w:rFonts w:cs="Arial" w:ascii="Arial" w:hAnsi="Arial"/>
                <w:sz w:val="16"/>
                <w:szCs w:val="16"/>
              </w:rPr>
              <w:t>de la Ley de los Delitos Aduaneros – Ley N° 28008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val="es-ES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kern w:val="2"/>
      <w:sz w:val="24"/>
      <w:szCs w:val="24"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16"/>
      <w:szCs w:val="16"/>
      <w:lang w:val="es-P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P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  <w:lang w:val="es-P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23:00Z</dcterms:created>
  <dc:creator>ainostroza</dc:creator>
  <dc:description/>
  <cp:keywords/>
  <dc:language>en-US</dc:language>
  <cp:lastModifiedBy>Vasquez Andia Grizely</cp:lastModifiedBy>
  <cp:lastPrinted>2021-09-02T18:25:00Z</cp:lastPrinted>
  <dcterms:modified xsi:type="dcterms:W3CDTF">2024-07-16T19:23:00Z</dcterms:modified>
  <cp:revision>2</cp:revision>
  <dc:subject/>
  <dc:title/>
</cp:coreProperties>
</file>