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UPERINTENDENCIA NACIONAL DE ADUANAS Y DE ADMINISTRACIÓN TRIBUTARIA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TENDENCIA DE ADUANA DE CHICLAYO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OTIFICACIÓN DE RESOLUCIÓN DE DIVISIÓN</w:t>
      </w:r>
    </w:p>
    <w:p>
      <w:pPr>
        <w:pStyle w:val="Normal"/>
        <w:jc w:val="center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(Publicado en el Boletín del Diario Oficial El Peruano el 22.07.2024)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Superintendencia Nacional de Aduanas y de Administración Tributaria - Intendencia de Aduana de Chiclayo, de conformidad con lo dispuesto en el numeral 2, inciso e) del artículo 104° del Texto Único Ordenado del Código Tributario, aprobado por D.S. N° 133.2013-EF; en uso de las atribuciones otorgadas por el Artículo 62° del citado cuerpo legal, se cumple con </w:t>
      </w:r>
      <w:r>
        <w:rPr>
          <w:rFonts w:cs="Arial Narrow" w:ascii="Arial Narrow" w:hAnsi="Arial Narrow"/>
          <w:b/>
        </w:rPr>
        <w:t>NOTIFICAR</w:t>
      </w:r>
      <w:r>
        <w:rPr>
          <w:rFonts w:cs="Arial Narrow" w:ascii="Arial Narrow" w:hAnsi="Arial Narrow"/>
        </w:rPr>
        <w:t xml:space="preserve"> las Resoluciones de Multa N° 8550020000622 y N° 8550020000623,y Resolución de División N° 000047-2024-SUNAT/330500 de acuerdo al siguiente detalle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7"/>
        <w:gridCol w:w="864"/>
        <w:gridCol w:w="567"/>
        <w:gridCol w:w="992"/>
        <w:gridCol w:w="851"/>
        <w:gridCol w:w="3443"/>
      </w:tblGrid>
      <w:tr>
        <w:trPr>
          <w:trHeight w:val="68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16"/>
              </w:rPr>
              <w:t>CONTRIBUYENT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16"/>
              </w:rPr>
              <w:t>DOC. DE ID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16"/>
              </w:rPr>
              <w:t>Naturale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16"/>
              </w:rPr>
              <w:t>Tipo de mul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16"/>
              </w:rPr>
              <w:t>Acta de Incaut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16"/>
              </w:rPr>
              <w:t>Resolución de: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16"/>
              </w:rPr>
              <w:t>Conclusión de Informe de sustento:</w:t>
            </w:r>
          </w:p>
        </w:tc>
      </w:tr>
      <w:tr>
        <w:trPr>
          <w:trHeight w:val="21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TUEROS ALCANTARA JEREMY MARTI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DNI N° 777115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Tributario-Aduan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055-0300-2023-000240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y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055-0300-2024-000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MULTA N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 xml:space="preserve">8550020000622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MULTA N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 xml:space="preserve">8550020000623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DIVISIÓN N°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000036-2024-SUNAT/3305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 xml:space="preserve">Se cumple con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NOTIFICAR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 xml:space="preserve"> las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Resoluciones de Multa N° 8550020000622 Y 8550020000623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 xml:space="preserve">, cuyo sustento normativo se encuentra consignado en el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Informe N° 000395-2024-SUNAT/330500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, de acuerdo con el siguiente detalle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bookmarkStart w:id="0" w:name="_Hlk26257684"/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1. 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es-ES"/>
              </w:rPr>
              <w:t xml:space="preserve">SANCIONAR con </w:t>
            </w: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ES"/>
              </w:rPr>
              <w:t>MULTA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es-ES"/>
              </w:rPr>
              <w:t xml:space="preserve"> a </w:t>
            </w: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16"/>
                <w:szCs w:val="16"/>
              </w:rPr>
              <w:t>JEREMY MARTIN TUEROS ALCANTARA identificado con DNI 77711586, sin RUC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es-ES"/>
              </w:rPr>
              <w:t>, por un concepto equivalente a dos (02) veces los tributos dejados de pagar, por la infracción cometida en el acta de incautación N° 055-0300-2023-000240, monto que asciende a la suma de S/ 11 852.00(Once mil ochocientos cincuenta y dos con 00/100 SOLES), en aplicación de lo establecido en el artículo 36° de la Ley de los Delitos Aduaneros, aprobado por la Ley N° 28008</w:t>
            </w:r>
            <w:bookmarkEnd w:id="0"/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1. 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es-ES"/>
              </w:rPr>
              <w:t xml:space="preserve">SANCIONAR con </w:t>
            </w: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ES"/>
              </w:rPr>
              <w:t>MULTA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es-ES"/>
              </w:rPr>
              <w:t xml:space="preserve"> a </w:t>
            </w: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16"/>
                <w:szCs w:val="16"/>
              </w:rPr>
              <w:t>JEREMY MARTIN TUEROS ALCANTARA identificado con DNI 77711586, sin RUC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es-ES"/>
              </w:rPr>
              <w:t>, por un concepto equivalente a dos (02) veces los tributos dejados de pagar, por la infracción cometida en el acta de incautación N° 055-0300-2023-000264, monto que asciende a la suma de S/ 7 067.00(Siete mil sesenta y siete con 00/100 SOLES), en aplicación de lo establecido en el artículo 36° de la Ley de los Delitos Aduaneros, aprobado por la Ley N° 28008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. </w:t>
            </w:r>
          </w:p>
          <w:p>
            <w:pPr>
              <w:pStyle w:val="Sangra2detindependient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bookmarkStart w:id="1" w:name="_Hlk12282877"/>
            <w:bookmarkStart w:id="2" w:name="_Hlk26257663"/>
            <w:bookmarkStart w:id="3" w:name="_Hlk12283117"/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u w:val="single"/>
              </w:rPr>
              <w:t>ARTÍCULO PRIMERO. –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ACUMULAR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las 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es-ES"/>
              </w:rPr>
              <w:t>actas de incautación N° 055-0300-2023-000240 y N° 055-0300-2023-000264</w:t>
            </w:r>
            <w:r>
              <w:rPr>
                <w:rFonts w:cs="Arial" w:ascii="Arial Narrow" w:hAnsi="Arial Narrow"/>
                <w:sz w:val="16"/>
                <w:szCs w:val="16"/>
              </w:rPr>
              <w:t>, para ser resueltas mediante un solo acto administrativo, de conformidad a la Ley N°27444 - Ley del Procedimiento Administrativo General (LPAG) en sus artículos 4.4, 6.4.3 y 149.</w:t>
            </w:r>
          </w:p>
          <w:p>
            <w:pPr>
              <w:pStyle w:val="Sangra2detindependient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u w:val="single"/>
              </w:rPr>
              <w:t>ARTÍCULO SEGUNDO. –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</w:t>
            </w:r>
            <w:bookmarkEnd w:id="3"/>
            <w:r>
              <w:rPr>
                <w:rFonts w:eastAsia="Times New Roman" w:cs="Arial" w:ascii="Arial Narrow" w:hAnsi="Arial Narrow"/>
                <w:sz w:val="16"/>
                <w:szCs w:val="16"/>
                <w:lang w:eastAsia="es-ES"/>
              </w:rPr>
              <w:t xml:space="preserve">SANCIONAR con </w:t>
            </w: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ES"/>
              </w:rPr>
              <w:t>COMISO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es-ES"/>
              </w:rPr>
              <w:t xml:space="preserve"> a las mercancías descritas en las actas de incautación N° 055-0300-2023-000240 y N° 055-0300-2023-000264, de conformidad a lo dispuesto en el artículo 38 de la Ley N° 28008, Ley de los Delitos Aduaneros</w:t>
            </w:r>
            <w:bookmarkEnd w:id="1"/>
            <w:bookmarkEnd w:id="2"/>
            <w:r>
              <w:rPr>
                <w:rFonts w:eastAsia="Times New Roman" w:cs="Arial" w:ascii="Arial Narrow" w:hAnsi="Arial Narrow"/>
                <w:sz w:val="16"/>
                <w:szCs w:val="16"/>
                <w:lang w:eastAsia="es-ES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eastAsia="Times New Roman" w:cs="Arial"/>
          <w:color w:val="000000"/>
          <w:kern w:val="2"/>
          <w:sz w:val="16"/>
          <w:szCs w:val="16"/>
          <w:lang w:val="es-ES"/>
        </w:rPr>
      </w:pPr>
      <w:r>
        <w:rPr>
          <w:rFonts w:eastAsia="Times New Roman" w:cs="Arial" w:ascii="Arial Narrow" w:hAnsi="Arial Narrow"/>
          <w:color w:val="000000"/>
          <w:kern w:val="2"/>
          <w:sz w:val="16"/>
          <w:szCs w:val="16"/>
          <w:lang w:val="es-ES"/>
        </w:rPr>
      </w:r>
    </w:p>
    <w:p>
      <w:pPr>
        <w:pStyle w:val="Normal"/>
        <w:jc w:val="both"/>
        <w:rPr>
          <w:rFonts w:ascii="Arial Narrow" w:hAnsi="Arial Narrow" w:eastAsia="Times New Roman" w:cs="Arial"/>
          <w:color w:val="000000"/>
          <w:kern w:val="2"/>
          <w:sz w:val="16"/>
          <w:szCs w:val="16"/>
          <w:lang w:val="es-ES"/>
        </w:rPr>
      </w:pPr>
      <w:r>
        <w:rPr>
          <w:rFonts w:eastAsia="Times New Roman" w:cs="Arial" w:ascii="Arial Narrow" w:hAnsi="Arial Narrow"/>
          <w:color w:val="000000"/>
          <w:kern w:val="2"/>
          <w:sz w:val="16"/>
          <w:szCs w:val="16"/>
          <w:lang w:val="es-ES"/>
        </w:rPr>
        <w:t>En ese sentido, queda expedito desde el día siguiente de la presente publicación, el derecho de los administrados que se consideren legitimados de accionar administrativamente, para que proceda a interponer los recursos impugnatorios que considere pertinentes, en el plazo de (20) días hábiles contados a partir del día siguiente de la presente publicación, de conformidad con el artículo 137° del Código Tributario; en caso contrario se le otorgará a la resolución ahora notificada la calidad de consentida.</w:t>
      </w:r>
    </w:p>
    <w:p>
      <w:pPr>
        <w:pStyle w:val="Normal"/>
        <w:jc w:val="both"/>
        <w:rPr>
          <w:rFonts w:ascii="Arial Narrow" w:hAnsi="Arial Narrow" w:eastAsia="Times New Roman" w:cs="Arial"/>
          <w:color w:val="000000"/>
          <w:kern w:val="2"/>
          <w:sz w:val="16"/>
          <w:szCs w:val="16"/>
          <w:lang w:val="es-ES"/>
        </w:rPr>
      </w:pPr>
      <w:r>
        <w:rPr>
          <w:rFonts w:eastAsia="Times New Roman" w:cs="Arial" w:ascii="Arial Narrow" w:hAnsi="Arial Narrow"/>
          <w:color w:val="000000"/>
          <w:kern w:val="2"/>
          <w:sz w:val="16"/>
          <w:szCs w:val="16"/>
          <w:lang w:val="es-ES"/>
        </w:rPr>
        <w:t xml:space="preserve">El recurso impugnatorio al que se hace referencia en el párrafo anterior puede ser presentado en cualquier dependencia de la Administración Tributaria o Aduanera, así como por vía electrónica mediante la Mesa de Partes Virtual (MPV) de la SUNAT. Cualquier información pueden acercarse a la Intendencia de Aduana de Chiclayo, ubicada en Av. José Leonardo Ortiz N° 195 – Chiclayo – Chiclayo – Lambayeque, de 8:30h a 16:30h, o comunicarse al siguiente número: </w:t>
      </w:r>
      <w:r>
        <w:rPr>
          <w:rFonts w:eastAsia="Times New Roman" w:cs="Arial" w:ascii="Arial Narrow" w:hAnsi="Arial Narrow"/>
          <w:b/>
          <w:color w:val="000000"/>
          <w:kern w:val="2"/>
          <w:sz w:val="16"/>
          <w:szCs w:val="16"/>
          <w:lang w:val="es-ES"/>
        </w:rPr>
        <w:t>Teléf. (074) 481000, Anexo 40811, 40817</w:t>
      </w:r>
      <w:r>
        <w:rPr>
          <w:rFonts w:eastAsia="Times New Roman" w:cs="Arial" w:ascii="Arial Narrow" w:hAnsi="Arial Narrow"/>
          <w:color w:val="000000"/>
          <w:kern w:val="2"/>
          <w:sz w:val="16"/>
          <w:szCs w:val="16"/>
          <w:lang w:val="es-ES"/>
        </w:rPr>
        <w:t>.</w:t>
      </w:r>
    </w:p>
    <w:p>
      <w:pPr>
        <w:pStyle w:val="Normal"/>
        <w:jc w:val="both"/>
        <w:rPr>
          <w:rFonts w:ascii="Arial Narrow" w:hAnsi="Arial Narrow" w:eastAsia="Times New Roman" w:cs="Arial"/>
          <w:color w:val="000000"/>
          <w:kern w:val="2"/>
          <w:sz w:val="16"/>
          <w:szCs w:val="16"/>
          <w:lang w:val="es-ES"/>
        </w:rPr>
      </w:pPr>
      <w:r>
        <w:rPr>
          <w:rFonts w:eastAsia="Times New Roman" w:cs="Arial" w:ascii="Arial Narrow" w:hAnsi="Arial Narrow"/>
          <w:color w:val="000000"/>
          <w:kern w:val="2"/>
          <w:sz w:val="16"/>
          <w:szCs w:val="16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cs="Times New Roman"/>
      <w:kern w:val="2"/>
      <w:sz w:val="24"/>
      <w:szCs w:val="24"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16"/>
      <w:szCs w:val="16"/>
      <w:lang w:val="es-PE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s-PE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s-PE"/>
    </w:rPr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  <w:sz w:val="24"/>
      <w:szCs w:val="24"/>
      <w:lang w:val="es-P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Uiprovider">
    <w:name w:val="ui-provide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0:57:00Z</dcterms:created>
  <dc:creator>ainostroza</dc:creator>
  <dc:description/>
  <cp:keywords/>
  <dc:language>en-US</dc:language>
  <cp:lastModifiedBy>Vasquez Andia Grizely</cp:lastModifiedBy>
  <cp:lastPrinted>2021-09-02T18:25:00Z</cp:lastPrinted>
  <dcterms:modified xsi:type="dcterms:W3CDTF">2024-07-18T20:57:00Z</dcterms:modified>
  <cp:revision>2</cp:revision>
  <dc:subject/>
  <dc:title/>
</cp:coreProperties>
</file>