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142"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142"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142"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142"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142"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142"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SUPERINTENDENCIA NACIONAL DE ADUANAS Y DE ADMINISTRACIÓN TRIBUTARIA</w:t>
      </w:r>
    </w:p>
    <w:p>
      <w:pPr>
        <w:pStyle w:val="Normal"/>
        <w:spacing w:lineRule="atLeast" w:line="0" w:before="0" w:after="0"/>
        <w:ind w:left="-142"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INTENDENCIA DE ADUANA DE CHICLAYO</w:t>
      </w:r>
    </w:p>
    <w:p>
      <w:pPr>
        <w:pStyle w:val="Normal"/>
        <w:spacing w:lineRule="atLeast" w:line="0" w:before="0" w:after="0"/>
        <w:ind w:left="-142"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142"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NOTIFICACIÓN ADMINISTRATIVA</w:t>
      </w:r>
    </w:p>
    <w:p>
      <w:pPr>
        <w:pStyle w:val="NormalWeb"/>
        <w:numPr>
          <w:ilvl w:val="0"/>
          <w:numId w:val="0"/>
        </w:numPr>
        <w:spacing w:lineRule="atLeast" w:line="0" w:before="0" w:after="0"/>
        <w:ind w:right="-284" w:hanging="0"/>
        <w:jc w:val="center"/>
        <w:outlineLvl w:val="0"/>
        <w:rPr>
          <w:rFonts w:ascii="Arial Narrow" w:hAnsi="Arial Narrow" w:cs="Arial Narrow"/>
          <w:sz w:val="16"/>
          <w:szCs w:val="16"/>
        </w:rPr>
      </w:pPr>
      <w:r>
        <w:rPr>
          <w:rFonts w:cs="Arial Narrow" w:ascii="Arial Narrow" w:hAnsi="Arial Narrow"/>
          <w:sz w:val="16"/>
          <w:szCs w:val="16"/>
        </w:rPr>
        <w:t>(Publicada en el Boletín del Diario Oficial El Peruano el 15.11.2024)</w:t>
      </w:r>
    </w:p>
    <w:p>
      <w:pPr>
        <w:pStyle w:val="Normal"/>
        <w:spacing w:lineRule="atLeast" w:line="0" w:before="0" w:after="0"/>
        <w:ind w:left="-142" w:hanging="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ind w:left="-142" w:hanging="0"/>
        <w:jc w:val="both"/>
        <w:rPr/>
      </w:pPr>
      <w:r>
        <w:rPr>
          <w:rFonts w:cs="Arial" w:ascii="Arial Narrow" w:hAnsi="Arial Narrow"/>
          <w:color w:val="000000"/>
          <w:sz w:val="16"/>
          <w:szCs w:val="16"/>
          <w:lang w:eastAsia="es-PE"/>
        </w:rPr>
        <w:t>De conformidad con lo dispuesto en el artículo 104° inciso e) del TUO del Código Tributario, aprobado mediante Decreto Supremo N° 133- 2013-EF y de conformidad al artículo 20° de la Ley del Procedimiento Administrativo General Ley N° 27444, según corresponda, cumple con notificar a las personas naturales y/o jurídicas detalladas en el cuadro integrante del presente, que no han podido ser notificadas ya sea por ser EXTRANJEROS, O POR CORRESPONDER A UN ACTA EN ABANDONO, que al haber infringido la Ley de los Delitos Aduaneros - Ley N° 28008 y/o la Ley General de Aduanas, aprobada por Decreto Legislativo N° 1053 ha sido sancionado mediante la Resolución de División precisada en la presente publicación. La persona natural o jurídica con legítimo interés puede solicitar copia del documento notificado, a través de la Mesa de Partes Virtual de la SUNAT, o acercarse a la Intendencia de Aduana de Chiclayo ubicada en Av. José Leonardo Ortiz N° 195 - Chiclayo, a recabar copia del documento notificado o solicitarlo a través de la mesa de partes virtual ingresando a www.sunat.gob.pe. Asimismo, se hace de conocimiento que el Acto Administrativo objeto de notificación podrá ser reclamado dentro del término de veinte (20) días hábiles, contados a partir del día siguiente de la presente publicación, caso contrario, lo resuelto en la presente publicación será ejecutado así como las mercancías comisadas podrán ser objeto de disposición por la Administración Aduanera en conformidad con lo indicado en los artículos 180° de la Ley General de Aduanas, aprobado por Decreto Legislativo N° 1053, concordante con los artículos 235°, 242° y 243° de su reglamento aprobado por Decreto Supremo N° 010-2009-EF.</w:t>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tbl>
      <w:tblPr>
        <w:tblW w:w="14142" w:type="dxa"/>
        <w:jc w:val="left"/>
        <w:tblInd w:w="-113" w:type="dxa"/>
        <w:tblLayout w:type="fixed"/>
        <w:tblCellMar>
          <w:top w:w="0" w:type="dxa"/>
          <w:left w:w="108" w:type="dxa"/>
          <w:bottom w:w="0" w:type="dxa"/>
          <w:right w:w="108" w:type="dxa"/>
        </w:tblCellMar>
      </w:tblPr>
      <w:tblGrid>
        <w:gridCol w:w="959"/>
        <w:gridCol w:w="13183"/>
      </w:tblGrid>
      <w:tr>
        <w:trPr>
          <w:trHeight w:val="23"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s-PE"/>
              </w:rPr>
            </w:pPr>
            <w:r>
              <w:rPr>
                <w:rFonts w:cs="Calibri" w:ascii="Arial Narrow" w:hAnsi="Arial Narrow"/>
                <w:color w:val="000000"/>
                <w:sz w:val="16"/>
                <w:szCs w:val="16"/>
                <w:lang w:eastAsia="es-PE"/>
              </w:rPr>
              <w:t>Acta de incautación</w:t>
            </w:r>
          </w:p>
        </w:tc>
        <w:tc>
          <w:tcPr>
            <w:tcW w:w="131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firstLine="5464"/>
              <w:jc w:val="center"/>
              <w:rPr>
                <w:rFonts w:ascii="Arial Narrow" w:hAnsi="Arial Narrow" w:cs="Calibri"/>
                <w:color w:val="000000"/>
                <w:sz w:val="16"/>
                <w:szCs w:val="16"/>
                <w:lang w:eastAsia="es-PE"/>
              </w:rPr>
            </w:pPr>
            <w:r>
              <w:rPr>
                <w:rFonts w:cs="Calibri" w:ascii="Arial Narrow" w:hAnsi="Arial Narrow"/>
                <w:color w:val="000000"/>
                <w:sz w:val="16"/>
                <w:szCs w:val="16"/>
                <w:lang w:eastAsia="es-PE"/>
              </w:rPr>
              <w:t>Descripción</w:t>
            </w:r>
          </w:p>
        </w:tc>
      </w:tr>
      <w:tr>
        <w:trPr>
          <w:trHeight w:val="23"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s-PE"/>
              </w:rPr>
            </w:pPr>
            <w:r>
              <w:rPr>
                <w:rFonts w:eastAsia="Calibri" w:cs="Arial" w:ascii="Arial Narrow" w:hAnsi="Arial Narrow"/>
                <w:sz w:val="16"/>
                <w:szCs w:val="16"/>
              </w:rPr>
              <w:t>055-0300-2024-000230</w:t>
            </w:r>
          </w:p>
        </w:tc>
        <w:tc>
          <w:tcPr>
            <w:tcW w:w="131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Narrow" w:hAnsi="Arial Narrow" w:cs="Arial Narrow"/>
                <w:color w:val="000000"/>
                <w:sz w:val="16"/>
                <w:szCs w:val="16"/>
                <w:shd w:fill="FFFFFF" w:val="clear"/>
              </w:rPr>
            </w:pPr>
            <w:r>
              <w:rPr>
                <w:rFonts w:cs="Arial Narrow" w:ascii="Arial Narrow" w:hAnsi="Arial Narrow"/>
                <w:color w:val="000000"/>
                <w:sz w:val="16"/>
                <w:szCs w:val="16"/>
                <w:shd w:fill="FFFFFF" w:val="clear"/>
              </w:rPr>
              <w:t xml:space="preserve">09 UNIDADES DE GORRAS REF. NEW ERA DIFERENTES DISEÑOS Y COLORES, DE PROCEDENCIA EXTRANJERA, 01 UNIDAD DE GORRA REF. GUCCI DE PROCEDENCIA EXTRANJERA COLOR VERDE, 04 UNIDADES DE POLOS DE ALGODÓN CUELLO CAMISERO MANGA CORTA PARA ADULTO COLOR NEGRO REF. GUCCI DE PROCEDENCIA EXTRANJERA, 02 UNIDAD DE POLOS DE MATERIAL SINTÉTICO CUELLO CAMISERO MANGA CORTA PARA ADULTO COLOR NEGRO REF. ADIDAS DE PROCEDENCIA EXTRANJERA, 01 UNIDAD DE POLOS DE ALGODÓN CUELLO CAMISERO MANGA CORTA PARA ADULTO COLOR PLOMO CON NEGRO REF. ADIDAS DE PROCEDENCIA EXTRANJERA, 01 UNIDAD DE POLOS DE ALGODÓN CUELLO CAMISERO MANGA CORTA PARA ADULTO COLOR BLANCO REF. GUCCI DE PROCEDENCIA EXTRANJERA, 03 UNIDADES DE POLOS DE MATERIAL SINTÉTICO CUELLO REDONDO MANGA CORTA PARA ADULTO REF. PUMA DE PROCEDENCIA EXTRANJERA, 02 UNIDADES DE POLOS DE ALGODÓN CUELLO REDONDO MANGA CORTA PARA ADULTO DIFERENTES COLORES REF. EMPORIO ARMANI DE PROCEDENCIA EXTRANJERA, 03 UNIDADES DE POLOS DE ALGODÓN CUELLO REDONDO MANGA CORTA PARA ADULTO DIFERENTES COLORES REF. TOMMY HILFIGER DE PROCEDENCIA EXTRANJERA, 04 UNIDADES DE POLOS DE ALGODÓN CUELLO REDONDO MANGA CORTA PARA ADULTO DIFERENTES COLORES REF. CALVIN KLEIN DE PROCEDENCIA EXTRANJERA, 02 UNIDADES DE POLOS DE ALGODÓN CUELLO REDONDO MANGA CORTA PARA ADULTO DIFERENTES COLORES REF. ADIDAS DE PROCEDENCIA EXTRANJERA, 03 UNIDADES DE POLOS DE MATERIAL SINTÉTICO MANGA CORTA PARA ADULTO DIFERENTES COLORES REF. NIKE DE PROCEDENCIA EXTRANJERA, 09 UNIDADES DE POLOS DE MATERIAL SINTÉTICO MANGA CORTA PARA ADULTO REF. ADIDAS DIFERNTES TALLAS Y COLORES DE PROCEDENCIA EXTRANJERA, 01 UNIDAD DE POLOS DE ALGODÓN CUELLO REDONDO MANGA CORTA PARA ADULTO COLOR NEGRO REF. GUESS DE PROCEDENCIA EXTRANJERA, 02 UNIDAD DE PANTALONES DE BUZO DE ALGODÓN PARA ADULTO, DIFERNTES COLORES REF. PUMA DE PROCEDENCIA EXTRANJERA, 01 UNIDAD DE PANTALONES DE BUZO DE MATERIAL SINTÉTICO PARA ADULTO, REF. ADIDAS DE PROCEDENCIA EXTRANJERA, 03 UNIDADES DE PANTALONES JEAN PARA ADULTO DIFERNTES COLORES REF. LEVIS DE PROCEDENCIA EXTRANJERA, 02 UNIDADES DE BERMUDAS DE MATERIAL SINTÉTICO PARA ADULTO DIFERENTES COLORES REF. CHAMBRAE DE PROCEDENCIA EXTRANJERA, 01 UNIDAD DE BUZO (CASACA Y PANTALÓN) DE MATERIAL SINTÉTICO PARA NIÑO COLOR NEGRO Y VERDE REF. ADIDAS DE PROCEDENCIA EXTRANJERA, 01 UNIDAD DE </w:t>
            </w:r>
            <w:r>
              <w:rPr>
                <w:rFonts w:cs="Arial Narrow" w:ascii="Arial Narrow" w:hAnsi="Arial Narrow"/>
                <w:color w:val="000000"/>
                <w:sz w:val="16"/>
                <w:szCs w:val="16"/>
              </w:rPr>
              <w:t xml:space="preserve">BUZO (CASACA Y PANTALÓN) DE MATERIAL SINTÉTICO PARA ADULTO COLOR AZUL REF. ADIDAS DE PROCEDENCIA EXTRANJERA, 01 UNIDAD DE </w:t>
            </w:r>
            <w:r>
              <w:rPr>
                <w:rFonts w:cs="Arial Narrow" w:ascii="Arial Narrow" w:hAnsi="Arial Narrow"/>
                <w:color w:val="000000"/>
                <w:sz w:val="16"/>
                <w:szCs w:val="16"/>
                <w:shd w:fill="FFFFFF" w:val="clear"/>
              </w:rPr>
              <w:t>BUZO (CASACA Y PANTALÓN) DE MATERIAL SINTÉTICO PARA ADULTO COLOR AZUL REF. JORDAN DE PROCEDENCIA EXTRANJERA, 02 UNIDAD DE CASACAS DE MATERIAL SINTÉTICO PARA ADULTO COLOR AZUL REF. ADIDAS DE PROCEDENCIA EXTRANJERA, 01 UNIDAD DE POLERA DE ALGODÓN PARA ADULTO COLOR PLOMO REF. ADIDAS DE PROCEDENCIA EXTRANJERA, 02 PARES DE ZAPATILLAS DEPORTIVAS PARA ADULTO REF. ADIDAS, DIFERENTES TALLAS Y COLORES DE PROCEDENCIA EXTRANJERA, 01 PAR DE ZAPATILLAS DEPORTIVAS PARA ADULTO COLOR NEGRO REF. REEBOK DE PROCEDENCIA EXTRANJERA.</w:t>
            </w:r>
          </w:p>
        </w:tc>
      </w:tr>
    </w:tbl>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tbl>
      <w:tblPr>
        <w:tblW w:w="14243" w:type="dxa"/>
        <w:jc w:val="left"/>
        <w:tblInd w:w="-113" w:type="dxa"/>
        <w:tblLayout w:type="fixed"/>
        <w:tblCellMar>
          <w:top w:w="0" w:type="dxa"/>
          <w:left w:w="108" w:type="dxa"/>
          <w:bottom w:w="0" w:type="dxa"/>
          <w:right w:w="108" w:type="dxa"/>
        </w:tblCellMar>
      </w:tblPr>
      <w:tblGrid>
        <w:gridCol w:w="1809"/>
        <w:gridCol w:w="1540"/>
        <w:gridCol w:w="1437"/>
        <w:gridCol w:w="1559"/>
        <w:gridCol w:w="1147"/>
        <w:gridCol w:w="6751"/>
      </w:tblGrid>
      <w:tr>
        <w:trPr>
          <w:trHeight w:val="23"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 xml:space="preserve">Documento de Identidad </w:t>
            </w:r>
          </w:p>
        </w:tc>
        <w:tc>
          <w:tcPr>
            <w:tcW w:w="15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Infracto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Acta de incautación</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Fecha de Intervención</w:t>
            </w:r>
          </w:p>
        </w:tc>
        <w:tc>
          <w:tcPr>
            <w:tcW w:w="11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ugar</w:t>
            </w:r>
          </w:p>
        </w:tc>
        <w:tc>
          <w:tcPr>
            <w:tcW w:w="67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Descripción de los Bienes</w:t>
            </w:r>
          </w:p>
        </w:tc>
      </w:tr>
      <w:tr>
        <w:trPr>
          <w:trHeight w:val="23"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CARNET EXTRANJERIA</w:t>
            </w:r>
          </w:p>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003640040</w:t>
            </w:r>
          </w:p>
        </w:tc>
        <w:tc>
          <w:tcPr>
            <w:tcW w:w="15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MENDOZA PEREIRA RAFAEL ANGEL</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055-0300-2024-000293</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17.08.2024</w:t>
            </w:r>
          </w:p>
        </w:tc>
        <w:tc>
          <w:tcPr>
            <w:tcW w:w="11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Expreso Trujillo E.I.R.L.</w:t>
            </w:r>
          </w:p>
        </w:tc>
        <w:tc>
          <w:tcPr>
            <w:tcW w:w="67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Narrow" w:hAnsi="Arial Narrow" w:cs="Arial Narrow"/>
                <w:color w:val="000000"/>
                <w:sz w:val="16"/>
                <w:szCs w:val="16"/>
                <w:shd w:fill="FFFFFF" w:val="clear"/>
              </w:rPr>
            </w:pPr>
            <w:r>
              <w:rPr>
                <w:rFonts w:cs="Arial Narrow" w:ascii="Arial Narrow" w:hAnsi="Arial Narrow"/>
                <w:color w:val="000000"/>
                <w:sz w:val="16"/>
                <w:szCs w:val="16"/>
                <w:shd w:fill="FFFFFF" w:val="clear"/>
              </w:rPr>
              <w:t>103 UNIDADES DE DAPTADORES SANSUNG MODELO EP-TA300 150W DE PROCEDENCIA EXTRANJERA</w:t>
            </w:r>
          </w:p>
          <w:p>
            <w:pPr>
              <w:pStyle w:val="Normal"/>
              <w:spacing w:lineRule="auto" w:line="240" w:before="0" w:after="0"/>
              <w:rPr>
                <w:rFonts w:ascii="Arial Narrow" w:hAnsi="Arial Narrow" w:cs="Arial Narrow"/>
                <w:color w:val="000000"/>
                <w:sz w:val="16"/>
                <w:szCs w:val="16"/>
                <w:shd w:fill="FFFFFF" w:val="clear"/>
              </w:rPr>
            </w:pPr>
            <w:r>
              <w:rPr>
                <w:rFonts w:cs="Arial Narrow" w:ascii="Arial Narrow" w:hAnsi="Arial Narrow"/>
                <w:color w:val="000000"/>
                <w:sz w:val="16"/>
                <w:szCs w:val="16"/>
                <w:shd w:fill="FFFFFF" w:val="clear"/>
              </w:rPr>
              <w:t>67 UNIDADES DE ADAPTADORES HUAWEI MODELO HW 0529200CHQ DE PROCEDENCIA EXTRANJERA</w:t>
            </w:r>
          </w:p>
        </w:tc>
      </w:tr>
    </w:tbl>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before="0" w:after="200"/>
        <w:rPr>
          <w:rFonts w:ascii="Arial Narrow" w:hAnsi="Arial Narrow" w:cs="Arial Narrow"/>
          <w:color w:val="000000"/>
          <w:sz w:val="16"/>
          <w:szCs w:val="16"/>
          <w:lang w:eastAsia="es-PE"/>
        </w:rPr>
      </w:pPr>
      <w:r>
        <w:rPr>
          <w:rFonts w:cs="Arial Narrow" w:ascii="Arial Narrow" w:hAnsi="Arial Narrow"/>
          <w:color w:val="000000"/>
          <w:sz w:val="16"/>
          <w:szCs w:val="16"/>
          <w:lang w:eastAsia="es-PE"/>
        </w:rPr>
      </w:r>
    </w:p>
    <w:sectPr>
      <w:type w:val="nextPage"/>
      <w:pgSz w:orient="landscape" w:w="16838" w:h="11906"/>
      <w:pgMar w:left="1417" w:right="1417" w:gutter="0" w:header="0" w:top="805" w:footer="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48:00Z</dcterms:created>
  <dc:creator>Ninamaque Cieza Jose Carlos</dc:creator>
  <dc:description/>
  <cp:keywords/>
  <dc:language>en-US</dc:language>
  <cp:lastModifiedBy>Meniz Cieza Fernando Salvador</cp:lastModifiedBy>
  <dcterms:modified xsi:type="dcterms:W3CDTF">2024-11-13T20:58:00Z</dcterms:modified>
  <cp:revision>4</cp:revision>
  <dc:subject/>
  <dc:title/>
</cp:coreProperties>
</file>