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"/>
        <w:ind w:left="1843" w:right="1892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INTENDENCIA DE ADUANA DE CHICLAYO</w:t>
      </w:r>
    </w:p>
    <w:p>
      <w:pPr>
        <w:pStyle w:val="Normal"/>
        <w:ind w:left="1843" w:right="1892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left="1843" w:right="1892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NOTIFICACIÓN DE RESOLUCIÓN DE DIVISIÓN  </w:t>
      </w:r>
    </w:p>
    <w:p>
      <w:pPr>
        <w:pStyle w:val="NormalWeb"/>
        <w:numPr>
          <w:ilvl w:val="0"/>
          <w:numId w:val="0"/>
        </w:numPr>
        <w:spacing w:lineRule="atLeast" w:line="0" w:before="0" w:after="0"/>
        <w:ind w:left="1560" w:right="1984" w:hanging="0"/>
        <w:jc w:val="center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03.10.2024)</w:t>
      </w:r>
    </w:p>
    <w:p>
      <w:pPr>
        <w:pStyle w:val="TextBody"/>
        <w:ind w:left="1843" w:right="1892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Body"/>
        <w:ind w:left="1843" w:right="18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onformidad con lo dispuesto en el numeral 2, inciso e) del artículo 104° del Texto Único Ordenado del Código Tributario, aprobado por D.S. N° 133.2013-EF; en uso de las atribuciones otorgadas por el Artículo 62° del citado cuerpo legal, se cumple con NOTIFICAR las Resoluciones de Multa N° 8550020000722, y División N° 000202-2024-SUNAT/330500 de acuerdo con el siguiente detalle:</w:t>
      </w:r>
    </w:p>
    <w:tbl>
      <w:tblPr>
        <w:tblW w:w="50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3"/>
        <w:gridCol w:w="31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Contribuyent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GONZALEZ JIMENEZ ALEXANDER SANTIAG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Documento de Identidad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DNI N° 0037130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aturalez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Tributario-Aduaner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Tipo de mult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00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cta de Incautación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055-0300-2023-00004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Resolución 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MULTA N° 8550020000722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DIVISIÓN N° 000202-2024-SUNAT/33050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Conclusión de Informe de sustento: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Se cumple con NOTIFICAR la Resolución de Multa N° 8550020000722, cuyo sustento normativo se encuentra consignado en el Informe N° 000617-2024-SUNAT/330500, de acuerdo con el siguiente detal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. Sancionar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con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MULTA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GONZALEZ JIMENEZ ALEXANDER SANTIAGO, identificado con DNI N° 0037130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por un concepto equivalente a dos veces los tributos dejados de pagar, monto que asciende a </w:t>
            </w: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S/. 15 441.00 (Quince mil cuatrocientos cuarenta y uno con 00/100 soles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, conforme a lo previsto en el artículo 36°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de la Ley de los Delitos Aduaneros – Ley N° 28008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ARTÍCULO ÚNICO. –</w:t>
            </w:r>
            <w:r>
              <w:rPr>
                <w:rFonts w:cs="Arial Narrow" w:ascii="Arial Narrow" w:hAnsi="Arial Narrow"/>
                <w:color w:val="000000"/>
              </w:rPr>
              <w:t xml:space="preserve"> SANCIONAR con COMISO a la mercancía consignada en el Acta de Incautación N° 055-0300-2024-000044, de conformidad a lo dispuesto en el artículo 38° de la Ley N° 28008, Ley de los Delitos Aduaneros.</w:t>
            </w:r>
          </w:p>
        </w:tc>
      </w:tr>
    </w:tbl>
    <w:p>
      <w:pPr>
        <w:pStyle w:val="Normal"/>
        <w:ind w:left="1843" w:right="1892" w:hanging="0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En ese sentido, queda expedito desde el día siguiente de la presente publicación, el derecho de los administrados que se consideren legitimados de accionar administrativamente, para que proceda a interponer los recursos impugnatorios que considere pertinentes, en el plazo de (20) días hábiles contados a partir del día siguiente de la presente publicación, de conformidad con el artículo 137° del Código Tributario; en caso contrario se le otorgará a la resolución ahora notificada la calidad de consentida.</w:t>
      </w:r>
    </w:p>
    <w:p>
      <w:pPr>
        <w:pStyle w:val="Normal"/>
        <w:ind w:left="1843" w:right="1892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El recurso impugnatorio al que se hace referencia en el párrafo anterior puede ser presentado en cualquier dependencia de la Administración Tributaria o Aduanera, así como por vía electrónica mediante la Mesa de Partes Virtual (MPV) de la SUNAT. Cualquier información pueden acercarse a la Intendencia de Aduana de Chiclayo, ubicada en Av. José Leonardo Ortiz N° 195 – Chiclayo – Chiclayo – Lambayeque, de 8:30h a 16:30h, o comunicarse al siguiente número: Teléf. (074) 481000, Anexo 40811, 40817.</w:t>
      </w:r>
    </w:p>
    <w:sectPr>
      <w:type w:val="nextPage"/>
      <w:pgSz w:w="12240" w:h="15840"/>
      <w:pgMar w:left="1701" w:right="1701" w:gutter="0" w:header="0" w:top="591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libri" w:cs="Times New Roman"/>
      <w:kern w:val="2"/>
      <w:sz w:val="24"/>
      <w:szCs w:val="24"/>
      <w:lang w:val="es-PE"/>
    </w:rPr>
  </w:style>
  <w:style w:type="character" w:styleId="TextoindependienteCar">
    <w:name w:val="Texto independiente Car"/>
    <w:qFormat/>
    <w:rPr>
      <w:rFonts w:ascii="Arial" w:hAnsi="Arial" w:eastAsia="Calibri" w:cs="Arial"/>
      <w:sz w:val="16"/>
      <w:szCs w:val="16"/>
      <w:lang w:val="es-PE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PE"/>
    </w:rPr>
  </w:style>
  <w:style w:type="character" w:styleId="Sangra2detindependienteCar">
    <w:name w:val="Sangría 2 de t. independiente Car"/>
    <w:qFormat/>
    <w:rPr>
      <w:rFonts w:ascii="Times New Roman" w:hAnsi="Times New Roman" w:eastAsia="Calibri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8:00Z</dcterms:created>
  <dc:creator>Ninamaque Cieza Jose Carlos</dc:creator>
  <dc:description/>
  <cp:keywords/>
  <dc:language>en-US</dc:language>
  <cp:lastModifiedBy>Meniz Cieza Fernando Salvador</cp:lastModifiedBy>
  <dcterms:modified xsi:type="dcterms:W3CDTF">2024-10-01T21:01:00Z</dcterms:modified>
  <cp:revision>5</cp:revision>
  <dc:subject/>
  <dc:title/>
</cp:coreProperties>
</file>