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ind w:left="2268" w:right="2543" w:hanging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  <w:t>SUPERINTENDENCIA NACIONAL DE ADUANAS Y DE ADMINISTRACIÓN TRIBUTARIA</w:t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ind w:left="2268" w:right="2543" w:hanging="0"/>
        <w:jc w:val="center"/>
        <w:rPr/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  <w:t>INTENDENCIA NACIONAL DE CONTROL ADUANERO</w:t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ind w:left="2268" w:right="2543" w:hanging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Web"/>
        <w:numPr>
          <w:ilvl w:val="0"/>
          <w:numId w:val="0"/>
        </w:numPr>
        <w:spacing w:lineRule="atLeast" w:line="0" w:before="0" w:after="0"/>
        <w:ind w:right="275" w:hanging="0"/>
        <w:jc w:val="center"/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ublicada en el Boletín del Diario Oficial El Peruano el 11.11.2024)</w:t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ind w:left="2268" w:right="2543" w:hanging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ind w:left="2268" w:right="2543" w:hanging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  <w:t>NOTIFICACION DE ACTOS ADMINISTRATIVOS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ind w:left="2268" w:right="2543" w:hanging="0"/>
        <w:jc w:val="both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ind w:left="2268" w:right="2543" w:hanging="0"/>
        <w:jc w:val="both"/>
        <w:rPr/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De conformidad con lo dispuesto en el Artículo 104° inciso e) del Texto Único Ordenado del Código Tributario, aprobado por Decreto Supremo N°133-2013-EF, y normas modificatorias, pone en conocimiento de las personas naturales y/o jurídicas, que la División de Acciones Inmediatas y Masivas de la Intendencia Nacional de Control Aduanero, al amparo del artículo 38° la Ley N°28008 - Ley de los Delitos Aduaneros, ha decretado el COMISO ADMINISTRATIVO de la mercancía consignada en el  Acta de Incautación N°316-0300-2024-000107, mediante la Resolución de División N°000 322200/2024-000407 del 05.11.2024, la misma que fue intervenida en una acción conjunta con representantes del Ministerio Público y personal PNP- Escuadrón verde, en una Galería Comercial, sin nombre, sito en Jirón Agustín Gamarra N°338, La Victoria, Lima, Lima, STAND N°10, consistente en prendería de segundo uso, generándose el Acta de Incautación N°316-0300-2024-000107</w:t>
      </w:r>
      <w:r>
        <w:rPr>
          <w:rFonts w:eastAsia="Times New Roman" w:cs="Arial" w:ascii="Arial Narrow" w:hAnsi="Arial Narrow"/>
          <w:sz w:val="16"/>
          <w:szCs w:val="16"/>
          <w:lang w:val="es-ES" w:eastAsia="es-ES"/>
        </w:rPr>
        <w:t xml:space="preserve">; conforme la verificación efectuada a los actuados, no existe información alguna que permita establecer con certeza la plena identificación del infractor con su respectivo documento de identidad, por lo que </w:t>
      </w: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al no haber logrado la identificación plena del infractor  y/o propietario de la mercancía incautada, ni tener registradas solicitudes de d</w:t>
      </w:r>
      <w:r>
        <w:rPr>
          <w:rFonts w:cs="Arial" w:ascii="Arial Narrow" w:hAnsi="Arial Narrow"/>
          <w:color w:val="000000"/>
          <w:sz w:val="16"/>
          <w:szCs w:val="16"/>
        </w:rPr>
        <w:t>evolución al respecto, se comunica a la/s p</w:t>
      </w: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ersona/s natural/es y/o jurídica/s con legítimo interés que pueden acercarse a la sede de la Intendencia Nacional de Control Aduanero, ubicada en Av. Agustín Gamarra N° 680, Chucuito, Callao, a recabar copia del documento notificado, de lunes a viernes desde las 8:30 hrs. a 16:30 hrs.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ind w:left="2268" w:right="2543" w:hanging="0"/>
        <w:jc w:val="both"/>
        <w:rPr>
          <w:rFonts w:ascii="Arial Narrow" w:hAnsi="Arial Narrow"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Finalmente, debemos señalar que el acto administrativo, objeto de notificación de la presente, podrá ser impugnado dentro del término de veinte (20) días hábiles contados a partir del día siguiente de la presente publicación.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ind w:left="2268" w:right="2543" w:hanging="0"/>
        <w:jc w:val="center"/>
        <w:rPr>
          <w:rFonts w:ascii="Arial Narrow" w:hAnsi="Arial Narrow" w:eastAsia="Times New Roman" w:cs="Arial Narrow"/>
          <w:color w:val="000000"/>
          <w:sz w:val="16"/>
          <w:szCs w:val="16"/>
          <w:lang w:eastAsia="es-PE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eastAsia="es-PE"/>
        </w:rPr>
        <w:t>RESOLUCION DE DIVISION N°000 322200/2024-000407</w:t>
      </w:r>
    </w:p>
    <w:tbl>
      <w:tblPr>
        <w:tblW w:w="552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36"/>
        <w:gridCol w:w="2750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" w:eastAsia="es-PE"/>
              </w:rPr>
              <w:t>ACTA DE INCAUTACION</w:t>
            </w:r>
          </w:p>
        </w:tc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" w:eastAsia="es-PE"/>
              </w:rPr>
              <w:t>FECHA</w:t>
            </w:r>
          </w:p>
        </w:tc>
        <w:tc>
          <w:tcPr>
            <w:tcW w:w="2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>INTERVENIDO INFRACTOR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316-0300-2024-000107</w:t>
            </w:r>
          </w:p>
        </w:tc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09.07.2024</w:t>
            </w:r>
          </w:p>
        </w:tc>
        <w:tc>
          <w:tcPr>
            <w:tcW w:w="2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>NO IDENTIFICADO</w:t>
            </w:r>
          </w:p>
        </w:tc>
      </w:tr>
    </w:tbl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ind w:left="2410" w:right="2543" w:hanging="0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tLeast" w:line="0" w:before="0" w:after="0"/>
        <w:ind w:left="2410" w:right="2543" w:hanging="0"/>
        <w:jc w:val="center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  <w:t>NOTIFICACION DE ACTOS ADMINISTRATIVOS</w:t>
      </w:r>
    </w:p>
    <w:p>
      <w:pPr>
        <w:pStyle w:val="Normal"/>
        <w:spacing w:lineRule="auto" w:line="240" w:before="0" w:after="0"/>
        <w:ind w:left="2410" w:right="2543" w:hanging="0"/>
        <w:jc w:val="both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es-PE"/>
        </w:rPr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ind w:left="2410" w:right="2543" w:hanging="0"/>
        <w:jc w:val="both"/>
        <w:rPr/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De conformidad con lo dispuesto en el Artículo 104° inciso e) del Texto Único Ordenado del Código Tributario, aprobado por Decreto Supremo N°133-2013-EF, y normas modificatorias, pone en conocimiento de las personas naturales y/o jurídicas, que la División de Acciones Inmediatas y Masivas de la Intendencia Nacional de Control Aduanero, al amparo del artículo 38° la Ley N°28008 - Ley de los Delitos Aduaneros, ha decretado el COMISO ADMINISTRATIVO de la mercancía consignada en el  Acta de Incautación N°316-0300-2024-000106, mediante la Resolución de División N°000 322200/2024-000405 del 05.11.2024, la misma que fue intervenida en una acción conjunta con representantes del Ministerio Público y personal PNP- Escuadrón verde, en una Galería Comercial, sin nombre, sito en Jirón Agustín Gamarra N°338, La Victoria, Lima, Lima, STAND N°13, consistente en prendería de segundo uso, generándose el Acta de Incautación N°316-0300-2024-000106</w:t>
      </w:r>
      <w:r>
        <w:rPr>
          <w:rFonts w:eastAsia="Times New Roman" w:cs="Arial" w:ascii="Arial Narrow" w:hAnsi="Arial Narrow"/>
          <w:sz w:val="16"/>
          <w:szCs w:val="16"/>
          <w:lang w:val="es-ES" w:eastAsia="es-ES"/>
        </w:rPr>
        <w:t xml:space="preserve">; conforme la verificación efectuada a los actuados, no existe información alguna que permita establecer con certeza la plena identificación del infractor con su respectivo documento de identidad, por lo que </w:t>
      </w: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al no haber logrado la identificación plena del infractor  y/o propietario de la mercancía incautada, ni tener registradas solicitudes de d</w:t>
      </w:r>
      <w:r>
        <w:rPr>
          <w:rFonts w:cs="Arial" w:ascii="Arial Narrow" w:hAnsi="Arial Narrow"/>
          <w:color w:val="000000"/>
          <w:sz w:val="16"/>
          <w:szCs w:val="16"/>
        </w:rPr>
        <w:t>evolución al respecto, se comunica a la/s p</w:t>
      </w: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ersona/s natural/es y/o jurídica/s con legítimo interés que pueden acercarse a la sede de la Intendencia Nacional de Control Aduanero, ubicada en Av. Agustín Gamarra N° 680, Chucuito, Callao, a recabar copia del documento notificado, de lunes a viernes desde las 8:30 hrs. a 16:30 hrs.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ind w:left="2410" w:right="2543" w:hanging="0"/>
        <w:jc w:val="both"/>
        <w:rPr>
          <w:rFonts w:ascii="Arial Narrow" w:hAnsi="Arial Narrow"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es-PE"/>
        </w:rPr>
        <w:t>Finalmente, debemos señalar que el acto administrativo, objeto de notificación de la presente, podrá ser impugnado dentro del término de veinte (20) días hábiles contados a partir del día siguiente de la presente publicación.</w:t>
      </w:r>
    </w:p>
    <w:p>
      <w:pPr>
        <w:pStyle w:val="Normal"/>
        <w:tabs>
          <w:tab w:val="clear" w:pos="708"/>
          <w:tab w:val="left" w:pos="10271" w:leader="none"/>
        </w:tabs>
        <w:spacing w:lineRule="auto" w:line="240" w:before="0" w:after="0"/>
        <w:ind w:left="2410" w:right="2543" w:hanging="0"/>
        <w:jc w:val="center"/>
        <w:rPr/>
      </w:pPr>
      <w:r>
        <w:rPr/>
        <w:t>RESOLUCION DE DIVISION N°000 322200/2024-000405</w:t>
      </w:r>
    </w:p>
    <w:tbl>
      <w:tblPr>
        <w:tblW w:w="549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60"/>
        <w:gridCol w:w="2015"/>
      </w:tblGrid>
      <w:tr>
        <w:trPr>
          <w:trHeight w:val="23" w:hRule="atLeast"/>
        </w:trPr>
        <w:tc>
          <w:tcPr>
            <w:tcW w:w="2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" w:eastAsia="es-PE"/>
              </w:rPr>
              <w:t>ACTA DE INCAUTACION</w:t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" w:eastAsia="es-PE"/>
              </w:rPr>
              <w:t>FECHA</w:t>
            </w:r>
          </w:p>
        </w:tc>
        <w:tc>
          <w:tcPr>
            <w:tcW w:w="2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>INTERVENIDO INFRACTOR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316-0300-2024-000106</w:t>
            </w:r>
          </w:p>
        </w:tc>
        <w:tc>
          <w:tcPr>
            <w:tcW w:w="1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es-PE"/>
              </w:rPr>
              <w:t>09.07.2024</w:t>
            </w:r>
          </w:p>
        </w:tc>
        <w:tc>
          <w:tcPr>
            <w:tcW w:w="2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PE"/>
              </w:rPr>
              <w:t>NO IDENTIFICADO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709" w:right="709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0:27:00Z</dcterms:created>
  <dc:creator>Garcia Villaverde Nestor Octavio</dc:creator>
  <dc:description/>
  <cp:keywords/>
  <dc:language>en-US</dc:language>
  <cp:lastModifiedBy>Meniz Cieza Fernando Salvador</cp:lastModifiedBy>
  <cp:lastPrinted>2024-11-07T15:27:00Z</cp:lastPrinted>
  <dcterms:modified xsi:type="dcterms:W3CDTF">2024-11-07T20:31:00Z</dcterms:modified>
  <cp:revision>4</cp:revision>
  <dc:subject/>
  <dc:title/>
</cp:coreProperties>
</file>