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INTENDENCIA NACIONAL DE CONTROL ADUANERO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25.11.2024)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709" w:right="709" w:gutter="0" w:header="0" w:top="83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33, mediante la Resolución de División N°000 322200/2024-000414 del 12.11.2024, la misma que fue intervenida en una acción conjunta con representantes del Ministerio Público y personal PNP- Escuadrón verde, en una Galería Comercial, sin nombre, sito en Jirón Agustín Gamarra N°338, La Victoria, Lima, Lima, STAND N°55, consistente en prendería de segundo uso, generándose el Acta de Incautación N°316-0300-2024-000133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center"/>
        <w:rPr/>
      </w:pPr>
      <w:r>
        <w:rPr/>
        <w:t>RESOLUCION DE DIVISION N°000 322200/2024-000414</w:t>
      </w:r>
    </w:p>
    <w:tbl>
      <w:tblPr>
        <w:tblW w:w="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"/>
        <w:gridCol w:w="202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33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38, mediante la Resolución de División N°000 322200/2024-000415 del 13.11.2024, la misma que fue intervenida en una acción conjunta con representantes del Ministerio Público y personal PNP- Escuadrón verde, en una Galería Comercial, sin nombre, sito en Jirón Agustín Gamarra N°338, La Victoria, Lima, Lima, STAND N°36, consistente en prendería de segundo uso, generándose el Acta de Incautación N°316-0300-2024-000138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center"/>
        <w:rPr/>
      </w:pPr>
      <w:r>
        <w:rPr/>
        <w:t>RESOLUCION DE DIVISION N°000 322200/2024-000415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2042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38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42, mediante la Resolución de División N°000 322200/2024-000416 del 13.11.2024, la misma que fue intervenida en una acción conjunta con representantes del Ministerio Público y personal PNP- Escuadrón verde, en una Galería Comercial, sin nombre, sito en Jirón Agustín Gamarra N°338, La Victoria, Lima, Lima, STAND N°28, consistente en prendería de segundo uso, generándose el Acta de Incautación N°316-0300-2024-000142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center"/>
        <w:rPr/>
      </w:pPr>
      <w:r>
        <w:rPr/>
        <w:t>RESOLUCION DE DIVISION N°000 322200/2024-000416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73"/>
        <w:gridCol w:w="224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4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41, mediante la Resolución de División N°000 322200/2024-000417 del 13.11.2024, la misma que fue intervenida en una acción conjunta con representantes del Ministerio Público y personal PNP- Escuadrón verde, en una Galería Comercial, sin nombre, sito en Jirón Agustín Gamarra N°338, La Victoria, Lima, Lima, STAND N°29, consistente en prendería de segundo uso, generándose el Acta de Incautación N°316-0300-2024-000141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color w:val="000000"/>
          <w:sz w:val="16"/>
          <w:szCs w:val="16"/>
          <w:lang w:eastAsia="es-PE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es-PE"/>
        </w:rPr>
        <w:t>RESOLUCION DE DIVISION N°000 322200/2024-000417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"/>
        <w:gridCol w:w="2326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41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31, mediante la Resolución de División N°000 322200/2024-000426 del 19.11.2024, la misma que fue intervenida en una acción conjunta con representantes del Ministerio Público y personal PNP- Escuadrón verde, en una Galería Comercial, sin nombre, sito en Jirón Agustín Gamarra N°338, La Victoria, Lima, Lima, STAND N°57, consistente en prendería de segundo uso, generándose el Acta de Incautación N°316-0300-2024-000131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jc w:val="center"/>
        <w:rPr/>
      </w:pPr>
      <w:r>
        <w:rPr/>
        <w:t>RESOLUCION DE DIVISION N°000 322200/2024-000426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3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832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1906" w:h="16838"/>
      <w:pgMar w:left="709" w:right="709" w:gutter="0" w:header="0" w:top="83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9:00Z</dcterms:created>
  <dc:creator>Garcia Villaverde Nestor Octavio</dc:creator>
  <dc:description/>
  <cp:keywords/>
  <dc:language>en-US</dc:language>
  <cp:lastModifiedBy>Meniz Cieza Fernando Salvador</cp:lastModifiedBy>
  <dcterms:modified xsi:type="dcterms:W3CDTF">2024-11-21T21:12:00Z</dcterms:modified>
  <cp:revision>5</cp:revision>
  <dc:subject/>
  <dc:title/>
</cp:coreProperties>
</file>